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75" w:before="690" w:after="0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shd w:fill="F5FA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5FAFF" w:val="clear"/>
        </w:rPr>
        <w:t>渝北区教育事业单位</w:t>
      </w:r>
      <w:r>
        <w:rPr>
          <w:rFonts w:eastAsia="黑体" w:cs="黑体" w:ascii="黑体" w:hAnsi="黑体"/>
          <w:color w:val="000000"/>
          <w:sz w:val="30"/>
          <w:szCs w:val="30"/>
          <w:shd w:fill="F5FAFF" w:val="clear"/>
        </w:rPr>
        <w:t>2015</w:t>
      </w:r>
      <w:r>
        <w:rPr>
          <w:rFonts w:ascii="黑体" w:hAnsi="黑体" w:cs="黑体" w:eastAsia="黑体"/>
          <w:color w:val="000000"/>
          <w:sz w:val="30"/>
          <w:szCs w:val="30"/>
          <w:shd w:fill="F5FAFF" w:val="clear"/>
        </w:rPr>
        <w:t>年第二季度公招教师进入面试人员公示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80"/>
        <w:gridCol w:w="2500"/>
        <w:gridCol w:w="1420"/>
        <w:gridCol w:w="700"/>
        <w:gridCol w:w="820"/>
        <w:gridCol w:w="880"/>
        <w:gridCol w:w="600"/>
        <w:gridCol w:w="760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应聘学校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应聘学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公共知识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知识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是否进入面试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10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溪小学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7.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溪小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1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2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1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2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1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2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3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3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4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3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4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5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5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4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5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6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6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6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6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6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鹿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6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鹿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6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鹿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—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6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—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7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—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7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—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8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7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7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8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南方玫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0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南方玫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09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南方玫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0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南方玫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1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1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白云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1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白云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黄印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1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黄印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统景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统景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安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安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茨竹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茨竹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寨坪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寨坪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东山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东山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白岩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2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白岩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白岩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白岩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华宇希望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华宇希望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岔河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岔河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湾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113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湾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4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溪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4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溪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7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3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4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4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5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0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3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5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1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7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6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6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3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6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5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6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7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7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9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4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8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4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8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7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6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8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8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0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2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9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0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9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9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1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8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1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8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1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5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1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统景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5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1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统景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6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1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白云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1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白云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1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麻柳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221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麻柳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322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5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322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423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庆市华蓥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422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庆市华蓥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52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523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4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4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3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3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4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4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63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安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6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安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2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0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2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2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2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3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0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0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1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兴隆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1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兴隆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1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91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90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291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291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292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00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52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00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01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02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6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5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10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12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11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4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21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4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20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30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9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31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2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8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3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7332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8350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庆龄幼儿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8350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庆龄幼儿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8351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幼儿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8352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幼儿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0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0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1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1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2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回兴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1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回兴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2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回兴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0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0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09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0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2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2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2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0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1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0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0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2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919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92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0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0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1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09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1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1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2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庆市华蓥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1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庆市华蓥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0410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0410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0411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0411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0412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0420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农业园区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0420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农业园区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0421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0421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22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22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30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22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3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3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327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金港国际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40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金港国际实验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42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43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4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429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51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5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52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609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611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61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张关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张关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华宇希望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华宇希望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7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寨坪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寨坪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寨坪完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中心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7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28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709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9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2471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理健康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5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2471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理健康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43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2480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理健康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2480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理健康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2481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心理健康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30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3481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职业教育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汽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34818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职业教育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汽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448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职业教育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建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448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职业教育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建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9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54909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职业教育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4.5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548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职业教育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1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64913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职业教育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轨道交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16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64914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职业教育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轨道交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102.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Txt8">
    <w:name w:val="txt8"/>
    <w:basedOn w:val="Style12"/>
    <w:qFormat/>
    <w:rPr>
      <w:b/>
      <w:color w:val="FF0000"/>
    </w:rPr>
  </w:style>
  <w:style w:type="character" w:styleId="Weather">
    <w:name w:val="weather"/>
    <w:basedOn w:val="Style12"/>
    <w:qFormat/>
    <w:rPr/>
  </w:style>
  <w:style w:type="character" w:styleId="Time1">
    <w:name w:val="time1"/>
    <w:basedOn w:val="Style12"/>
    <w:qFormat/>
    <w:rPr>
      <w:rFonts w:ascii="Arial" w:hAnsi="Arial" w:cs="Arial"/>
      <w:color w:val="666666"/>
    </w:rPr>
  </w:style>
  <w:style w:type="character" w:styleId="Times">
    <w:name w:val="times"/>
    <w:basedOn w:val="Style12"/>
    <w:qFormat/>
    <w:rPr>
      <w:b/>
    </w:rPr>
  </w:style>
  <w:style w:type="character" w:styleId="Tts">
    <w:name w:val="tts"/>
    <w:basedOn w:val="Style12"/>
    <w:qFormat/>
    <w:rPr/>
  </w:style>
  <w:style w:type="character" w:styleId="Times1">
    <w:name w:val="times1"/>
    <w:basedOn w:val="Style12"/>
    <w:qFormat/>
    <w:rPr/>
  </w:style>
  <w:style w:type="character" w:styleId="Connects">
    <w:name w:val="connects"/>
    <w:basedOn w:val="Style12"/>
    <w:qFormat/>
    <w:rPr>
      <w:shd w:fill="F9F9F9" w:val="clear"/>
    </w:rPr>
  </w:style>
  <w:style w:type="character" w:styleId="No">
    <w:name w:val="no"/>
    <w:basedOn w:val="Style12"/>
    <w:qFormat/>
    <w:rPr>
      <w:color w:val="FF0000"/>
    </w:rPr>
  </w:style>
  <w:style w:type="character" w:styleId="Txts">
    <w:name w:val="txts"/>
    <w:basedOn w:val="Style12"/>
    <w:qFormat/>
    <w:rPr>
      <w:b w:val="false"/>
      <w:bdr w:val="single" w:sz="6" w:space="0" w:color="E5E5E5"/>
    </w:rPr>
  </w:style>
  <w:style w:type="character" w:styleId="Time">
    <w:name w:val="time"/>
    <w:basedOn w:val="Style12"/>
    <w:qFormat/>
    <w:rPr>
      <w:rFonts w:ascii="Arial" w:hAnsi="Arial" w:cs="Arial"/>
      <w:color w:val="666666"/>
    </w:rPr>
  </w:style>
  <w:style w:type="character" w:styleId="Time2">
    <w:name w:val="time2"/>
    <w:basedOn w:val="Style12"/>
    <w:qFormat/>
    <w:rPr>
      <w:color w:val="666666"/>
    </w:rPr>
  </w:style>
  <w:style w:type="character" w:styleId="Names">
    <w:name w:val="names"/>
    <w:basedOn w:val="Style12"/>
    <w:qFormat/>
    <w:rPr>
      <w:bdr w:val="single" w:sz="6" w:space="0" w:color="E5E5E5"/>
    </w:rPr>
  </w:style>
  <w:style w:type="character" w:styleId="Tels">
    <w:name w:val="te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3:00Z</dcterms:created>
  <dc:creator>Administrator</dc:creator>
  <dc:description/>
  <dc:language>en-US</dc:language>
  <cp:lastModifiedBy>Administrator</cp:lastModifiedBy>
  <dcterms:modified xsi:type="dcterms:W3CDTF">2015-06-25T02:24:28Z</dcterms:modified>
  <cp:revision>2</cp:revision>
  <dc:subject/>
  <dc:title>渝北区教育事业单位2015年第二季度公招教师进入面试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