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报</w:t>
      </w: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48"/>
          <w:szCs w:val="48"/>
        </w:rPr>
        <w:t>名</w:t>
      </w: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48"/>
          <w:szCs w:val="48"/>
        </w:rPr>
        <w:t>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专业、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64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dcterms:modified xsi:type="dcterms:W3CDTF">2015-05-22T04:17:25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