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7"/>
        <w:gridCol w:w="418"/>
        <w:gridCol w:w="1318"/>
        <w:gridCol w:w="918"/>
        <w:gridCol w:w="482"/>
        <w:gridCol w:w="1266"/>
        <w:gridCol w:w="912"/>
        <w:gridCol w:w="769"/>
        <w:gridCol w:w="818"/>
        <w:gridCol w:w="718"/>
        <w:gridCol w:w="718"/>
        <w:gridCol w:w="528"/>
      </w:tblGrid>
      <w:tr>
        <w:trPr>
          <w:tblHeader w:val="true"/>
          <w:trHeight w:val="345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年月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聘用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及职位代码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现工作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（在读院校）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考试成绩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blHeader w:val="true"/>
          <w:trHeight w:val="345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笔试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总分</w:t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海凤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1281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苏省苏州丝绸中等专业学校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0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州科技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应用数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7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9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沈昱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223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0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苏省苏州丝绸中等专业学校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0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航空航天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笔译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4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杨旎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3100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汾湖职业高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0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松陵一中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语国际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8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沈丹萍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612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汾湖实验初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0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长桥中心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8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1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顾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7181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汾湖实验初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0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扬州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宗慧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8460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7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汾湖实验初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0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汾湖实验初中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系统生物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夏舒馨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0920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莘塔中学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0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通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1.3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7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沈青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134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0.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金家坝中学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1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金家坝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.6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怀孕暂缓录用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晓慧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3140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8.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盛泽一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1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常州市中天实验学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言学及其应用语言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5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6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徐鹏飞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4301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7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盛泽一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1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苏师范大学</w:t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运筹学与控制论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递补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星羽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5180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盛泽一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常熟理工学院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6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5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溢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5222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盛泽一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1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青云实验中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1.9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89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孙华露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6410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盛泽一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上海师范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科教学（物理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4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2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陈尚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6411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0.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盛泽一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1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物理学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0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.2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振金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7382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4.0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盛泽一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1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山西省蒲县第一中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中国古代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1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.1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沈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8360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盛泽一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1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盐城师范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3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秋思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19120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盛泽二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1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煜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027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盛泽二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青云实验中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与应用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黄青青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119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盛泽二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青云实验中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师范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71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1.4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3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胡丽芬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1212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盛泽二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青云实验中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师范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1.1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8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沈程娟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2410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8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盛泽二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盛泽第二中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凝聚态物理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0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晓天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3382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盛泽二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师范大学泰州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1.3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8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郭冠圆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4350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8.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盛泽二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教育训练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6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杨光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5250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七都中学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4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晓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6410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0.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七都中学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州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9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周晨媛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6412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七都中学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晓庄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2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沈晓飞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7370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七都中学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通一建集团有限公司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历史学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1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.2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枫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2933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8.0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庙港中学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浙江师范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美术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0.2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4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黄伟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0370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青云中学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青云实验中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历史学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3.1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2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陶非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1102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鲈乡实验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8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7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蓓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1162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州高新区实验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5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4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沈颖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1150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师范大学泰州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0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8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章雨倩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1122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2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8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徐嘉玮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1111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师范大学泰州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8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99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管琳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1142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淮阴师范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小学教育（文科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8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2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叶云霞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1162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0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华中师范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中国古典文献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6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9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赵彧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1112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1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鲈乡实验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3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6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胡盼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2132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苏第二师范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1.7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6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静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2162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0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常熟理工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思想政治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7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3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谢雯娟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2122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苏师范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教育学（小学教育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.9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39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缪芸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2132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师范大学泰州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3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倩倩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2132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8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州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7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朱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2110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汾湖实验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6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5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211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晓庄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小学教育（语文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.7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13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胡凌方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2101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州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0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2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夏净蓉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216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常熟理工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0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1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雅琴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2152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0.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泰州师范高等专科学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6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6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怀孕暂缓录用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冯燕华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3131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金阊新城实验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5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3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晨晨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3112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州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教育学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3.9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.4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费梦雪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3101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常熟理工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5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7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小娟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317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0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七都第二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文科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4.1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69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悦飞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3141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扬州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3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6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梦丹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3160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七都中心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6.6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6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宋利娟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3120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0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昆山市陆家中心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1.4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3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周烨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3132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州市阳山实验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3.0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3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宵岚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313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江实验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教育学（心理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3.8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69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邱依晴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3130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江中等专业学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2.2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9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晓燕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3141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0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震泽实验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初等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0.4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3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递补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石梦媛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4112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盐城师范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4.3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69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孔怡菲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4111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昆山市城北中心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5.6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1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华琴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4131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苏理工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教育学（小学教育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2.4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8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徐雅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4150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苏师范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教育学（小学教育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4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8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洁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4130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高新区通安中心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7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99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顾琳燕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412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苏第二师范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1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8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丽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4102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花港迎春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2.8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7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海燕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410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0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花港迎春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教育学（教育管理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2.3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2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宇蔚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5112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0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天津师范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2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陈洁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513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0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江盛泽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历史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7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吕彬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5142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长安花苑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0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59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徐嘉仪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515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苏第二师范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4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19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童艳肆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5150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2.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鲈乡实验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科教学（历史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3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7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肖婷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5161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常熟理工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思想政治教育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9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1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怡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516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扬州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3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4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佳晨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5160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苏理工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教育学（小学教育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1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碗娣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51304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0.0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鲈乡实验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4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9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何晓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5112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常熟理工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小学教育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9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89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惠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510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昆山市淀山湖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3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陈颖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611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盐城师范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思想政治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2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7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梅晴燕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610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屯村实验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应用心理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5.0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3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於露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6170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0.02</w:t>
            </w:r>
          </w:p>
        </w:tc>
        <w:tc>
          <w:tcPr>
            <w:tcW w:w="4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泗洪县临淮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1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周静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6150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望亭中心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6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谢亚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6132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0.0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苏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教育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0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6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曹婕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612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0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青云实验中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地理科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4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5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倩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6170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苏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思想政治教育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1.7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49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杨丽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6130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望亭中心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历史学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3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8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邱月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6170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1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连云港师范高等专科学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语文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.9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6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晓来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6151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州相城区北桥中心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语言文学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5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1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袁玲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6130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相城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教育学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3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7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周锦菲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614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扬州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教育学（心理教育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7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6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戴茜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6111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州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科教学（语文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0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递补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迮柳新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7292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陆慕实验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与应用数学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0.4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8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宇华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726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8.1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州高等幼儿师范学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科教学（数学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7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.8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沁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725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鲈乡实验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1.4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8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7310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与应用数学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0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廖雨馨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727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常熟理工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化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.4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2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费晓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730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0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青云实验中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与应用数学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单晓露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7270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盐城师范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3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8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孙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728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通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化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5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沈金花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7280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淮阴师范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7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1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沈骏杰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7282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0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中区临湖第一中心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与应用数学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0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59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翁敏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8262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0.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山湖花园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2.3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8302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0.0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江中等专业学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4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4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周玲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8252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0.0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横扇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0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5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陆秋琪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8262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0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汾湖实验幼儿园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0.7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4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周嘉宇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8292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盛泽一中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,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与应用数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8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恬静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8281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盐城师范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3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6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朱晓燕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8290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1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盛泽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0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2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金丽兰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829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江天和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与应用数学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邢斌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827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7.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青云实验中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课程与教学论（生物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9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育新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828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师范大学泰州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与应用数学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1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6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徐琳劼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9280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常熟理工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2.5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7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徐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929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苏理工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小学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4.9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2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庞静茹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9251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苏第二师范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0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1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陶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929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苏第二师范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1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8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徐丹丽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930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盐城师范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10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5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8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文丽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930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丽水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0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邹欢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929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昆山同心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4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朱琳洁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9272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常熟理工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2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4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朱佳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927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扬州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9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3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陆晨茜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3930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江实验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数学与应用数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3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3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孔雨倩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212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4.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东吴外国语高等师范学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小学英语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4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8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顾永丽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212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0.0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花港迎春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6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黄佳乐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19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苏第二师范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4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29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胡苏源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181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晓庄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3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79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朱嘉雯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192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常熟理工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3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4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徐冰茜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21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天津师范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小学教育（英语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8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4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陆晓丽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21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1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青云实验中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1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3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朱忱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222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苏师范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0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9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周晓雯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18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常熟理工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0.5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8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林嘉妮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191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师范大学泰州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1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2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潘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22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0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江北厍中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2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2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朱金莲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0190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8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州实验小学教育集团吴江明珠学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英语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4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9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宋佳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139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8.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太仓市经贸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化学课程与教学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8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7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菁璐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1392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盛泽实验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4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4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鲍春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140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0.1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苏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无机化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1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徐佳杰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140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州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细胞生物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0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7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施燕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1392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晓庄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物理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9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朱敏娴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1392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盐城师范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生物科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9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杨瑾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244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0.0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山湖花园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音乐表演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2.1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8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244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0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州高新区通安中心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音乐学（师范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1.2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8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敏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2440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新沂王楼中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音乐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2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孙艺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3360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0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木渎姑苏实验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8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8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耿园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3350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1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运动训练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9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2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涛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3361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州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4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8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纬国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336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2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州大学体育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1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9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潘飞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3350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0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江中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6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1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周建龙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3361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盛泽实验小学舜湖校区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4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8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高恂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336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8.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中区越溪育才学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1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6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递补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4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祥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3360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4.0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山西焦煤西山煤电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民族传统体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4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1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递补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钱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4352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0.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武汉体育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教育训练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4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49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盛圆圆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4360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0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扬州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运动训练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9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4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强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4352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金家坝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5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7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陈晋杰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4362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0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鲈乡实验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5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6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陆舟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4362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0.0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江恒左体育用品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0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3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许京锋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4360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8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州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3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3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递补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宇华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4352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师范大学泰州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体育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1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递补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薛雅雯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5322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0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汾湖职业高中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艺术设计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5.4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6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怀孕暂缓录用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郑昀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532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鲈乡实验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4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2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丽华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5320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2.0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苏宿迁高等师范学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0.0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2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胡秀娟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532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0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黎里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5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9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洁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5320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0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鲈乡实验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5.3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.4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樊小纤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534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0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青云实验中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美术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5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徐梦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534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1.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泰州师范高等专科学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美术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8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1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怀孕暂缓录用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徐欢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5332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鲈乡实验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美术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2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递补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卉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6431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8.0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江实验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现代教育技术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4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3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怀孕暂缓录用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沈佳辉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6432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师范大学泰州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4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7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翔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643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小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6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苏理工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3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7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陆泱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705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4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州高等幼儿师范学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幼儿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6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.1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陈新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7062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5.0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州高等幼儿师范学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4.8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4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玉兰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7080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相城区陆慕中心幼儿园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0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朱轶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7052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盐城师范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5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成茜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7010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0.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州市姑苏区彩香村幼儿园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6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5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佳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702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4.0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徐州幼儿师范高等专科学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.8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9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顾雨青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7090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5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州高等幼儿师范学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6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59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陈玲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8032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5.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苏第二师范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7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8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金丹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8061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常熟理工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1.9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8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沈雅雯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8080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4.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泰州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6.1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4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朱梦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8031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盐城师范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.4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66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舒玙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802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4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徐州幼儿师范高等专科学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3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5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周诗雯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8070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5.0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州高等幼儿师范学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1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4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周娇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8020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盐城师范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8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8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徐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807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1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师范大学泰州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7.1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1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盛雪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801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师范大学泰州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9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0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倪丽萍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4903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4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泰州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3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5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陆晓琳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031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七都中心幼儿园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理科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3.1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79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徐润斐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072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江实验小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小学教育（英语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9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08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常熟理工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9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5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沁妍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020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常熟理工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2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盛莉玉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0021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晓庄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8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5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姚新吟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102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4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州高等幼儿师范学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4.9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5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钮佳钰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102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5.0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州高等幼儿师范学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6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0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文君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1062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5.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徐州幼儿师范高等专科学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2.0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0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陈菲菲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1022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常熟理工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6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8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徐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106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徐州幼儿师范高等专科学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0.3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7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许彬君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1070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通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0.5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佳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106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4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徐州幼儿师范高等专科学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8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周梦丹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1081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师范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0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11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计凯红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2082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金家坝幼儿园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3.3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5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任秋伊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2080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江苏师范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2.3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1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金瑜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204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盐城师范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6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9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施文婷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206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通大学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6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史燕青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207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2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郭巷中心小学附属幼儿园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6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59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钱梦月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3031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0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师范大学泰州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6.6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9.59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顾佳燕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30607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盐城师范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5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6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5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吕昳颖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3040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5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州高等幼儿师范学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0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3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丁君宜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3052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汾湖高新产业实验幼儿园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7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6.6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2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晓敏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3030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师范大学泰州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5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8.3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97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陈天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3020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郭巷中心小学附属幼儿园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小学英语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3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5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9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肖雨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4012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4.0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吴中藏书实小幼儿园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6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3.3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02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好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4080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5.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州高等幼儿师范学校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0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6.6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4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1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陈祎磊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4050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3.0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常熟理工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1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4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2.5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庞丽萍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4010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常熟理工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4.6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1.34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郁雯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4062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2.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师范大学泰州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4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5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9.55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4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苏莹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15054043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4.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区教育局所属幼儿园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5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泰州学院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前教育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2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3.6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8.08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7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17:00Z</dcterms:created>
  <dc:creator>Administrator</dc:creator>
  <dc:description/>
  <dc:language>en-US</dc:language>
  <cp:lastModifiedBy>Administrator</cp:lastModifiedBy>
  <dcterms:modified xsi:type="dcterms:W3CDTF">2015-07-03T05:46:5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