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附件：</w:t>
      </w:r>
      <w:hyperlink r:id="rId2" w:tgtFrame="http://www.mingguang.gov.cn/DocHtml/1/99/12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明光市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2015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年公开招聘幼儿园教师体检和考察人员名单</w:t>
        </w:r>
      </w:hyperlink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2045"/>
        <w:gridCol w:w="2283"/>
        <w:gridCol w:w="2169"/>
      </w:tblGrid>
      <w:tr>
        <w:trPr>
          <w:trHeight w:val="765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年公开招聘幼儿园教师体检和考察人员名单</w:t>
            </w:r>
          </w:p>
        </w:tc>
      </w:tr>
      <w:tr>
        <w:trPr>
          <w:trHeight w:val="49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笔试座位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考试总成绩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崇邦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1.51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2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朱海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1.12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2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胡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.58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白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.66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2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魏丹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.79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蒿汉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.68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2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周琲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99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邢梦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88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王忠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72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闫其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63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叶丹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31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包雅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94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2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孙炜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876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2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沈雪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87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2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陈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6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刘小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26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2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张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26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阚绪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15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郭莹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82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丁明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45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陈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8.62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廉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.23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2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刘媛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76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孙安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7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2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陈荣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21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沈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85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韦小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83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2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孙翠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8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玉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73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陈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98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贺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96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贾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31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朱婧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6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卢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07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邹婷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01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2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周慧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77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刘海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48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2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周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29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晓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12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侯晓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.21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房欢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65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庄随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65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徐巧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14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刘娜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08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陈开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99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董德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47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马丹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25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苗家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01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婉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98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孙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72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史兆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27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宋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25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卜后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18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高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89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闫少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53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刘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31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刘军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09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胡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马俊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68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曹家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0.24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6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缪璐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8.28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紫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.23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6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朱晓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.97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6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朱达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71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卢灿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89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6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章莹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04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6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夏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47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杨凯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15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郑莎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22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胡艳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61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崔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47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6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孙继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46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朱亚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466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6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马梦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314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宗芳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34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黄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76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刘丽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54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6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郜东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5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gguang.gov.cn/UploadFile/1/2015/7/20150708153358775877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5:00Z</dcterms:created>
  <dc:creator>Administrator</dc:creator>
  <dc:description/>
  <dc:language>en-US</dc:language>
  <cp:lastModifiedBy>Administrator</cp:lastModifiedBy>
  <dcterms:modified xsi:type="dcterms:W3CDTF">2015-07-08T08:35:55Z</dcterms:modified>
  <cp:revision>2</cp:revision>
  <dc:subject/>
  <dc:title>附件：明光市2015年公开招聘幼儿园教师体检和考察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