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高新区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面向全省公开招聘中小学在职优秀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名</w:t>
      </w:r>
      <w:r>
        <w:rPr>
          <w:rFonts w:ascii="黑体;SimHei" w:hAnsi="黑体;SimHei" w:eastAsia="黑体;SimHei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岗位：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9"/>
        <w:gridCol w:w="33"/>
        <w:gridCol w:w="1171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近期正面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第二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（中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符合报名条件（一）的奖项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我 </w:t>
            </w:r>
            <w:r>
              <w:rPr>
                <w:rFonts w:ascii="宋体;SimSun" w:hAnsi="宋体;SimSun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32"/>
              </w:rPr>
              <w:t>（同意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                             二○一五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9:00Z</dcterms:created>
  <dc:creator>雨林木风</dc:creator>
  <dc:description/>
  <cp:keywords/>
  <dc:language>en-US</dc:language>
  <cp:lastModifiedBy>Administrator</cp:lastModifiedBy>
  <dcterms:modified xsi:type="dcterms:W3CDTF">2015-07-14T10:28:00Z</dcterms:modified>
  <cp:revision>3</cp:revision>
  <dc:subject/>
  <dc:title>郑州高新区2015年面向全省公开招聘中小学在职优秀教师</dc:title>
</cp:coreProperties>
</file>