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97"/>
        <w:gridCol w:w="760"/>
        <w:gridCol w:w="897"/>
        <w:gridCol w:w="1501"/>
        <w:gridCol w:w="2382"/>
        <w:gridCol w:w="1782"/>
      </w:tblGrid>
      <w:tr>
        <w:trPr>
          <w:trHeight w:val="791" w:hRule="atLeast"/>
        </w:trPr>
        <w:tc>
          <w:tcPr>
            <w:tcW w:w="958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39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教师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师范类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习简历（初中开始）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料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证明（户口册或户口迁出底册等）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届毕业生未取得相关证书，提供学校证明（需注明生源地、学历、专业、是否师范类、教师资格类别及学科，在面试前必须取得相关证书并上交泰顺教育局人事科）。</w:t>
            </w:r>
          </w:p>
        </w:tc>
      </w:tr>
      <w:tr>
        <w:trPr>
          <w:trHeight w:val="1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对泰顺县人力资源和社会保障局、泰顺县教育局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泰顺县面向全日制普通院校毕业生公开招聘教师公告》已了解清楚，并保证以上表内所填的内容和所提供的材料准确、准时、真实有效，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诺人（签名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cp:keywords/>
  <dc:language>en-US</dc:language>
  <cp:lastModifiedBy>微软用户</cp:lastModifiedBy>
  <cp:lastPrinted>2015-07-14T08:53:00Z</cp:lastPrinted>
  <dcterms:modified xsi:type="dcterms:W3CDTF">2015-07-16T00:44:00Z</dcterms:modified>
  <cp:revision>5</cp:revision>
  <dc:subject/>
  <dc:title>附件3：</dc:title>
</cp:coreProperties>
</file>