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现场资格复审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0"/>
        <w:gridCol w:w="1440"/>
        <w:gridCol w:w="1360"/>
        <w:gridCol w:w="1500"/>
        <w:gridCol w:w="2835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段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美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利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昌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1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艳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海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蓓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世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功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琚小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20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3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琴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3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3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3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婉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3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3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雪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亚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燕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40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5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恒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5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5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6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6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佳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6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6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6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6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越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7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7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7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7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必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7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7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8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8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8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9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9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9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9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姗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9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09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0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0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0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1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1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10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10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823011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8:00Z</dcterms:created>
  <dc:creator>人社局</dc:creator>
  <dc:description/>
  <cp:keywords/>
  <dc:language>en-US</dc:language>
  <cp:lastModifiedBy>人社局</cp:lastModifiedBy>
  <dcterms:modified xsi:type="dcterms:W3CDTF">2015-07-17T10:08:00Z</dcterms:modified>
  <cp:revision>1</cp:revision>
  <dc:subject/>
  <dc:title>入围现场资格复审人员名单</dc:title>
</cp:coreProperties>
</file>