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Arial" w:hAnsi="Arial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面试指定教材</w:t>
      </w:r>
    </w:p>
    <w:p>
      <w:pPr>
        <w:pStyle w:val="Normal"/>
        <w:widowControl/>
        <w:spacing w:lineRule="exact" w:line="480"/>
        <w:rPr>
          <w:rFonts w:ascii="Arial" w:hAnsi="Arial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Arial" w:hAnsi="Arial"/>
          <w:b/>
          <w:color w:val="000000"/>
          <w:kern w:val="0"/>
          <w:sz w:val="32"/>
          <w:szCs w:val="32"/>
        </w:rPr>
      </w:r>
    </w:p>
    <w:tbl>
      <w:tblPr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43"/>
        <w:gridCol w:w="1829"/>
        <w:gridCol w:w="1097"/>
        <w:gridCol w:w="2662"/>
      </w:tblGrid>
      <w:tr>
        <w:trPr>
          <w:trHeight w:val="61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材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社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师或学前教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园教师指导用书（中班下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徽省教育科学研究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修订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代出版传媒有限公司安徽少年儿童出版社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服装设计与工程或服装设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设计 基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树彬、于国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教育出版社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车辆工程、汽车服务工程、汽车检测与维修技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发动机构造与维修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沈云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教育出版社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动画、影视动画、动漫设计与制作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维动画基础入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>Maya 20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静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教育出版社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机械设计制造及其自动化、数控技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制图（机械类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幼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教育出版社</w:t>
            </w:r>
          </w:p>
        </w:tc>
      </w:tr>
      <w:tr>
        <w:trPr>
          <w:trHeight w:val="133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艺术设计学、环境设计、艺术设计、视觉传达（艺术）设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构成艺术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泽旭、吴之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教育出版社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会计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础会计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玉森、陈伟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四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教育出版社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音乐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    （基础版）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谢莉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教育出版社</w:t>
            </w:r>
          </w:p>
        </w:tc>
      </w:tr>
      <w:tr>
        <w:trPr>
          <w:trHeight w:val="93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美术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笔画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潘春华、董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等教育出版社</w:t>
            </w:r>
          </w:p>
        </w:tc>
      </w:tr>
    </w:tbl>
    <w:p>
      <w:pPr>
        <w:pStyle w:val="Normal"/>
        <w:widowControl/>
        <w:spacing w:lineRule="exact" w:line="480"/>
        <w:rPr>
          <w:rFonts w:ascii="Arial" w:hAnsi="Arial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eastAsia="仿宋_GB2312;仿宋" w:cs="宋体"/>
          <w:color w:val="000000"/>
          <w:kern w:val="0"/>
          <w:sz w:val="32"/>
          <w:szCs w:val="32"/>
        </w:rPr>
      </w:pPr>
      <w:r>
        <w:rPr>
          <w:rFonts w:ascii="Arial" w:hAnsi="Arial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Arial" w:hAnsi="Arial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面试考生须知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一、考生须按面试通知的要求，携带准考证、身份证，在规定时间到达面试地点。迟到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的考生，取消面试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二、考生可携带相应的教材和教师用书，不准携带成型的优秀教案（含与之相似的教辅资料）进入考试区域。如带入考试区域的，须主动交由考务工作人员代为保管，否则按作弊论处，取消面试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、考生不得携带任何通讯工具进入考场。如随身携带通讯工具进入候考室，须主动关机并交考务办工作人员保管，否则，按违纪处理，取消面试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四、考生编写教案时间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分钟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</w:rPr>
        <w:t>无学生授课及答辩幼儿园教师不超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</w:rPr>
        <w:t>分钟、职业高中教师不超过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</w:rPr>
        <w:t>分钟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五、考生要按面试程序和要求参加面试，须遵守考场纪律，服从工作人员安排。面试期间对考生实行封闭式管理，在候考过程中不得随意出入候考室，不准以任何方式、理由和外界联系，特殊情况由考务人员陪同，不得随意走动、喧哗。考生面试结束后，由工作人员引导离开考场，不得返回考场和待考室，也不得在考场附近逗留。否则，按违纪处理，取消面试资格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六、考生在面试期间只准报出本人的面试讲课序号，不得以任何方式向考官或工作人员透露本人的姓名、工作单位、毕业学校和个人身份等有关信息，违者面试成绩按零分处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七、考生的面试成绩于面试结束核实无误后，当场公布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八、本须知未尽事宜或考生有违反面试现场其他纪律的，按相关规定予以处理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7:00Z</dcterms:created>
  <dc:creator>Administrator</dc:creator>
  <dc:description/>
  <dc:language>en-US</dc:language>
  <cp:lastModifiedBy>Administrator</cp:lastModifiedBy>
  <dcterms:modified xsi:type="dcterms:W3CDTF">2015-07-22T04:47:38Z</dcterms:modified>
  <cp:revision>2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