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  <w:u w:val="single"/>
        </w:rPr>
        <w:t>报  名  登  记  表    编号：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11"/>
        <w:gridCol w:w="186"/>
        <w:gridCol w:w="812"/>
        <w:gridCol w:w="883"/>
        <w:gridCol w:w="496"/>
        <w:gridCol w:w="1354"/>
        <w:gridCol w:w="310"/>
        <w:gridCol w:w="855"/>
        <w:gridCol w:w="215"/>
        <w:gridCol w:w="1829"/>
      </w:tblGrid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寸）</w:t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第一学历毕业院校及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最高学历毕业院校及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是否师范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普通话水平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ascii="仿宋_GB2312" w:hAnsi="仿宋_GB2312" w:eastAsia="仿宋_GB2312"/>
                <w:spacing w:val="-32"/>
                <w:sz w:val="24"/>
              </w:rPr>
              <w:t>报考岗位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教师资格证类别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spacing w:val="-32"/>
                <w:sz w:val="24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40"/>
                <w:sz w:val="24"/>
              </w:rPr>
              <w:t>英语水平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0"/>
                <w:sz w:val="24"/>
              </w:rPr>
              <w:t>等级考试成绩</w:t>
            </w:r>
            <w:r>
              <w:rPr>
                <w:rFonts w:eastAsia="仿宋_GB2312" w:ascii="仿宋_GB2312" w:hAnsi="仿宋_GB2312"/>
                <w:spacing w:val="-40"/>
                <w:sz w:val="24"/>
              </w:rPr>
              <w:t>)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7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经录用，需服从局下属学校工作安排。（填写同意或不同意）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（小学至高中就读学校、工作单位）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7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档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1" w:hRule="atLeast"/>
        </w:trPr>
        <w:tc>
          <w:tcPr>
            <w:tcW w:w="9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81" w:hanging="1181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本人自愿放弃聘用资格并承担相应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报考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cp:keywords/>
  <dc:language>en-US</dc:language>
  <cp:lastModifiedBy>微软用户</cp:lastModifiedBy>
  <dcterms:modified xsi:type="dcterms:W3CDTF">2015-01-05T06:23:00Z</dcterms:modified>
  <cp:revision>1</cp:revision>
  <dc:subject/>
  <dc:title>报  名  登  记  表    编号：</dc:title>
</cp:coreProperties>
</file>