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3"/>
      </w:tblGrid>
      <w:tr>
        <w:trPr>
          <w:trHeight w:val="5250" w:hRule="atLeast"/>
        </w:trPr>
        <w:tc>
          <w:tcPr>
            <w:tcW w:w="8433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年金寨县新任教师招聘入围专业测试人员花名册</w:t>
            </w:r>
          </w:p>
          <w:tbl>
            <w:tblPr>
              <w:tblW w:w="813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"/>
              <w:gridCol w:w="1238"/>
              <w:gridCol w:w="2549"/>
              <w:gridCol w:w="2006"/>
              <w:gridCol w:w="1469"/>
            </w:tblGrid>
            <w:tr>
              <w:trPr>
                <w:trHeight w:val="600" w:hRule="atLeast"/>
              </w:trPr>
              <w:tc>
                <w:tcPr>
                  <w:tcW w:w="81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3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岗位名称笔试总分</w:t>
                  </w:r>
                  <w:r>
                    <w:rPr/>
                    <w:t>序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/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姓名招聘单位名称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蒲明翠</w:t>
                  </w:r>
                </w:p>
              </w:tc>
              <w:tc>
                <w:tcPr>
                  <w:tcW w:w="25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第一中学</w:t>
                  </w:r>
                </w:p>
              </w:tc>
              <w:tc>
                <w:tcPr>
                  <w:tcW w:w="20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英语</w:t>
                  </w:r>
                </w:p>
              </w:tc>
              <w:tc>
                <w:tcPr>
                  <w:tcW w:w="14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94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林鸿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第一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英语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93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周义凡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第一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英语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91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徐竞男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第一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生物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93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储友明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第一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生物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90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杜方龙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第一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生物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9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洪永磊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第一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地理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王磊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第一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地理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8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黄开权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第一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地理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4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吴晓仟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语文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5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栾威豪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语文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4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汪云龙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语文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0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王丹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数学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95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廖江南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数学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9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吕雪梅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数学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92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周龙行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数学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6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李彬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数学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叶常亮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数学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4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徐冬冬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化学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91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杨雪梅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化学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陈磊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化学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8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李硕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生物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7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陈百香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生物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6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李建文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生物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2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苏红梅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生物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1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鲍丙刚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历史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9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徐荣跃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历史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9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蔡加菊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历史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9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9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彭传超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历史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8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袁也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历史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7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姚小敏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历史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5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王静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地理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张小庆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地理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陈娅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地理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8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5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晏丽智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金寨县青山中学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高中信息技术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1:00Z</dcterms:created>
  <dc:creator>Administrator</dc:creator>
  <dc:description/>
  <dc:language>en-US</dc:language>
  <cp:lastModifiedBy>Administrator</cp:lastModifiedBy>
  <dcterms:modified xsi:type="dcterms:W3CDTF">2015-07-29T09:01:54Z</dcterms:modified>
  <cp:revision>2</cp:revision>
  <dc:subject/>
  <dc:title>2015年金寨县新任教师招聘入围专业测试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