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20"/>
        <w:gridCol w:w="1160"/>
        <w:gridCol w:w="940"/>
        <w:gridCol w:w="1360"/>
        <w:gridCol w:w="820"/>
        <w:gridCol w:w="840"/>
        <w:gridCol w:w="882"/>
      </w:tblGrid>
      <w:tr>
        <w:trPr>
          <w:trHeight w:val="1410" w:hRule="atLeast"/>
        </w:trPr>
        <w:tc>
          <w:tcPr>
            <w:tcW w:w="95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-SA"/>
              </w:rPr>
              <w:t>年度莒南县事业单位公开招聘工作人员普通教师类岗位考试总成绩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1410" w:hRule="atLeast"/>
              </w:trPr>
              <w:tc>
                <w:tcPr>
                  <w:tcW w:w="9541" w:type="dxa"/>
                  <w:tcBorders/>
                  <w:vAlign w:val="center"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0"/>
                  </w:tblGrid>
                  <w:tr>
                    <w:trPr>
                      <w:trHeight w:val="1410" w:hRule="atLeast"/>
                    </w:trPr>
                    <w:tc>
                      <w:tcPr>
                        <w:tcW w:w="9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9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序号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应聘单位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应聘岗位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准考证号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笔试成绩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成绩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考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晓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2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宝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3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昝丽颖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05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林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3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淑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3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玉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2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阙瑶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09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一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5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5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国祥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9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2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1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冉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8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恩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6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9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庆刚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3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4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广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32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婷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5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大为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42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7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8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帅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32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1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乾英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4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3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6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4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7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6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孟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6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8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罩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4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6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佳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9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荣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33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连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8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华滨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26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尤凤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7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卢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3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白艳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6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5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传亭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30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庆庆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2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许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1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傅皓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9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文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5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亚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26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学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11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祥凤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05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晓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19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文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1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宏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4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任秀婕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3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周英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01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董泽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8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万莹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27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吕倩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8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新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22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晓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8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志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6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永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25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庞福坤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4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孟祥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5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金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7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鲁昌燕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7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世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5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逸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4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同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6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唐全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7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成坤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15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晓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7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文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11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智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10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谢兴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3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春刚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5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玉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6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程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5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90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05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生物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兆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1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7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生物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士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4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生物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范崇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0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生物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卫苗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18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生物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红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16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生物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韩孟颖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0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政治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怀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13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政治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范风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15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政治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梦琦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12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2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冠英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4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3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红日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1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东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4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滕孝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5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郭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7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倪金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0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石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31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历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彦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125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涵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30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任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2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马丽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3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于笑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8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艳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4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史丽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4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莉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4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5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付绍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8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地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继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28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国青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7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邢英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3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胡尊睿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5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唐才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30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诗然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7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相乃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8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栋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2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璐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2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音乐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光亮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6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8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中彬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3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吉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2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浚轩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13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0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周小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21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糜配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28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90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心理健康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韦艳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2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初中心理健康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世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1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8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晓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44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聂香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卢荣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4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肖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0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傅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0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郑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01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1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苓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28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3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韩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45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何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14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厉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3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慧之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9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玉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6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冬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7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玉晓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6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凯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38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2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晓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2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淑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5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玮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8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0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16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2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4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秦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03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海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8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7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3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迎心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09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牟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7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3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广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0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沈童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1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4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4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艳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13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许晓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14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召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3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3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美英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8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金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25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史建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2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林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2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4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尤田鑫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42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3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郑晶晶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2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小凡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5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于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1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边玉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03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海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5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马绪凤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9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于金帆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5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香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8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圣焓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8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芗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9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2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鲍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0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洋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29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永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6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210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丹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33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聂艳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9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朝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19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婷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19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春晓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1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6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邵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21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吉伟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05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何凤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38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9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7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马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0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3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6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从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9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晓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0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新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32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保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44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夏小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乙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9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7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于彦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36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宇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34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贾德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0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守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24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秀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44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7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宝予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17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3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6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彭艾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4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滕婷如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31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范玉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美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22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8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延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11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1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包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531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玉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405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3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史文斋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311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倩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6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3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厉彦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8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魏雪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3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焦姝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7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冯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0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纪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3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9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薛晓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25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史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7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国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1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晓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3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子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6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邱艳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4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传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2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文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2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海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9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鑫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40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0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240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苗苗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明成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200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娜祥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3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晓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7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葛松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40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永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2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玉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8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礼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2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广亮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28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1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韦慧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1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安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3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宋梦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4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3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婷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13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侍述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1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丽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6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7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宋宜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2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程铭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0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1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夏龙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41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周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34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宋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1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袁启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4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文靖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41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钦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4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沈秀良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6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玉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7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卢元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27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3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丁晨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2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爱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9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洪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2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董春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4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园园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4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晓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1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邹庆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18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牟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6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云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1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2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莎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1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4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庆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1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3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殷方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1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段冬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4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5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2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郁万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7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朱富堂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1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任金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2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7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6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杨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6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丽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36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3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6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4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7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3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沈健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4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3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6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董翠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16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2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冠衡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15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姗姗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8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6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潘庆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01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9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4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淑芬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4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0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荣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16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7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8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纪现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08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7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彦芝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01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季晓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928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8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6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郑玉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11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7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彭修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120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鹏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1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晓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213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珊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7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郑颖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6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6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3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红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8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2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马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1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06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6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玉业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21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6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蕾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7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7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3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丰金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30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晓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12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7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3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3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向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3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秀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3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9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2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9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房敬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2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6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秦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13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兆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2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2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8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卢艳群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30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尹相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06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2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云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3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8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4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29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1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卢立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7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9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9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02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1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3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红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02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2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清银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8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7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魏晓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20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7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相昕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9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9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3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毕楠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4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鲍苗苗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3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黄飞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0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崔维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26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珊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4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姜远洋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09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明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1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姚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8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季作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27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0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唐晓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26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清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8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祥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14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晓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14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韩依倩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0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黄春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21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胡晓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18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丽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801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0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魏萍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929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程洪晓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718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诗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03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葛美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12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3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卞林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02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晓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04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邓艳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06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葛瑞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06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品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304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7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波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30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2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8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潘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1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鲁丽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7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千荟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2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丁怡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30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有存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5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玉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6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郭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9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6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9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3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雪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30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春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3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薪玉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2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贵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8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罗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4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萌萌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0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袁湘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0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瑜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9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厉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4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永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8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1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4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康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4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厉会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2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敏卿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0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3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曲淑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8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庞云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3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管玲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3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5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7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思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30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韩刚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4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现花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3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2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3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臧丽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8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8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1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5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解文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8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9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7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6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聪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0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3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唐萍璐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5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3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深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8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7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晓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6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孟令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8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5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7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姜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7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季俊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8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诸葛晓晨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3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6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春燕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4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5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2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解学刚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9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7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0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5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7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陶垒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5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秀芸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24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1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3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董庆宝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5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2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洪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15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6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8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斌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703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30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7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丽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28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乾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21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海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08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3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许朋刚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31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新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07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崇营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7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付群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4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吴云朋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37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晓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28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洪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05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彭建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06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丰茂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3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慧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33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纪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34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倩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09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24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严凤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2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葛雪妮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08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杨广亮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21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韩金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37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9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宗泽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27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际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2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体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邵明堂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7012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韩成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02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9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淑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02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敬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13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2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小鹿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11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7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星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21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文文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0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5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淑铭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13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4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2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0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玉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20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8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马晓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06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5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蕾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06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0.3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1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程晓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08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3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肖泰芸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21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5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2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袁静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08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翠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13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8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燕云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10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6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3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12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2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崔召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10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1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晶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06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延飞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812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美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221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4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信息技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高海燕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0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9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信息技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卞德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050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信息技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玉环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06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信息技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402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30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心理健康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1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4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7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综合实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燕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4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综合实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葛湘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4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6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2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综合实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3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5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综合实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魏义明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4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8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综合实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颖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3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小学综合实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怀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3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郝芳婧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3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2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彭宏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14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玉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9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范琳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5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鲁凯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29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郭向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28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1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3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慧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20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5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梅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20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120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莹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8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4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钦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37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于连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3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晓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20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杨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41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3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哲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01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常慧娜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6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4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祥庆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2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永花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8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2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马倩倩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06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6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李善红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25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3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郭瑷玮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22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1.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4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王晓聪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8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5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崔翔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23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6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任秋力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33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7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菁菁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19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8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慧芳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4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8.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59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明彦旭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8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8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0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葛萍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609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3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7.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1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赵欣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06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6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62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莒南县教育体育局所属学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学前教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徐翠萍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6511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0.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0:00Z</dcterms:created>
  <dc:creator>Administrator</dc:creator>
  <dc:description/>
  <dc:language>en-US</dc:language>
  <cp:lastModifiedBy>Administrator</cp:lastModifiedBy>
  <dcterms:modified xsi:type="dcterms:W3CDTF">2015-08-03T05:13:57Z</dcterms:modified>
  <cp:revision>2</cp:revision>
  <dc:subject/>
  <dc:title>附件1：2015年度莒南县事业单位公开招聘工作人员普通教师类岗位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