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兴县教育局下属幼儿园招聘编外幼儿教师招考计划表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2160"/>
        <w:gridCol w:w="2880"/>
        <w:gridCol w:w="1080"/>
        <w:gridCol w:w="2520"/>
        <w:gridCol w:w="4140"/>
      </w:tblGrid>
      <w:tr>
        <w:trPr>
          <w:trHeight w:val="3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时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地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电话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验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逾期不再办理报名手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幼儿园城中园区一楼园长室（解放中路</w:t>
            </w:r>
            <w:r>
              <w:rPr>
                <w:color w:val="000000"/>
              </w:rPr>
              <w:t>392</w:t>
            </w:r>
            <w:r>
              <w:rPr>
                <w:color w:val="000000"/>
              </w:rPr>
              <w:t>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宋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42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682663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关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机关幼儿园广场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381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0233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0275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心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吴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685606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668566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38682611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长兴二小附属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长兴二小附属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672589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包桥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8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-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逾期不再办理报名手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57226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Cs w:val="21"/>
              </w:rPr>
              <w:t>其中：明门教学点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洪桥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洪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87203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：沈家坝教学点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影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图影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范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665092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夹浦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夹浦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蔡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7572569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丁甲桥教学点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李家巷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家巷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672396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陈家浜教学点、刘家渡教学点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虹星桥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虹星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卢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665229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里塘教学点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，观音桥教学点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吕山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吕山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陈老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郑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67297534</w:t>
            </w:r>
            <w:r>
              <w:rPr>
                <w:color w:val="000000"/>
              </w:rPr>
              <w:t>（陈老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57291072</w:t>
            </w:r>
            <w:r>
              <w:rPr>
                <w:color w:val="000000"/>
              </w:rPr>
              <w:t>（郑老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和平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192976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界岭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界岭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张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572537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城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林城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67965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浦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小浦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唐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258202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槐坎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槐坎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韩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192107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煤山幼儿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煤山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徐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872771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2:00Z</dcterms:created>
  <dc:creator>微软用户</dc:creator>
  <dc:description/>
  <dc:language>en-US</dc:language>
  <cp:lastModifiedBy>Xiandai</cp:lastModifiedBy>
  <cp:lastPrinted>2013-07-26T08:55:00Z</cp:lastPrinted>
  <dcterms:modified xsi:type="dcterms:W3CDTF">2015-08-03T07:44:00Z</dcterms:modified>
  <cp:revision>4</cp:revision>
  <dc:subject/>
  <dc:title>长兴县教育局下属幼儿园招聘编外幼儿教师公告</dc:title>
</cp:coreProperties>
</file>