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</w:tcPr>
          <w:p>
            <w:pPr>
              <w:pStyle w:val="Style15"/>
              <w:rPr>
                <w:rFonts w:ascii="'宋体';宋体" w:hAnsi="'宋体';宋体" w:eastAsia="'宋体';宋体" w:cs="'宋体'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'宋体';宋体" w:cs="'宋体';宋体" w:ascii="'宋体';宋体" w:hAnsi="'宋体';宋体"/>
                <w:b/>
                <w:color w:val="000000"/>
                <w:sz w:val="32"/>
                <w:szCs w:val="32"/>
              </w:rPr>
              <w:t>2015</w:t>
            </w:r>
            <w:r>
              <w:rPr>
                <w:rFonts w:ascii="'宋体';宋体" w:hAnsi="'宋体';宋体" w:cs="'宋体';宋体" w:eastAsia="'宋体';宋体"/>
                <w:b/>
                <w:color w:val="000000"/>
                <w:sz w:val="32"/>
                <w:szCs w:val="32"/>
              </w:rPr>
              <w:t>年铜陵县中小学新任教师公开招聘面试成绩公布</w:t>
            </w:r>
          </w:p>
          <w:tbl>
            <w:tblPr>
              <w:tblW w:w="78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2147"/>
              <w:gridCol w:w="1003"/>
              <w:gridCol w:w="1386"/>
              <w:gridCol w:w="785"/>
              <w:gridCol w:w="1037"/>
            </w:tblGrid>
            <w:tr>
              <w:trPr>
                <w:trHeight w:val="900" w:hRule="atLeast"/>
              </w:trPr>
              <w:tc>
                <w:tcPr>
                  <w:tcW w:w="78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8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'宋体';宋体" w:hAnsi="'宋体';宋体" w:cs="'宋体';宋体" w:eastAsia="'宋体';宋体"/>
                      <w:color w:val="000000"/>
                      <w:sz w:val="20"/>
                      <w:szCs w:val="20"/>
                    </w:rPr>
                    <w:t>准考号抽签号面试成绩</w:t>
                  </w:r>
                  <w:r>
                    <w:rPr/>
                    <w:t>岗位代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1</w:t>
                  </w:r>
                  <w:r>
                    <w:rPr>
                      <w:rFonts w:ascii="'宋体';宋体" w:hAnsi="'宋体';宋体" w:cs="'宋体';宋体" w:eastAsia="'宋体';宋体"/>
                      <w:color w:val="000000"/>
                      <w:sz w:val="20"/>
                      <w:szCs w:val="20"/>
                    </w:rPr>
                    <w:t>招聘单位学科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第一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宋体';宋体" w:hAnsi="'宋体';宋体" w:cs="'宋体';宋体" w:eastAsia="'宋体';宋体"/>
                      <w:color w:val="000000"/>
                      <w:sz w:val="20"/>
                      <w:szCs w:val="20"/>
                    </w:rPr>
                    <w:t>高中英语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5070300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1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第一中学</w:t>
                  </w:r>
                </w:p>
              </w:tc>
              <w:tc>
                <w:tcPr>
                  <w:tcW w:w="100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5070301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7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1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第一中学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5070311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2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朱村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宋体';宋体" w:hAnsi="'宋体';宋体" w:cs="'宋体';宋体" w:eastAsia="'宋体';宋体"/>
                      <w:color w:val="000000"/>
                      <w:sz w:val="20"/>
                      <w:szCs w:val="20"/>
                    </w:rPr>
                    <w:t>初中数学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5070280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2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2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朱村中心学校</w:t>
                  </w:r>
                </w:p>
              </w:tc>
              <w:tc>
                <w:tcPr>
                  <w:tcW w:w="100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50702801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9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2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朱村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50702707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9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2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朱村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宋体';宋体" w:hAnsi="'宋体';宋体" w:cs="'宋体';宋体" w:eastAsia="'宋体';宋体"/>
                      <w:color w:val="00000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061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2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朱村中心学校</w:t>
                  </w:r>
                </w:p>
              </w:tc>
              <w:tc>
                <w:tcPr>
                  <w:tcW w:w="100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0523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4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2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朱村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0216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6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3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新桥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0701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5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3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新桥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070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4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3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新桥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0126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4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钟鸣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012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9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4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钟鸣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0105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7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4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钟鸣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0212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9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4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钟鸣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宋体';宋体" w:hAnsi="'宋体';宋体" w:cs="'宋体';宋体" w:eastAsia="'宋体';宋体"/>
                      <w:color w:val="00000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02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7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4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钟鸣中心学校</w:t>
                  </w:r>
                </w:p>
              </w:tc>
              <w:tc>
                <w:tcPr>
                  <w:tcW w:w="100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016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4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钟鸣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125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5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流潭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10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7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5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流潭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0915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3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5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流潭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12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5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流潭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0916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1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6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永丰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0802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6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永丰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117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1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6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永丰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102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7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董店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宋体';宋体" w:hAnsi="'宋体';宋体" w:cs="'宋体';宋体" w:eastAsia="'宋体';宋体"/>
                      <w:color w:val="00000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62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9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7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董店中心学校</w:t>
                  </w:r>
                </w:p>
              </w:tc>
              <w:tc>
                <w:tcPr>
                  <w:tcW w:w="100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616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7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董店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812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6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8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安平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宋体';宋体" w:hAnsi="'宋体';宋体" w:cs="'宋体';宋体" w:eastAsia="'宋体';宋体"/>
                      <w:color w:val="000000"/>
                      <w:sz w:val="20"/>
                      <w:szCs w:val="20"/>
                    </w:rPr>
                    <w:t>小学美术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233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5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8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安平中心学校</w:t>
                  </w:r>
                </w:p>
              </w:tc>
              <w:tc>
                <w:tcPr>
                  <w:tcW w:w="100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2421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8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安平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231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0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8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安平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宋体';宋体" w:hAnsi="'宋体';宋体" w:cs="'宋体';宋体" w:eastAsia="'宋体';宋体"/>
                      <w:color w:val="000000"/>
                      <w:sz w:val="20"/>
                      <w:szCs w:val="20"/>
                    </w:rPr>
                    <w:t>小学音乐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211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8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安平中心学校</w:t>
                  </w:r>
                </w:p>
              </w:tc>
              <w:tc>
                <w:tcPr>
                  <w:tcW w:w="100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220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1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8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安平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2103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8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9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老洲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213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6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9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老洲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220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1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9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老洲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2001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4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3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新桥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宋体';宋体" w:hAnsi="'宋体';宋体" w:cs="'宋体';宋体" w:eastAsia="'宋体';宋体"/>
                      <w:color w:val="000000"/>
                      <w:sz w:val="20"/>
                      <w:szCs w:val="20"/>
                    </w:rPr>
                    <w:t>小学体育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421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1.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3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新桥中心学校</w:t>
                  </w:r>
                </w:p>
              </w:tc>
              <w:tc>
                <w:tcPr>
                  <w:tcW w:w="100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518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2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03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新桥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502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10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金榔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426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7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10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金榔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30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2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10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金榔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40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4.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11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顺安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42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11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顺安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527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2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11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顺安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415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11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顺安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413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7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11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顺安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50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40721011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'Arial';Segoe Print" w:hAnsi="'Arial';Segoe Print" w:cs="'Arial';Segoe Print" w:eastAsia="'Arial';Segoe Print"/>
                      <w:color w:val="000000"/>
                      <w:sz w:val="20"/>
                      <w:szCs w:val="20"/>
                    </w:rPr>
                    <w:t>铜陵县顺安中心学校</w:t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10701418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Arial';Segoe Print" w:hAnsi="'Arial';Segoe Print" w:eastAsia="'Arial';Segoe Print" w:cs="'Arial';Segoe Prin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Arial';Segoe Print" w:cs="'Arial';Segoe Print" w:ascii="'Arial';Segoe Print" w:hAnsi="'Arial';Segoe Print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'宋体';宋体" w:hAnsi="'宋体';宋体" w:eastAsia="'宋体';宋体" w:cs="'宋体'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'宋体';宋体" w:cs="'宋体';宋体" w:ascii="'宋体';宋体" w:hAnsi="'宋体';宋体"/>
                      <w:color w:val="000000"/>
                      <w:sz w:val="20"/>
                      <w:szCs w:val="20"/>
                    </w:rPr>
                    <w:t>83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宋体'">
    <w:altName w:val="宋体"/>
    <w:charset w:val="00"/>
    <w:family w:val="auto"/>
    <w:pitch w:val="default"/>
  </w:font>
  <w:font w:name="'Arial'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2:00Z</dcterms:created>
  <dc:creator>Administrator</dc:creator>
  <dc:description/>
  <dc:language>en-US</dc:language>
  <cp:lastModifiedBy>Administrator</cp:lastModifiedBy>
  <dcterms:modified xsi:type="dcterms:W3CDTF">2015-08-04T07:02:23Z</dcterms:modified>
  <cp:revision>2</cp:revision>
  <dc:subject/>
  <dc:title>2015年铜陵县中小学新任教师公开招聘面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