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86"/>
        <w:gridCol w:w="1273"/>
        <w:gridCol w:w="1069"/>
        <w:gridCol w:w="1322"/>
        <w:gridCol w:w="1852"/>
      </w:tblGrid>
      <w:tr>
        <w:trPr/>
        <w:tc>
          <w:tcPr>
            <w:tcW w:w="8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明光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中小学教师总成绩公示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座位号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合成成绩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测试成绩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总成绩（笔试合成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÷1.2×60%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专业测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×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语文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6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8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1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7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8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7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8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7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8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7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7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3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数学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0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5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7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02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0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5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1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8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5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9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1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9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8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英语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6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2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6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9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3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8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历史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3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8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32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3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7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地理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2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8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2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3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1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物理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0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0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生物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0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5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1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9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5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9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9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5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0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8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化学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9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9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6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8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9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1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信息技术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9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1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9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9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1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高中体育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4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4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4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7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4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4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4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99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5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5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4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6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4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6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6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5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6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61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9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6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6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4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2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15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8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2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7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8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6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8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6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71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8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7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8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1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2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7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8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1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7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6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1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0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2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0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2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0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2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2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1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1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2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0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80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3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政治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4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9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4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4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历史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2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0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1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0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2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2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2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2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9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0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1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0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6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66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化学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7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097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2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初中体育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3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0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11103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5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42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7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0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5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5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2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2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5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2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2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6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4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8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2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6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9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0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2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0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0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4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9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1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6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2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8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2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7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7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9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0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5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2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6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3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8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7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5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1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22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9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1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3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8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6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1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5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3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9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3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1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5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4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1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3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5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6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1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9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9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2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2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6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1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8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9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2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5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1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4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9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0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2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8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3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0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4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8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6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3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5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1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1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7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1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6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14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6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22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07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9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9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1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2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1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8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7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0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8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7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0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92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82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0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5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9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3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3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02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1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1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1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1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7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1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2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5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5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0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3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1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2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6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9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9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9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6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3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1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6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0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5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9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0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6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7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52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7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9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9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8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9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2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0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7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5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6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0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3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3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0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1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5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0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3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9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7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7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8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6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5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0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9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01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5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8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9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2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0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1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7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31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7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7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1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1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1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4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7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621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2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68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英语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7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3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0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3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7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3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1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3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5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1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6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6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0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5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9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0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2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8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7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4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8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1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3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0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5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7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4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5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5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0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3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6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4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7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5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34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8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音乐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4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4.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6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77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0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7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体育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6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6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2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21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4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2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3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小学美术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9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7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0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72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1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1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8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9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0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5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0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0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0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0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8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49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3.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8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50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特殊教育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411820010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3.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2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1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2.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1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0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0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0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5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9.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1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2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.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2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7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1021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4.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2:00Z</dcterms:created>
  <dc:creator>Administrator</dc:creator>
  <dc:description/>
  <dc:language>en-US</dc:language>
  <cp:lastModifiedBy>Administrator</cp:lastModifiedBy>
  <dcterms:modified xsi:type="dcterms:W3CDTF">2015-08-04T07:12:35Z</dcterms:modified>
  <cp:revision>2</cp:revision>
  <dc:subject/>
  <dc:title>明光市2015年公开招聘中小学教师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