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30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20"/>
        <w:jc w:val="center"/>
        <w:rPr>
          <w:rFonts w:ascii="黑体;SimHei" w:hAnsi="黑体;SimHei" w:eastAsia="黑体;SimHei" w:cs="Times New Roman"/>
          <w:sz w:val="44"/>
          <w:szCs w:val="48"/>
        </w:rPr>
      </w:pPr>
      <w:r>
        <w:rPr>
          <w:rFonts w:eastAsia="黑体;SimHei" w:cs="仿宋;宋体" w:ascii="黑体;SimHei" w:hAnsi="黑体;SimHei"/>
          <w:sz w:val="44"/>
          <w:szCs w:val="48"/>
        </w:rPr>
        <w:t>2015</w:t>
      </w:r>
      <w:r>
        <w:rPr>
          <w:rFonts w:ascii="黑体;SimHei" w:hAnsi="黑体;SimHei" w:cs="仿宋;宋体" w:eastAsia="黑体;SimHei"/>
          <w:sz w:val="44"/>
          <w:szCs w:val="48"/>
        </w:rPr>
        <w:t>年苏仙区公开选聘教师岗位计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67460</wp:posOffset>
                </wp:positionV>
                <wp:extent cx="8019415" cy="5111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9415" cy="511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1282"/>
                              <w:gridCol w:w="1229"/>
                              <w:gridCol w:w="887"/>
                              <w:gridCol w:w="1012"/>
                              <w:gridCol w:w="7"/>
                              <w:gridCol w:w="1033"/>
                              <w:gridCol w:w="2142"/>
                              <w:gridCol w:w="1012"/>
                              <w:gridCol w:w="3334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选聘单位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计划选聘人数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编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教师资格要求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年  龄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最低学历要求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城区高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相应学科高中教师资格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周岁及以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97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日以后出生）；获得市级教学比武一等奖及以上的教师，年龄可放宽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周岁及以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97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日以后出生）。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日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考生限报一个岗位；考生报考的岗位必须同本人持有的教师资格证书专业一致；持有未注明专业的小学教师资格证书的教师可报考语文或数学岗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高中物理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城区初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相应学科初中及以上教师资格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初中英语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初中音乐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初中美术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初中体育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初中信息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初中物理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城区小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相应学科小学及以上教师资格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小学音乐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小学美术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5pt;height:402.45pt;mso-wrap-distance-left:9pt;mso-wrap-distance-right:9pt;mso-wrap-distance-top:0pt;mso-wrap-distance-bottom:0pt;margin-top:99.8pt;mso-position-vertical-relative:page;margin-left:105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1282"/>
                        <w:gridCol w:w="1229"/>
                        <w:gridCol w:w="887"/>
                        <w:gridCol w:w="1012"/>
                        <w:gridCol w:w="7"/>
                        <w:gridCol w:w="1033"/>
                        <w:gridCol w:w="2142"/>
                        <w:gridCol w:w="1012"/>
                        <w:gridCol w:w="3334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选聘单位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计划选聘人数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编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教师资格要求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年  龄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最低学历要求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城区高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中语文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相应学科高中教师资格</w:t>
                            </w:r>
                          </w:p>
                        </w:tc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周岁及以下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97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9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日以后出生）；获得市级教学比武一等奖及以上的教师，年龄可放宽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周岁及以下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97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日以后出生）。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日制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中数学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考生限报一个岗位；考生报考的岗位必须同本人持有的教师资格证书专业一致；持有未注明专业的小学教师资格证书的教师可报考语文或数学岗位。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中英语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高中物理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城区初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相应学科初中及以上教师资格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初中英语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初中音乐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初中美术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初中体育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初中信息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初中物理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城区小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相应学科小学及以上教师资格</w:t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3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小学英语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小学音乐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小学美术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小学体育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424815</wp:posOffset>
                </wp:positionV>
                <wp:extent cx="912495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小标宋简体;黑体" w:hAnsi="方正小标宋简体;黑体" w:eastAsia="方正小标宋简体;黑体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;黑体" w:hAnsi="方正小标宋简体;黑体" w:cs="Times New Roman" w:eastAsia="方正小标宋简体;黑体"/>
                                <w:sz w:val="30"/>
                                <w:szCs w:val="30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33.3pt;mso-wrap-distance-left:9.05pt;mso-wrap-distance-right:9.05pt;mso-wrap-distance-top:3.6pt;mso-wrap-distance-bottom:3.6pt;margin-top:-33.4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方正小标宋简体;黑体" w:hAnsi="方正小标宋简体;黑体" w:eastAsia="方正小标宋简体;黑体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ascii="方正小标宋简体;黑体" w:hAnsi="方正小标宋简体;黑体" w:cs="Times New Roman" w:eastAsia="方正小标宋简体;黑体"/>
                          <w:sz w:val="30"/>
                          <w:szCs w:val="30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Times New Roman"/>
          <w:sz w:val="44"/>
          <w:szCs w:val="48"/>
        </w:rPr>
      </w:pPr>
      <w:r>
        <w:rPr>
          <w:rFonts w:eastAsia="黑体;SimHei" w:cs="Times New Roman" w:ascii="黑体;SimHei" w:hAnsi="黑体;SimHei"/>
          <w:sz w:val="44"/>
          <w:szCs w:val="4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0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02:00Z</dcterms:created>
  <dc:creator>郴州祥联电脑公司</dc:creator>
  <dc:description/>
  <cp:keywords/>
  <dc:language>en-US</dc:language>
  <cp:lastModifiedBy>郴州祥联电脑公司</cp:lastModifiedBy>
  <dcterms:modified xsi:type="dcterms:W3CDTF">2015-08-07T04:03:00Z</dcterms:modified>
  <cp:revision>1</cp:revision>
  <dc:subject/>
  <dc:title>编号</dc:title>
</cp:coreProperties>
</file>