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79"/>
        <w:gridCol w:w="1579"/>
        <w:gridCol w:w="1579"/>
        <w:gridCol w:w="1579"/>
        <w:gridCol w:w="1596"/>
      </w:tblGrid>
      <w:tr>
        <w:trPr/>
        <w:tc>
          <w:tcPr>
            <w:tcW w:w="8391" w:type="dxa"/>
            <w:gridSpan w:val="6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附件：龙游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公开招聘中小学新教师（第二批）拟录用对象名单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报考学段学科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是否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10101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巫丹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10100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余佳丽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音乐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20201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韵秋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音乐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20200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余婷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音乐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20200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双双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音乐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20200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驰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音乐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20200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资利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美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303015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佳佳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美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30300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家豪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信息技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406004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方宇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信息技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406003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姚星韵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社政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608004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酉蕾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科学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70900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海燕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数学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51000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统斌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数学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51000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飞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体育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1004005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蓝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信息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110500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明敏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历史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81100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良辉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中地理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91200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钟孝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职电子商务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050700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陆来来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录用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33:00Z</dcterms:created>
  <dc:creator>Administrator</dc:creator>
  <dc:description/>
  <dc:language>en-US</dc:language>
  <cp:lastModifiedBy>Administrator</cp:lastModifiedBy>
  <dcterms:modified xsi:type="dcterms:W3CDTF">2015-08-08T07:33:26Z</dcterms:modified>
  <cp:revision>2</cp:revision>
  <dc:subject/>
  <dc:title>附件：龙游县2015年公开招聘中小学新教师（第二批）拟录用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