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9056"/>
      </w:tblGrid>
      <w:tr>
        <w:trPr>
          <w:trHeight w:val="5250" w:hRule="atLeast"/>
        </w:trPr>
        <w:tc>
          <w:tcPr>
            <w:tcW w:w="9056" w:type="dxa"/>
            <w:tcBorders/>
            <w:shd w:fill="E8E4D3" w:val="clea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总序号</w:t>
            </w:r>
          </w:p>
          <w:tbl>
            <w:tblPr>
              <w:tblW w:w="1351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770"/>
              <w:gridCol w:w="1080"/>
              <w:gridCol w:w="770"/>
              <w:gridCol w:w="880"/>
              <w:gridCol w:w="1000"/>
              <w:gridCol w:w="1080"/>
              <w:gridCol w:w="1080"/>
              <w:gridCol w:w="1419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285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序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姓  名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性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别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报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类别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报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学科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座位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考场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综合知识</w:t>
                  </w:r>
                </w:p>
              </w:tc>
              <w:tc>
                <w:tcPr>
                  <w:tcW w:w="18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专业知识</w:t>
                  </w:r>
                </w:p>
              </w:tc>
              <w:tc>
                <w:tcPr>
                  <w:tcW w:w="9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笔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卷面成绩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折后成绩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卷面成绩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折后成绩</w:t>
                  </w:r>
                </w:p>
              </w:tc>
              <w:tc>
                <w:tcPr>
                  <w:tcW w:w="9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丽倩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18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玉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二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3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沈朦朦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1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七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方孟婕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五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文文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刁凤莲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五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0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文奇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1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3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艳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1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4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赵敬妹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0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子平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闻翔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6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杨婷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周敏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3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肖军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2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潘俊辰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8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玲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0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荀凤玲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8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郭超群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胡广永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许红雨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2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伟康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8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何媛媛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志伟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范小雪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梁卫花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1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聂恒娟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仲杰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周为起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常雅骊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杨丹峰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2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姚莹莹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二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蔡雅妮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4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倩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柳娟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2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云青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晓萍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1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孙承伟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6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1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二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新新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2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陶淑莉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7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8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月月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3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佩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0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邓丹姣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0.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彬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晶瑾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米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任玉璇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杨姝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郭佳佳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1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1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任尚妹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韩雅敬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7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凯云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8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.9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4.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念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4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9.1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0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童宗凤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郭美玲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.3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仝凡凡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马其莉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.1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钱昕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.1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玥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1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魏锋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五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1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仲娟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荣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8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冯洁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.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姣姣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.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霜霜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8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冠锦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孙锦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.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续翔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.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.8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洁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.6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1.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.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tcBorders/>
            <w:shd w:fill="E8E4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056" w:type="dxa"/>
            <w:tcBorders/>
            <w:shd w:fill="E8E4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4:00Z</dcterms:created>
  <dc:creator>Administrator</dc:creator>
  <dc:description/>
  <dc:language>en-US</dc:language>
  <cp:lastModifiedBy>Administrator</cp:lastModifiedBy>
  <dcterms:modified xsi:type="dcterms:W3CDTF">2015-08-07T08:15:24Z</dcterms:modified>
  <cp:revision>2</cp:revision>
  <dc:subject/>
  <dc:title>总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