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416"/>
        <w:gridCol w:w="857"/>
        <w:gridCol w:w="2137"/>
        <w:gridCol w:w="1508"/>
        <w:gridCol w:w="1354"/>
        <w:gridCol w:w="1642"/>
      </w:tblGrid>
      <w:tr>
        <w:trPr>
          <w:trHeight w:val="667" w:hRule="atLeast"/>
        </w:trPr>
        <w:tc>
          <w:tcPr>
            <w:tcW w:w="99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岫岩县高中招聘教师考试笔试成绩</w:t>
            </w:r>
          </w:p>
        </w:tc>
      </w:tr>
      <w:tr>
        <w:trPr>
          <w:trHeight w:val="413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名次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姓  名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报考学科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考号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否进入面试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谭澈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5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1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门金华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5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7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伟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6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亭亭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1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9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喆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7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8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宫雪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6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蔡薇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政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1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7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关赋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4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6.6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爽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9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臧爽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0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曹龙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3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晴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9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8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付新瑶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2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岩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2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8.2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洋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10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9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2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聪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6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9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3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7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0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新宇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8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栾越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5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4.1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欣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6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8.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丽丽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7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任清兵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2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9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梁馨月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3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1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毕丹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9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明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6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4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晓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8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枫燃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7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7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雁凤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4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6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译晗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5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2.7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彤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7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董美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7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泽东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2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0.5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骅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3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4.5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冯顺子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音乐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0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2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佳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6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7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关翔友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0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8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丹妮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2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7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田浩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0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3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通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0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7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黄迪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4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5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郭永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4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6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漪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5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7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4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玉莹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4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-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冷雪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4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-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金鸽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物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5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-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雨鑫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7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红辉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0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1.2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众敬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8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2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于士淳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1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3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德龙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3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妍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2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2.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1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1.9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谷明伟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1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.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董书群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8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.2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婷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5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5.1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刁云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2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佟昊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1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3.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振北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7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2.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鞠爱国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9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1.5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迟立洋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8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9.8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林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10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2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9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6.4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关振宇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2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-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马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8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-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欢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9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-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路玲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3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1.5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文姝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3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.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烨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1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胜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7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9.9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先知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2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5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0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蔡学娜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3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巴庆贺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3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5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晶岩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7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0.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8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桑靖舒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5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0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根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6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8.2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业阳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6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-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天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9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1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孔雯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5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-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玉臣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47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高月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6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玉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6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6.9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江婧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9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9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蔡雪莲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历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8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盼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9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司丽敏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8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刘博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3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4.9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幑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06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3.8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任福龙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10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爽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0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7.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赵婷婷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45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5.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程志久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22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4.1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孙洪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7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3.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范丽丽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19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7.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付长硕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化学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101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7.1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李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4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晓莲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10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65.1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周瑞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14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59.7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604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徐殿奎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地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50301088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9.3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9:00Z</dcterms:created>
  <dc:creator>Administrator</dc:creator>
  <dc:description/>
  <dc:language>en-US</dc:language>
  <cp:lastModifiedBy>Administrator</cp:lastModifiedBy>
  <dcterms:modified xsi:type="dcterms:W3CDTF">2015-08-10T07:19:45Z</dcterms:modified>
  <cp:revision>2</cp:revision>
  <dc:subject/>
  <dc:title>2015年岫岩县高中招聘教师考试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