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瀹嬩綋;Segoe Print" w:hAnsi="瀹嬩綋;Segoe Print" w:cs="瀹嬩綋;Segoe Print" w:eastAsia="瀹嬩綋;Segoe Print"/>
          <w:i w:val="false"/>
          <w:caps w:val="false"/>
          <w:smallCaps w:val="false"/>
          <w:color w:val="000000"/>
          <w:spacing w:val="0"/>
          <w:sz w:val="24"/>
          <w:szCs w:val="24"/>
          <w:shd w:fill="E3E3E3" w:val="clear"/>
        </w:rPr>
        <w:t>扬中市教育局</w:t>
      </w:r>
      <w:r>
        <w:rPr>
          <w:rStyle w:val="StrongEmphasis"/>
          <w:rFonts w:eastAsia="瀹嬩綋;Segoe Print" w:cs="瀹嬩綋;Segoe Print" w:ascii="瀹嬩綋;Segoe Print" w:hAnsi="瀹嬩綋;Segoe Print"/>
          <w:i w:val="false"/>
          <w:caps w:val="false"/>
          <w:smallCaps w:val="false"/>
          <w:color w:val="000000"/>
          <w:spacing w:val="0"/>
          <w:sz w:val="24"/>
          <w:szCs w:val="24"/>
          <w:shd w:fill="E3E3E3" w:val="clear"/>
        </w:rPr>
        <w:t>2015</w:t>
      </w:r>
      <w:r>
        <w:rPr>
          <w:rStyle w:val="StrongEmphasis"/>
          <w:rFonts w:ascii="瀹嬩綋;Segoe Print" w:hAnsi="瀹嬩綋;Segoe Print" w:cs="瀹嬩綋;Segoe Print" w:eastAsia="瀹嬩綋;Segoe Print"/>
          <w:i w:val="false"/>
          <w:caps w:val="false"/>
          <w:smallCaps w:val="false"/>
          <w:color w:val="000000"/>
          <w:spacing w:val="0"/>
          <w:sz w:val="24"/>
          <w:szCs w:val="24"/>
          <w:shd w:fill="E3E3E3" w:val="clear"/>
        </w:rPr>
        <w:t>年公开招聘教师总成绩公告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89"/>
        <w:gridCol w:w="1932"/>
        <w:gridCol w:w="751"/>
        <w:gridCol w:w="966"/>
        <w:gridCol w:w="1028"/>
        <w:gridCol w:w="1104"/>
        <w:gridCol w:w="643"/>
        <w:gridCol w:w="935"/>
      </w:tblGrid>
      <w:tr>
        <w:trPr>
          <w:trHeight w:val="255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代码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位名称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（说课）成绩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技能测试成绩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次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011101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7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011101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011101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5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021102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021102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0211020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8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3031103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7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3031103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3031103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4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041104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生物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8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041104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生物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8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041104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生物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051105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地理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2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051105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地理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051105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中地理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061106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中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061106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中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071107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中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9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071107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中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071107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中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8081108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初中物理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7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2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9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0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3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2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4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3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2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0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9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6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2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5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3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1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0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6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0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2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2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1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9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09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091112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语文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01113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01113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101113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数学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5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5.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8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52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.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8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1.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7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3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82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4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加试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4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加试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72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9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92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4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3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82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6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4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6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8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7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51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4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4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8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2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82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1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62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111116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小学英语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121120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培智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0.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121120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培智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121120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培智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2.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2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.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1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.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0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4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7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0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1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7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7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9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5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0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8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2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3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7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1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3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6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6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4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1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0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2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5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.9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2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.8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7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.6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2.7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3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7.6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.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3.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4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7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9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4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3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8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1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2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育系统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一园、二园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5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1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一园、二园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6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6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一园、二园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3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一园、二园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9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6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一园、二园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7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7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131122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机关一园、二园幼儿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6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9.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9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1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8.8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4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5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.7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1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0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7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3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1.7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缺考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141124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音乐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弃考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弃考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5.5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8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0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6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9.8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6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8.0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2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9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3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8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50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4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151126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体育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1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8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9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8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7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70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7.5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7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.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6.9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71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3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8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9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8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1.5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7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0.2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161128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小学美术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6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1711290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专网络工程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.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.6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171129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专网络工程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.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.4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1711290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专网络工程教师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6.6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8181130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乒乓球教练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.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5.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5.1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E3E3E3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0:00Z</dcterms:created>
  <dc:creator>Administrator</dc:creator>
  <dc:description/>
  <dc:language>en-US</dc:language>
  <cp:lastModifiedBy>Administrator</cp:lastModifiedBy>
  <dcterms:modified xsi:type="dcterms:W3CDTF">2015-08-11T02:50:44Z</dcterms:modified>
  <cp:revision>2</cp:revision>
  <dc:subject/>
  <dc:title>扬中市教育局2015年公开招聘教师总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