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757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枣阳市</w:t>
      </w:r>
      <w:r>
        <w:rPr>
          <w:rFonts w:eastAsia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年公开招聘幼儿教师综合成绩公示表</w:t>
      </w:r>
    </w:p>
    <w:p>
      <w:pPr>
        <w:pStyle w:val="Style14"/>
        <w:keepNext w:val="false"/>
        <w:keepLines w:val="false"/>
        <w:widowControl/>
        <w:pBdr/>
        <w:spacing w:lineRule="atLeast" w:line="25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  <w:t> 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315"/>
        <w:gridCol w:w="1386"/>
        <w:gridCol w:w="1424"/>
        <w:gridCol w:w="1451"/>
        <w:gridCol w:w="975"/>
        <w:gridCol w:w="1007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40%)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说课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30%)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艺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30%)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 次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俊萌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1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2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  静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9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9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  荣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 琴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2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瑞珠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5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玉玲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紫云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5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惠惠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君易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霍  盼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志伟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8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  倩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  霞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薪羽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7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菲菲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泉映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启超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红果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  雯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9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屠巧林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远琴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8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  瑞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4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9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  婷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  俊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习桂丽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2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红霞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  莲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8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书婉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一俊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倩茜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2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 冉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高勤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 雪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2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 威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7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俊玲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5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静然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5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雪雪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5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其凡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9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珍珍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  俊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倩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4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雅云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3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9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松松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美琳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文婷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怡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玥玥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8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珍珍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4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梦珍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6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7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  艳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培培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5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  文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9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  琦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4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18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苗苗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4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阁琦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5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莹莹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8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3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  倩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1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  凡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8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凌云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维维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20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 </w:t>
            </w:r>
          </w:p>
        </w:tc>
      </w:tr>
      <w:tr>
        <w:trPr/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示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，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271060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0-632146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4:00Z</dcterms:created>
  <dc:creator>Administrator</dc:creator>
  <dc:description/>
  <dc:language>en-US</dc:language>
  <cp:lastModifiedBy>Administrator</cp:lastModifiedBy>
  <dcterms:modified xsi:type="dcterms:W3CDTF">2015-08-11T02:24:36Z</dcterms:modified>
  <cp:revision>2</cp:revision>
  <dc:subject/>
  <dc:title>枣阳市2015年公开招聘幼儿教师综合成绩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