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48"/>
        <w:gridCol w:w="720"/>
        <w:gridCol w:w="417"/>
        <w:gridCol w:w="1951"/>
        <w:gridCol w:w="2961"/>
        <w:gridCol w:w="1108"/>
        <w:gridCol w:w="2981"/>
        <w:gridCol w:w="641"/>
        <w:gridCol w:w="516"/>
      </w:tblGrid>
      <w:tr>
        <w:trPr>
          <w:trHeight w:val="510" w:hRule="atLeast"/>
        </w:trPr>
        <w:tc>
          <w:tcPr>
            <w:tcW w:w="148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珙县事业单位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公开考核招聘工作人员岗位表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条件要求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评  方式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考评比例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或学位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民医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主治医师资格证者，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；具有副主任医师及以上资格证者，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民医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省级及以上卫生行政部门颁发的《住院医师规范化培训合格证书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民医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专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、放射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影像执业医师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民医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检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133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珙县人民医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民医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民医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学、放射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中医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中医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513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中医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珙县疾病预防控制中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疾病预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预防医学、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7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珙县疾病预防控制中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高等教育全日制普通班大学专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放射治疗技术、放射医学、医学影像技术、医学影像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7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影像执业医师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巡场镇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巡场镇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影像技术、医学影像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珙泉镇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孝儿中心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区医学、临床医学类、中西医结合、中医学类、中西医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洛表少数民族中心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洛表少数民族中心卫生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、中医学、中医学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底洞中心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专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底洞中心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专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结合、中西医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下罗镇卫生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临床内科执业助理医师及以上资格证，全日制专科及以上学历执业资格暂不要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曹营镇卫生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临床内科执业助理医师及以上资格证，全日制专科及以上学历执业资格暂不要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洛亥镇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洛亥镇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、中医学、中医学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沐滩镇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王家镇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民教育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石碑乡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专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石碑乡卫生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专科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结合、中西医临床医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珙县恒丰乡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民教育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专学历需具有执业助理医师及以上资格证，年龄可放宽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7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日以后出生；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观斗乡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医师资格证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玉和苗族乡卫生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仁义乡卫生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专科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医学、针灸推拿、中医骨伤、中医学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仁义乡卫生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西医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中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医学类、中西医结合、中医学类、中西医临床医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专学历需具有执业助理医师及以上资格证，全日制专科及以上学历执业资格暂不要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罗渡苗族乡卫生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专科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学检验技术、医学检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珙县洛表民族中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初中美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美术教育、美术、绘画、美术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7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初中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罗渡苗族乡中心学校初中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教育、美术、绘画、美术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巡场镇第一小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（学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、绘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洛亥镇中心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教育、美术、绘画、美术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石碑乡中心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教育、美术、绘画、美术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孝儿镇第三小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教育、美术、绘画、美术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中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（学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体育教育、社会体育、运动训练、民族传统体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巡场镇第一小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（学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体育教育、社会体育、运动训练、民族传统体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珙泉镇中心学校鱼竹村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体育教育、社会体育、运动训练、民族传统体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孝儿镇中心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体育教育、社会体育、运动训练、民族传统体育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王家镇中心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体育教育、社会体育、运动训练、民族传统体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王武寨民族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体育教育、社会体育、运动训练、民族传统体育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沐滩镇中心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体育教育、社会体育、运动训练、民族传统体育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杉木树中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（学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、音乐表演、舞蹈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仁义乡中心学校初中部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洛亥镇初级中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初中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米市街小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（学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、音乐表演、舞蹈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杉木树小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（学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、音乐表演、舞蹈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珙泉镇中心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（学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、音乐表演、舞蹈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下罗镇第二小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王家镇中心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孝儿镇中心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洛亥镇中心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洛表镇第三小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石碑乡中心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曹营镇中心学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专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、舞蹈教育、舞蹈表演、音乐表演、音乐学、舞蹈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小学及以上教师资格证书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环境监测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大学本科（学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工程、环境科学与工程、应用化学（限油气田化学方向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才储备中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研究生（硕士）及以上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、建筑学、管理科学与工程、会计学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才储备中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研究生（硕士）及以上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力资源管理、法学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人才储备中心派驻珙县地质灾害环境监测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研究生（硕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330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珙县征地拆迁服务中心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全日制普通班研究生（硕士）及以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</w:tr>
    </w:tbl>
    <w:p>
      <w:pPr>
        <w:pStyle w:val="Normal"/>
        <w:spacing w:lineRule="exact" w:line="520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8:00Z</dcterms:created>
  <dc:creator>罗元</dc:creator>
  <dc:description/>
  <cp:keywords/>
  <dc:language>en-US</dc:language>
  <cp:lastModifiedBy>罗元</cp:lastModifiedBy>
  <dcterms:modified xsi:type="dcterms:W3CDTF">2015-08-11T07:08:00Z</dcterms:modified>
  <cp:revision>2</cp:revision>
  <dc:subject/>
  <dc:title/>
</cp:coreProperties>
</file>