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　　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20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年共青城市公开招聘中小学合同制教师笔试工作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日结束，根据招聘岗位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的比例，按照笔试成绩从高到低的顺序，确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11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名人员入闱面试。现将入闱面试人员名单公告如下：</w:t>
      </w:r>
    </w:p>
    <w:tbl>
      <w:tblPr>
        <w:tblW w:w="81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1361"/>
        <w:gridCol w:w="1086"/>
        <w:gridCol w:w="1533"/>
        <w:gridCol w:w="1139"/>
        <w:gridCol w:w="864"/>
        <w:gridCol w:w="1256"/>
      </w:tblGrid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学科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姓名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准考证号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笔试分数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排名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陶玲玲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田莎莎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许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伟丽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袁棚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汪蕊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历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陶小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历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宋叶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高中历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敏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化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湛桂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化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邹春云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化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牛孝頔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张坤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1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秦蕾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1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徐蕴凡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1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生物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贺业翠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1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生物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于林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3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生物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常辉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1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沈文江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2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2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万文峰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2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忠强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2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信息技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过其琦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2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2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林倩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2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杨威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0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杨芦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0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范燕燕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0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霞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0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肖小群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0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董文娟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吴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谢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春燕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谢小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10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中政史地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毛媛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1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曹翔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孙丹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许仁杰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张雅雯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蔡景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吴腊梅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罗苗苗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邹颖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汪西凤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钟臻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何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周金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匡燕敏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22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2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美术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晨雨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0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程先菊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姜海员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樊晖辉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牟云霞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婷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曹以骏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梅朵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3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石婧瑶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冯旭辉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园园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欢欢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陶贵波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3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子卿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吕明华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章燕姿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付晶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李娟娟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8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磊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9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史明琦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1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涂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32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25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并列入闱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数学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叶小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达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查代云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涂开桂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体育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杨琪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0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音乐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李雪可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1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音乐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睿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1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冯荣得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60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欣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50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冯芳莉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1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胡梦昕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2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吴琴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50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刘芸巧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52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殷维维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62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曹静波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1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并列入闱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陈仙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1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孔晓美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42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吴芹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62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英语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张修梁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62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谢阿梅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0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代茜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孙显红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吁艳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3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2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欢欢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罗新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9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1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朱想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李慧祺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熊多多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6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但莲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0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孔敏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0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程秋月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5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叶巧丽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9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罗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8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8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王雅琦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5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安娟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0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7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6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黄梦超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7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7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周佐卫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3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8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胡希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3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6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9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何旭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2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5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0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周叶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1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1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吴丹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82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2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郭淑芳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11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4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1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3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罗毓婷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20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4</w:t>
            </w:r>
          </w:p>
        </w:tc>
        <w:tc>
          <w:tcPr>
            <w:tcW w:w="1256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并列入闱</w:t>
            </w:r>
          </w:p>
        </w:tc>
      </w:tr>
      <w:tr>
        <w:trPr/>
        <w:tc>
          <w:tcPr>
            <w:tcW w:w="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4</w:t>
            </w:r>
          </w:p>
        </w:tc>
        <w:tc>
          <w:tcPr>
            <w:tcW w:w="136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小学语文</w:t>
            </w:r>
          </w:p>
        </w:tc>
        <w:tc>
          <w:tcPr>
            <w:tcW w:w="10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裘月玲</w:t>
            </w:r>
          </w:p>
        </w:tc>
        <w:tc>
          <w:tcPr>
            <w:tcW w:w="153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150724</w:t>
            </w:r>
          </w:p>
        </w:tc>
        <w:tc>
          <w:tcPr>
            <w:tcW w:w="113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3</w:t>
            </w:r>
          </w:p>
        </w:tc>
        <w:tc>
          <w:tcPr>
            <w:tcW w:w="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10" w:after="210"/>
              <w:ind w:left="210" w:right="210" w:hanging="0"/>
              <w:jc w:val="center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4</w:t>
            </w:r>
          </w:p>
        </w:tc>
        <w:tc>
          <w:tcPr>
            <w:tcW w:w="1256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2678C0" w:val="clear"/>
          </w:tcPr>
          <w:p>
            <w:pPr>
              <w:pStyle w:val="Normal"/>
              <w:snapToGrid w:val="false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　　以上人员请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1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日到共青城市人力资源和社会保障局领取面试准考证，笔试成绩查询电话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435719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                                     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　　　　　　　　　　　　共青城市公开招聘中小学合同制教师领导小组</w:t>
      </w:r>
    </w:p>
    <w:p>
      <w:pPr>
        <w:pStyle w:val="Style15"/>
        <w:keepNext w:val="false"/>
        <w:keepLines w:val="false"/>
        <w:widowControl/>
        <w:pBdr/>
        <w:shd w:fill="2678C0" w:val="clear"/>
        <w:spacing w:lineRule="atLeast" w:line="368" w:before="210" w:after="210"/>
        <w:ind w:left="210" w:right="21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　　　　　　　　　　　　　　　　　　　　　　　　　　　　　　　　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20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年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2678C0" w:val="clear"/>
        </w:rPr>
        <w:t>日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40:00Z</dcterms:created>
  <dc:creator>Administrator</dc:creator>
  <dc:description/>
  <dc:language>en-US</dc:language>
  <cp:lastModifiedBy>Administrator</cp:lastModifiedBy>
  <dcterms:modified xsi:type="dcterms:W3CDTF">2015-08-16T07:42:43Z</dcterms:modified>
  <cp:revision>2</cp:revision>
  <dc:subject/>
  <dc:title>　　2015年共青城市公开招聘中小学合同制教师笔试工作于8月15日结束，根据招聘岗位1：3的比例，按照笔试成绩从高到低的顺序，确定114名人员入闱面试。现将入闱面试人员名单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