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  <w:t>寿阳县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  <w:t>2015</w:t>
      </w:r>
      <w:r>
        <w:rPr>
          <w:rFonts w:ascii="Arial" w:hAnsi="Arial" w:cs="Arial"/>
          <w:b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  <w:t>年公开招聘合同制幼儿教师面试入闱人员名单</w:t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85"/>
        <w:gridCol w:w="603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8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8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考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8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8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8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8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面试讲课时间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聂璐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弓海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雪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胡雯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蔡朋希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晓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谢丹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郭俊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闫洁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莉娜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靳智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少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榆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史雅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千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建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海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董俊青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石玉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马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朱碧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鑫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亚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牛秀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新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成国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耿开亭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文华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付蕊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韩鑫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党锦苗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翠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晋微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荣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孙永红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关淑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武露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雷亚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倩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晶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晓蓉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雷静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文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韩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魏爱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闫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梁学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潘希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杨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美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郭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3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冯晓燕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宇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婧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薛海金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陈娟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刘小凤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高丽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4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欣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雅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雷采蕊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晓芳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张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丁健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春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白雪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下午（上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赵艳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55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庞晓敏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01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日上午（早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前报到）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0033FF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29:00Z</dcterms:created>
  <dc:creator>Administrator</dc:creator>
  <dc:description/>
  <dc:language>en-US</dc:language>
  <cp:lastModifiedBy>Administrator</cp:lastModifiedBy>
  <dcterms:modified xsi:type="dcterms:W3CDTF">2015-08-17T06:29:41Z</dcterms:modified>
  <cp:revision>2</cp:revision>
  <dc:subject/>
  <dc:title>寿阳县2015年公开招聘合同制幼儿教师面试入闱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