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"/>
        <w:gridCol w:w="405"/>
        <w:gridCol w:w="124"/>
        <w:gridCol w:w="241"/>
        <w:gridCol w:w="52"/>
        <w:gridCol w:w="96"/>
        <w:gridCol w:w="685"/>
        <w:gridCol w:w="58"/>
        <w:gridCol w:w="425"/>
        <w:gridCol w:w="59"/>
        <w:gridCol w:w="4853"/>
        <w:gridCol w:w="82"/>
        <w:gridCol w:w="437"/>
        <w:gridCol w:w="85"/>
        <w:gridCol w:w="434"/>
        <w:gridCol w:w="88"/>
        <w:gridCol w:w="431"/>
        <w:gridCol w:w="91"/>
        <w:gridCol w:w="372"/>
        <w:gridCol w:w="94"/>
        <w:gridCol w:w="444"/>
        <w:gridCol w:w="96"/>
        <w:gridCol w:w="423"/>
        <w:gridCol w:w="99"/>
        <w:gridCol w:w="420"/>
        <w:gridCol w:w="102"/>
        <w:gridCol w:w="1157"/>
        <w:gridCol w:w="110"/>
        <w:gridCol w:w="408"/>
        <w:gridCol w:w="49"/>
        <w:gridCol w:w="495"/>
        <w:gridCol w:w="104"/>
        <w:gridCol w:w="417"/>
        <w:gridCol w:w="154"/>
        <w:gridCol w:w="536"/>
        <w:gridCol w:w="247"/>
      </w:tblGrid>
      <w:tr>
        <w:trPr>
          <w:trHeight w:val="482" w:hRule="atLeast"/>
        </w:trPr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一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1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5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临武县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秋季公开招聘中小学教师岗位计划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1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高年龄要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咨询   电话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临武县教育局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花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南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万水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以上相应教师资格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教师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花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南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万水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专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以上相应教师资格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教师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镇南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水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南强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汾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专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以上相应教师资格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1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1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5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郴州市临武县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秋季公开招聘教师岗位计划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1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高年龄要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咨询   电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临武县教育局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教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相应以上教师资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教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汾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以上相应教师资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教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以上相应教师资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教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楚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江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初中或以上相应教师资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1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0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郴州市临武县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秋季公开招聘教师岗位计划表</w:t>
            </w:r>
          </w:p>
        </w:tc>
      </w:tr>
      <w:tr>
        <w:trPr>
          <w:trHeight w:val="186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高年龄要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咨询   电话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临武县教育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花镇中心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金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接龙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大冲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楚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武源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万水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土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小学或以上教师资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教师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花镇中心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金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接龙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大冲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楚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武源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万水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土地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小学或以上教师资格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教师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金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楚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专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小学或以上教师资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教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花镇中心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万水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金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专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小学或以上教师资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教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香花镇中心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麦市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，金江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额事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专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小学或以上教师资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259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783" w:h="11850"/>
      <w:pgMar w:left="1080" w:right="1080" w:gutter="0" w:header="0" w:top="1213" w:footer="0" w:bottom="11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李志坚</dc:creator>
  <dc:description/>
  <dc:language>en-US</dc:language>
  <cp:lastModifiedBy>江帆</cp:lastModifiedBy>
  <cp:lastPrinted>2015-08-18T10:44:00Z</cp:lastPrinted>
  <dcterms:modified xsi:type="dcterms:W3CDTF">2015-08-18T09:05:00Z</dcterms:modified>
  <cp:revision>2</cp:revision>
  <dc:subject/>
  <dc:title/>
</cp:coreProperties>
</file>