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w w:val="66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66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312" w:after="312"/>
        <w:ind w:left="357" w:hanging="0"/>
        <w:jc w:val="center"/>
        <w:outlineLvl w:val="1"/>
        <w:rPr>
          <w:rFonts w:ascii="华文中宋;宋体" w:hAnsi="华文中宋;宋体" w:eastAsia="华文中宋;宋体" w:cs="宋体"/>
          <w:b/>
          <w:b/>
          <w:w w:val="9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w w:val="90"/>
          <w:sz w:val="36"/>
          <w:szCs w:val="36"/>
        </w:rPr>
        <w:t>中小学教师资格考试（笔试）科目代码列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97"/>
        <w:gridCol w:w="714"/>
        <w:gridCol w:w="2353"/>
      </w:tblGrid>
      <w:tr>
        <w:trPr>
          <w:tblHeader w:val="true"/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（一）幼儿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（幼儿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教知识与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（二）小学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（小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教学知识与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（三）初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知识与能力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品德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与健康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与社会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下半年开考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学科知识与教学能力（初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下半年开考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（四）高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知识与能力（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、高中相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与健康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用技术学科知识与教学能力（高级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下半年开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360" w:hanging="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360" w:hanging="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11:50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