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w w:val="66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w w:val="66"/>
          <w:sz w:val="44"/>
          <w:szCs w:val="44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8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20" w:before="156" w:after="156"/>
        <w:jc w:val="center"/>
        <w:rPr>
          <w:rFonts w:ascii="华文中宋;宋体" w:hAnsi="华文中宋;宋体" w:eastAsia="华文中宋;宋体" w:cs="宋体"/>
          <w:b/>
          <w:b/>
          <w:bCs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省教育厅批准的</w:t>
      </w:r>
      <w:r>
        <w:rPr>
          <w:rFonts w:eastAsia="华文中宋;宋体" w:cs="宋体" w:ascii="华文中宋;宋体" w:hAnsi="华文中宋;宋体"/>
          <w:b/>
          <w:bCs/>
          <w:sz w:val="32"/>
          <w:szCs w:val="32"/>
        </w:rPr>
        <w:t>49</w:t>
      </w: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所中等职业学校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60"/>
        <w:gridCol w:w="6323"/>
      </w:tblGrid>
      <w:tr>
        <w:trPr>
          <w:tblHeader w:val="true"/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市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凤县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始县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丰县中等职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峡旅游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三峡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阳县职教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秭归县职教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理工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蕲春理工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穴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城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女子艺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冶市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艺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旅游服务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职业技术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工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职教中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高级职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山县职业技术集团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郧阳科技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江口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现代教育集团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教育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湖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县职业教育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职业教育集团（湖北信息工程学校）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职业高级中学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洋县职业技术教育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城市职业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中等职业艺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西湖区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三职业教育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陂区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电子信息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崇阳县职教中心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职业教育（集团）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圻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师范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市工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川市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陆中等职业技术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门职业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潜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艺术职业学院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市理工中等专业学校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幼儿师范高等专科学校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  <w:shd w:fill="FFFFFF" w:val="clear"/>
        </w:rPr>
      </w:pPr>
      <w:r>
        <w:rPr>
          <w:rFonts w:cs="宋体" w:ascii="宋体" w:hAnsi="宋体"/>
          <w:b/>
          <w:sz w:val="30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shd w:fill="FFFFFF" w:val="clear"/>
        </w:rPr>
      </w:pPr>
      <w:r>
        <w:rPr>
          <w:rFonts w:cs="宋体" w:ascii="宋体" w:hAnsi="宋体"/>
          <w:b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kern w:val="0"/>
          <w:sz w:val="27"/>
          <w:szCs w:val="27"/>
          <w:shd w:fill="FFFFFF" w:val="clear"/>
        </w:rPr>
      </w:pPr>
      <w:r>
        <w:rPr>
          <w:rFonts w:eastAsia="方正小标宋简体;微软雅黑" w:cs="宋体" w:ascii="宋体" w:hAnsi="宋体"/>
          <w:b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7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7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bCs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Bdsnopic">
    <w:name w:val="bds_nopic"/>
    <w:basedOn w:val="Style13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13:24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