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/>
      </w:pPr>
      <w:r>
        <w:rPr/>
        <w:t>附件</w:t>
      </w:r>
      <w:r>
        <w:rPr/>
        <w:t>1</w:t>
      </w:r>
      <w:r>
        <w:rPr/>
        <w:t>：江苏省</w:t>
      </w:r>
      <w:r>
        <w:rPr/>
        <w:t>2015</w:t>
      </w:r>
      <w:r>
        <w:rPr/>
        <w:t>年下半年中小学教师资格考试报名现场确认点信息表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3402"/>
        <w:gridCol w:w="6520"/>
        <w:gridCol w:w="1985"/>
      </w:tblGrid>
      <w:tr>
        <w:trPr>
          <w:tblHeader w:val="true"/>
          <w:trHeight w:val="40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  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确认点名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详 细 地 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咨询电话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玄武区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玄武区成招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后宰门富贵山小区内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玄武开放大学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66000567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秦淮区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淮区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南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3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农行旁巷内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52311965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鼓楼区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鼓楼区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步两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山北路虹桥加油站正对面巷内</w:t>
            </w: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83210082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建邺区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邺区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西门大街</w:t>
            </w: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86513654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浦口区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浦口区第三中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运路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浦口三中一楼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58887338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化工园区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工园区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旭东路</w:t>
            </w:r>
            <w:r>
              <w:rPr>
                <w:rFonts w:cs="宋体;SimSun" w:ascii="宋体;SimSun" w:hAnsi="宋体;SimSun"/>
                <w:kern w:val="0"/>
                <w:sz w:val="22"/>
              </w:rPr>
              <w:t>62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教师发展中心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68138670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栖霞区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栖霞区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和燕路</w:t>
            </w:r>
            <w:r>
              <w:rPr>
                <w:rFonts w:cs="宋体;SimSun" w:ascii="宋体;SimSun" w:hAnsi="宋体;SimSun"/>
                <w:kern w:val="0"/>
                <w:sz w:val="22"/>
              </w:rPr>
              <w:t>43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吉祥庵邮局旁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85326513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雨花台区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雨花台区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雨花东路</w:t>
            </w: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52420528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江宁区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宁区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新北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东山小学旁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51196829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六合区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合区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延安北路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57758935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溧水区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溧水区行政服务中心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阳镇后巷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县行政服务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57212324</w:t>
              <w:br/>
              <w:t>025-56220022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京市高淳区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淳区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淳溪镇镇兴路</w:t>
            </w:r>
            <w:r>
              <w:rPr>
                <w:rFonts w:cs="宋体;SimSun" w:ascii="宋体;SimSun" w:hAnsi="宋体;SimSun"/>
                <w:kern w:val="0"/>
                <w:sz w:val="22"/>
              </w:rPr>
              <w:t>22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（教育局二楼</w:t>
            </w: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5-57338625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市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市教育考试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锡市扬名新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0-85052731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阴市高校招生办公室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阴市文化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0-86862418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兴市高校招生办公室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宜兴市教育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0-87955003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市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市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市新生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（原九中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6-83737568</w:t>
              <w:br/>
              <w:t>0516-83722078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县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丰县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6-80396930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沛县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沛县东风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6-89623594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市铜山区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市铜山新区彭祖路科技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6-80266983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市贾汪区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州市贾汪区贾汴路北侧北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6-87610126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宁县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睢宁县人民西路睢小院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6-80376841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邳州市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邳州市文化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6-862221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57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沂市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沂市利民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6-88986265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招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州市钟楼区新市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9-86634920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坛区招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坛区沿河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9-82838105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阳市招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溧阳区南环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9-87223472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招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湖塘镇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9-86571069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市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市教育考试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市劳动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2-68262158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港市教育服务中心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港市杨舍镇老宅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教育服务中心一楼大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2-58282092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熟市招生工作委员会办公室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熟市闽江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2-52772151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仓市自学考试办公室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仓市扬州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512-53537114 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市教师进修学校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山市祖冲之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2-50316715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江区教师发展中心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州市吴江区松陵镇鲈乡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2-63455585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通市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川区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川区段家坝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3-85100744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安县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安县教育局四楼（海安镇宁海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3-88923033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东县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掘港镇黄海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（亚萍广场路口往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3-84512928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启东市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启东市汇龙镇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教育大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3-83121966</w:t>
              <w:br/>
              <w:t>0513-83312473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皋市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民服务中心二楼报名大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16276060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州区金沙镇通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教育大厦内（通州小学旁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3-86117616</w:t>
              <w:br/>
              <w:t>0513-86106511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门市自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门市张骞大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（海门市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3-68066189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云港市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云港市自学考试办公室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云港市教育局北楼一楼（海州区苍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8-85822132</w:t>
            </w:r>
          </w:p>
        </w:tc>
      </w:tr>
      <w:tr>
        <w:trPr>
          <w:trHeight w:val="31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河区招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西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7-83942041</w:t>
            </w:r>
          </w:p>
        </w:tc>
      </w:tr>
      <w:tr>
        <w:trPr>
          <w:trHeight w:val="31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清浦区招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市延安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7-83516379</w:t>
            </w:r>
          </w:p>
        </w:tc>
      </w:tr>
      <w:tr>
        <w:trPr>
          <w:trHeight w:val="31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区招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阴区教育局（翔宇北道与黄河路交叉口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7-84934211</w:t>
            </w:r>
          </w:p>
        </w:tc>
      </w:tr>
      <w:tr>
        <w:trPr>
          <w:trHeight w:val="31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区招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安区永怀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7-85936171</w:t>
            </w:r>
          </w:p>
        </w:tc>
      </w:tr>
      <w:tr>
        <w:trPr>
          <w:trHeight w:val="31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泽县招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泽县城东七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7-87222502</w:t>
            </w:r>
          </w:p>
        </w:tc>
      </w:tr>
      <w:tr>
        <w:trPr>
          <w:trHeight w:val="31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招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涟水县海安路（县教育局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7-82380326</w:t>
            </w:r>
          </w:p>
        </w:tc>
      </w:tr>
      <w:tr>
        <w:trPr>
          <w:trHeight w:val="31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招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盱眙县都梁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7-88239098</w:t>
            </w:r>
          </w:p>
        </w:tc>
      </w:tr>
      <w:tr>
        <w:trPr>
          <w:trHeight w:val="319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招考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湖县建设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7-86902935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市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交通技师学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高职园区景观大道西侧（海洋路与西环路交界处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5-88280351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市委党校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盐城市人民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职教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5-89889681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丰区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丰区金丰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5-83514960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湖教育局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湖县城双湖路教育局大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东大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5-86212146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响水县教育局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响水县灌江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5-86781022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台市教育局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台市万寿宫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5-85258525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县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海县阜东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5-84222218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宁县招生办公室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宁县教育局（上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5-89716101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射阳县教育局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射阳县城兴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5-82359986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市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教育考试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扬州市史可法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4-87780020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教育考试院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镇江市健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—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11-85016245</w:t>
            </w:r>
          </w:p>
        </w:tc>
      </w:tr>
      <w:tr>
        <w:trPr>
          <w:trHeight w:val="81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市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市教育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市海陵区鼓楼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23-8699987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报名期间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0523-86999863</w:t>
            </w:r>
          </w:p>
        </w:tc>
      </w:tr>
      <w:tr>
        <w:trPr>
          <w:trHeight w:val="54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市考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城区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迁市青年路古城实小门南旁（宝龙城市广场南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27-88101293</w:t>
              <w:br/>
              <w:t>0527-88101291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豫区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豫区项王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27-80986717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沭阳县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沭阳县上海南路教育园区院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27-83690029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阳县招生办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阳县众兴镇北京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27-80833030</w:t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洪县教育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洪县教育局一楼服务大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27-86222198</w:t>
              <w:br/>
              <w:t>0527-862394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5:00Z</dcterms:created>
  <dc:creator>zhouhy</dc:creator>
  <dc:description/>
  <cp:keywords/>
  <dc:language>en-US</dc:language>
  <cp:lastModifiedBy>zhouhy</cp:lastModifiedBy>
  <dcterms:modified xsi:type="dcterms:W3CDTF">2015-08-31T02:09:00Z</dcterms:modified>
  <cp:revision>1</cp:revision>
  <dc:subject/>
  <dc:title/>
</cp:coreProperties>
</file>