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面试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一、农村幼儿教师面试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、时间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日；地点：蓝山二中科技楼（从老校门进入，左转即到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、参加面试的考生务必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日上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7: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凭《准考证》和《身份证》到蓝山二中科技楼的电教室集合、抽签，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7:4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仍未进入电教室的考生作自动弃权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7:4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考生在电教室统一绘制命题简笔画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分钟，分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分）。绘画所需工具自行准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、其他项目的面试分两个考室分别进行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第一考室面试内容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分钟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说课：课题抽签决定，备课时间限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分钟（说课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分钟，分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分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讲幼儿故事：内容自定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分钟，分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分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第二考室面试内容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分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视唱简谱：抽取一简谱，清唱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分钟，分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分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弹唱：现场抽取一首歌曲边弹边唱，电子琴由考场统一提供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分钟，分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分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③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舞蹈：自选舞曲。考生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U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盘储存好舞曲音乐，面试时通过考点提供的电脑播放，考生也可自备播放设备；建议用手机将舞曲音乐储存以备用。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分钟，分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分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日在蓝山教育信息网公示体检入围名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二、农村小学教师面试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1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日；地点：蓝山二中科技楼（从老校门进入，左转即到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参加面试的考生务必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日上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7: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凭《准考证》和《身份证》到二中科技楼二楼集合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7:4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仍未进入侯考室的考生作自动弃权处理。抽签决定面试顺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试教（微课）：按顺序抽签决定课题，备课时间限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分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关于微课：微课是指按照新课程标准，围绕某一课时中的某一个具体知识点（重点难点疑点）或教学环节而开展教学活动。其特点为：教学时间较短，一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5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分钟左右；教学内容较少，突出课堂教学中某个知识点的教学；主题突出、内容具体，一个课程一个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日在蓝山教育信息网公示体检入围名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5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蓝山县公开招聘教师工作领导小组办公室            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br/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                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1:30Z</dcterms:created>
  <dc:creator>lhylhb</dc:creator>
  <dc:description/>
  <dc:language>en-US</dc:language>
  <cp:lastModifiedBy>lhylhb</cp:lastModifiedBy>
  <dcterms:modified xsi:type="dcterms:W3CDTF">2015-09-16T02:11:45Z</dcterms:modified>
  <cp:revision>0</cp:revision>
  <dc:subject/>
  <dc:title>面试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