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： 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年南票区公开遴选在职教师岗位设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72"/>
        <w:gridCol w:w="3010"/>
      </w:tblGrid>
      <w:tr>
        <w:trPr>
          <w:trHeight w:val="49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634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 科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体岗位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</w:tr>
      <w:tr>
        <w:trPr>
          <w:trHeight w:val="34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69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小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6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小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小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滨海实验小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班主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沙锅屯小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班主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达九年一贯制学校小学部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相公九年一贯制学校中学部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虹螺岘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桥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星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  <w:tr>
        <w:trPr>
          <w:trHeight w:val="37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九龙中学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Administrator</dc:creator>
  <dc:description/>
  <dc:language>en-US</dc:language>
  <cp:lastModifiedBy>Administrator</cp:lastModifiedBy>
  <dcterms:modified xsi:type="dcterms:W3CDTF">2015-09-17T08:54:28Z</dcterms:modified>
  <cp:revision>2</cp:revision>
  <dc:subject/>
  <dc:title> 附件：      2015年南票区公开遴选在职教师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