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       </w:t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10</w:t>
      </w:r>
      <w:r>
        <w:rPr/>
        <w:t>月盐田区属中学选聘优秀高层次教师人才职位表</w:t>
      </w:r>
    </w:p>
    <w:tbl>
      <w:tblPr>
        <w:tblW w:w="143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5"/>
        <w:gridCol w:w="525"/>
        <w:gridCol w:w="525"/>
        <w:gridCol w:w="705"/>
        <w:gridCol w:w="705"/>
        <w:gridCol w:w="735"/>
        <w:gridCol w:w="765"/>
        <w:gridCol w:w="1305"/>
        <w:gridCol w:w="5297"/>
        <w:gridCol w:w="493"/>
        <w:gridCol w:w="2010"/>
      </w:tblGrid>
      <w:tr>
        <w:trPr>
          <w:trHeight w:val="4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等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聘人数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需资格条件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聘岗位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说明</w:t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从事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资格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职位要求有关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条件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学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十级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中语文数学英语物理化学生物政治历史地理学科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学一级 教师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者须为高中语文、数学、英语、物理、化学、生物、政治、历史、地理之一的学科教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需有高中循环教学经历，而且在下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条件中满足其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国模范教师、全国教育系统先进工作者、全国优秀教师、全国优秀教育工作者、全国优秀中小学班主任、全国中小学优秀德育课教师、全国中小学优秀德育工作者等。获国务院颁发的政府特殊津贴证书的教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级以上教育行政主管部门授予的“特级教师”称号，省级（含副省级）以上教育行政主管部门评定的优秀教师、优秀班主任、学科带头人、骨干教师等名教师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粤优秀教师、南粤优秀教育工作者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深圳市十佳青年教师、深圳市十佳师德标兵（师德标兵）、深圳市优秀班主任、深圳市优秀教师、深圳市先进教育工作者。获深圳市政府特殊津贴的教师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内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0"/>
                <w:szCs w:val="20"/>
              </w:rPr>
              <w:t>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拟聘人员专业技术资格为中学正高教师的，拟聘为五级专业技术岗位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如拟聘人员专业技术资格为中学高级</w:t>
            </w: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0"/>
                <w:szCs w:val="20"/>
              </w:rPr>
              <w:t>教师，且在聘高级岗位</w:t>
            </w: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0"/>
                <w:szCs w:val="20"/>
              </w:rPr>
              <w:t>年及以上的，拟聘为七级专业技术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16"/>
                <w:szCs w:val="1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如拟聘人员专业技术资格为中学一级教师的，拟聘为十级专业技术岗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10:00Z</dcterms:created>
  <dc:creator>微软用户</dc:creator>
  <dc:description/>
  <cp:keywords/>
  <dc:language>en-US</dc:language>
  <cp:lastModifiedBy>微软用户</cp:lastModifiedBy>
  <dcterms:modified xsi:type="dcterms:W3CDTF">2015-10-16T02:10:00Z</dcterms:modified>
  <cp:revision>2</cp:revision>
  <dc:subject/>
  <dc:title/>
</cp:coreProperties>
</file>