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重庆市永川区面向</w:t>
      </w:r>
      <w:r>
        <w:rPr>
          <w:rFonts w:eastAsia="宋体" w:cs="Verdana" w:ascii="Verdana" w:hAnsi="Verdana"/>
          <w:b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9"/>
          <w:szCs w:val="29"/>
          <w:shd w:fill="FFFFFF" w:val="clear"/>
          <w:lang w:val="en-US" w:eastAsia="zh-CN" w:bidi="ar-SA"/>
        </w:rPr>
        <w:t>年全日制普通高校应届毕业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-SA"/>
        </w:rPr>
        <w:t>公开招聘教育事业单位工作人员拟聘用人员公示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0"/>
        <w:gridCol w:w="588"/>
        <w:gridCol w:w="1091"/>
        <w:gridCol w:w="1872"/>
        <w:gridCol w:w="4446"/>
        <w:gridCol w:w="866"/>
        <w:gridCol w:w="2486"/>
        <w:gridCol w:w="1300"/>
      </w:tblGrid>
      <w:tr>
        <w:trPr>
          <w:trHeight w:val="60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学历学位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毕业院校及专业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拟聘单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拟聘岗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赵明敏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3.0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理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教育技术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中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蒋倩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0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理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生物科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89.6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中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生物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方天凤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3.0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理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化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中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蒋经纬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1.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历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历史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2.3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北山中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历史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代玲玲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1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理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数学与应用数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0.3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萱花中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段远龙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工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计算机科学与技术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附属中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蔡明学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工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理工大学、电气工程及其自动化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职业教育中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电气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李春美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特殊教育（特殊儿童心理与教育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1.6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特殊教育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spacing w:val="-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spacing w:val="-12"/>
                <w:kern w:val="0"/>
                <w:sz w:val="20"/>
                <w:szCs w:val="20"/>
                <w:lang w:val="en-US" w:eastAsia="zh-CN" w:bidi="ar-SA"/>
              </w:rPr>
              <w:t>特教（培智）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何红婷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1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文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汉语言文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2.6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上游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蒋涛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3.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体育教育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上游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王廷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1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文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汉语言文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2.6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红旗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李天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1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小学教育（音乐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82.9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红旗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朱星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1.0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体育教育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红旗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汪代婧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1.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小学教育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红专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袁淋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91.1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、教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重庆文理学院、小学教育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.6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川区红专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陈超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92.0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、艺术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重庆师范大学、艺术教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川区红专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任小俊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0.0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理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科学教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2.3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红专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科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肖雅文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1.0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文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汉语言文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3.3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汇龙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杨柳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1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小学教育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1.3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汇龙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罗媛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理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数学与应用数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0.3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汇龙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王畅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1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理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数学与应用数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2.3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汇龙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熊芮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1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小学教育（语文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2.8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红河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李晓苏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1.1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文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音乐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红河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晴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92.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、教育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重庆师范大学、小学教育（数学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永川区红河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罗丽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3.0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文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汉语言文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0.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南大街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张巧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1.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理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数学与应用数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0.0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南大街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韩云敏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1.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文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长江师范学院、汉语言文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89.6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南郊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张思梅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小学教育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4.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青城路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任红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文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音乐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4.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永红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张秋月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0.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艺术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长江师范学院、美术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1.3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胜利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曾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三峡学院、体育教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3.8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万寿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刘奎香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3.0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工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计算机科学与技术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89.6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望城路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冉素春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1.04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体育教育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3.3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望城路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胡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0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法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思想政治教育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2.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卧龙初级中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政治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文晨舟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1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文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汉语言文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卧龙初级中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彭体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1.0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理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物理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0.6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卧龙初级中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物理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李海龙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0.0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体育教育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89.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卧龙初级中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杨璐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3.0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小学教育（语文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0.75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西北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杨晓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1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文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长江师范学院、汉语言文学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西北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王爽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1.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小学教育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3.3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兴龙湖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张晓雪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3.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小学教育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3.6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兴龙湖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罗涛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3.0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体育教育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兴龙湖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王杨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1.0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体育教育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0.6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兴龙湖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李远姣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89.1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工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计算机科学与技术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89.3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兴龙湖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计算机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陈绪霞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1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文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文理学院、音乐学（师范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91.67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兴隆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周杨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1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重庆师范大学、小学教育（语文）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萱花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陈亮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1992.0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本科、教育学学士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成都体育学院、体育教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永川区萱花小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4:00Z</dcterms:created>
  <dc:creator>Administrator</dc:creator>
  <dc:description/>
  <dc:language>en-US</dc:language>
  <cp:lastModifiedBy>Administrator</cp:lastModifiedBy>
  <dcterms:modified xsi:type="dcterms:W3CDTF">2015-10-21T14:54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