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89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木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通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讷河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海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同江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市</w:t>
            </w:r>
            <w:r>
              <w:rPr>
                <w:rFonts w:ascii="Courier New" w:hAnsi="Courier New"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心理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抚远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抚远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鸡西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伊春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嘉荫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绥化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海伦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兰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绥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七台河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大兴安岭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加格达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黑河</w:t>
            </w:r>
            <w:r>
              <w:rPr>
                <w:rFonts w:ascii="Courier New" w:hAnsi="Courier New"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五大连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"/>
                <w:kern w:val="0"/>
                <w:szCs w:val="21"/>
              </w:rPr>
              <w:t>嫩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通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讷河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海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西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伊春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化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海伦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七台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兴安岭</w:t>
            </w:r>
            <w:r>
              <w:rPr>
                <w:rFonts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黑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五大连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嫩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0" w:top="1134" w:footer="1100" w:bottom="1156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五年   月   日 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0" w:top="1361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-44" w:hanging="1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毕业及以上学历、省级优秀毕业生、在学期间获省级及以上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和“三支一扶”计划支教服务且服务期满考核合格的志愿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服务期满考核等次获优秀的，可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1" w:hanging="145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202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833" w:firstLine="115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年  月  日 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43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保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26日—10月3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24" to="1980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96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1980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26日—10月3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发布考试成绩和面试人员名单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5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省教育厅官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省教育厅官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9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省教育厅官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黑龙江省教育厅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4"/>
        <w:gridCol w:w="2800"/>
        <w:gridCol w:w="2803"/>
      </w:tblGrid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岗区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岗区银行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53664442-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2-279825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3-69860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保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4-863567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台河市景丰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4-827019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5-822529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7-2665595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新兴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427334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新兴西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8-3878471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中央大街道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6-8206640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行署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2123158</w:t>
            </w:r>
          </w:p>
        </w:tc>
      </w:tr>
    </w:tbl>
    <w:p>
      <w:pPr>
        <w:pStyle w:val="Normal"/>
        <w:ind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7:00Z</dcterms:created>
  <dc:creator>微软用户</dc:creator>
  <dc:description/>
  <dc:language>en-US</dc:language>
  <cp:lastModifiedBy>王巍</cp:lastModifiedBy>
  <cp:lastPrinted>2015-10-21T16:43:00Z</cp:lastPrinted>
  <dcterms:modified xsi:type="dcterms:W3CDTF">2015-10-23T02:27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