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kern w:val="0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山东省旅游局幼儿园公开招聘</w:t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kern w:val="0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工作人员报名登记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419100</wp:posOffset>
                </wp:positionV>
                <wp:extent cx="6194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62"/>
                              <w:gridCol w:w="200"/>
                              <w:gridCol w:w="1009"/>
                              <w:gridCol w:w="118"/>
                              <w:gridCol w:w="1145"/>
                              <w:gridCol w:w="1272"/>
                              <w:gridCol w:w="1074"/>
                              <w:gridCol w:w="962"/>
                              <w:gridCol w:w="382"/>
                              <w:gridCol w:w="212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报考职位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 xml:space="preserve">身份证号：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取得任职资格时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755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何年月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毕业院校、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全日制学历（从大学起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755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主要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在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年取得的研究成果和发表出版的论文和著作情况</w:t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.65pt;mso-wrap-distance-left:9pt;mso-wrap-distance-right:9pt;mso-wrap-distance-top:0pt;mso-wrap-distance-bottom:0pt;margin-top:33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9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62"/>
                        <w:gridCol w:w="200"/>
                        <w:gridCol w:w="1009"/>
                        <w:gridCol w:w="118"/>
                        <w:gridCol w:w="1145"/>
                        <w:gridCol w:w="1272"/>
                        <w:gridCol w:w="1074"/>
                        <w:gridCol w:w="962"/>
                        <w:gridCol w:w="382"/>
                        <w:gridCol w:w="212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93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报考职位：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 xml:space="preserve">身份证号：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取得任职资格时间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755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主要学习经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何年月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毕业院校、系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研究方向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全日制学历（从大学起）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755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主要工作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7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在何单位、任何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取得的研究成果和发表出版的论文和著作情况</w:t>
                            </w:r>
                          </w:p>
                        </w:tc>
                        <w:tc>
                          <w:tcPr>
                            <w:tcW w:w="828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0"/>
        <w:gridCol w:w="1480"/>
        <w:gridCol w:w="306"/>
        <w:gridCol w:w="1464"/>
        <w:gridCol w:w="1650"/>
        <w:gridCol w:w="2610"/>
      </w:tblGrid>
      <w:tr>
        <w:trPr>
          <w:trHeight w:val="639" w:hRule="atLeast"/>
        </w:trPr>
        <w:tc>
          <w:tcPr>
            <w:tcW w:w="150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  谓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4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5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5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邮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承诺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ind w:firstLine="1063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kern w:val="0"/>
                <w:sz w:val="24"/>
                <w:szCs w:val="28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kern w:val="0"/>
                <w:sz w:val="24"/>
              </w:rPr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0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60"/>
              <w:ind w:firstLine="40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6608" w:hanging="0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kern w:val="0"/>
                <w:sz w:val="24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doub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正反面打印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6:00Z</dcterms:created>
  <dc:creator>user</dc:creator>
  <dc:description/>
  <cp:keywords/>
  <dc:language>en-US</dc:language>
  <cp:lastModifiedBy>admin</cp:lastModifiedBy>
  <cp:lastPrinted>2013-11-28T11:41:00Z</cp:lastPrinted>
  <dcterms:modified xsi:type="dcterms:W3CDTF">2015-11-05T04:37:00Z</dcterms:modified>
  <cp:revision>13</cp:revision>
  <dc:subject/>
  <dc:title>山东传媒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