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绍兴市直高中学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面向全国知名高校招聘新教师招聘计划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8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96"/>
        <w:gridCol w:w="664"/>
        <w:gridCol w:w="456"/>
        <w:gridCol w:w="602"/>
      </w:tblGrid>
      <w:tr>
        <w:trPr>
          <w:trHeight w:val="5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9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（专业）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历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信息技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通用技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音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美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心理健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研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（中药方向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技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阳明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稽山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高级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州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技工学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中等专业学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2:00Z</dcterms:created>
  <dc:creator>傅岳超1</dc:creator>
  <dc:description/>
  <dc:language>en-US</dc:language>
  <cp:lastModifiedBy>傅岳超1</cp:lastModifiedBy>
  <dcterms:modified xsi:type="dcterms:W3CDTF">2015-11-11T07:42:00Z</dcterms:modified>
  <cp:revision>1</cp:revision>
  <dc:subject/>
  <dc:title/>
</cp:coreProperties>
</file>