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920"/>
        <w:gridCol w:w="1660"/>
        <w:gridCol w:w="2760"/>
        <w:gridCol w:w="1940"/>
        <w:gridCol w:w="780"/>
        <w:gridCol w:w="720"/>
        <w:gridCol w:w="3780"/>
        <w:gridCol w:w="1080"/>
        <w:gridCol w:w="1080"/>
      </w:tblGrid>
      <w:tr>
        <w:trPr>
          <w:trHeight w:val="48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缙云县教育、卫生系统面向全国引进高层次人才和紧缺人才需求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主管部门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职位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缙云县教育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中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北京师范大学、首都师范大学、东北师范大学、华东师范大学、华中师范大学、湖南师范大学、华南师范大学师范类本科毕业生。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师范大学师范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应届本科毕业并获得校级及以上优秀毕业生资格的毕业生。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全日制研究生不限院校。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教师资格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、计算机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仙都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北京师范大学、首都师范大学、东北师范大学、华东师范大学、南京师范大学、华中师范大学、湖南师范大学、华南师范大学、陕西师范大学本科毕业生。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师范大学、杭州师范大学师范类本科毕业生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学院师范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应届本科毕业并获得校级及以上优秀毕业生资格的毕业生。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不限院校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高中教师资格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政治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类、哲学类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理论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壶镇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语文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历史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缙云县教育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职业中等专业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语文教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；汉语言文学、汉语国际教育、对外汉语教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师范大学、首都师范大学、东北师范大学、华东师范大学、南京师范大学、华中师范大学、湖南师范大学、华南师范大学、陕西师范大学本科毕业生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浙江师范大学、杭州师范大学师范类本科毕业生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水学院师范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年应届本科毕业并获得校级及以上优秀毕业生资格的毕业生。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不限院校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职语文教师和中职数学教师需具备高中教师资格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的中职专业课教师须在聘用之日起二年内取得高中教师资格证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数学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电子技术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电子信息工程、电子科学与技术、通信工程、微电子科学与工程、光电信息科学与工程、信息工程、应用电子技术教育、应用电子技术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汽修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、车辆工程、汽车维修与工程教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机械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、自动化、机械电子工程、过程装备与控制工程、材料成型及控制工程、机械设计制造及其自动化、机械工程及自动化、机电技术教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电子商务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、电子商务、市场营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旅游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旅游管理、酒店管理、会展经济与管理、旅游管理与服务教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服装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服装类；纺织工程、服装设计、服装设计与工程、艺术设计（服装设计方向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工艺美术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语文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数学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摄影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实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普通高等学校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应届本科及以上毕业生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学前教育教师资格证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录用后支教农村幼儿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机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教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卫生和计划生育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人民医院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医科大学、浙江中医药大学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天津中医药大学、天津医科大学、遵义医学院、南通大学、黑龙江中医药大学、内蒙古医学院、徐州医学院、潍坊医学院、南华大学、滨州医学院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中医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、临床医学、中西医结合、中西医临床医学、中医临床基础、中医内科学、中医骨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温州医科大学、浙江中医药大学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天津中医药大学、遵义医学院、南通大学、黑龙江中医药大学、内蒙古医学院、徐州医学院、潍坊医学院、南华大学、滨州医学院、贵阳中医学院、江西中医药大学、山西中医学院。全日制研究生不限院校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第二人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范围限于医学影像和放射治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疾控中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防科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州医科大学、浙江中医药大学、重庆医科大学、贵阳医学院、泸州医学院、哈尔滨医科大学、福建医科大学、安徽医科大学、山西医科大学、湖北中医药大学、湖南中医药大学、河南大学、辽宁医学院、河北医科大学、赣南医学院、山东中医药大学、南京医科大学、天津中医药大学、天津医科大学、遵义医学院、南通大学、黑龙江中医药大学、内蒙古医学院、徐州医学院、潍坊医学院、南华大学、滨州医学院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1:00Z</dcterms:created>
  <dc:creator>微软用户</dc:creator>
  <dc:description/>
  <cp:keywords/>
  <dc:language>en-US</dc:language>
  <cp:lastModifiedBy>微软用户</cp:lastModifiedBy>
  <dcterms:modified xsi:type="dcterms:W3CDTF">2015-12-17T01:24:00Z</dcterms:modified>
  <cp:revision>19</cp:revision>
  <dc:subject/>
  <dc:title>附件1：</dc:title>
</cp:coreProperties>
</file>