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营市解决城镇普通中小学大班额问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领导小组成员名单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赵豪志  市委副书记、市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田青云  市委常委、常务副市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吉能  副市长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梦斌  副市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孙乐春  市政府副秘书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盖九志  市编办主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梁海伟  市教育局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郝吉虎  市财政局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全民  市人力资源社会保障局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杨同更  市国土资源局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在忠  市住房和城乡建设局局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宝华  市金融办主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段宗臣  中国农业发展银行东营市分行副行长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设在市教育局，梁海伟同志任办公室主任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解决城镇普通中小学大班额问题规划汇总表</w:t>
      </w:r>
    </w:p>
    <w:p>
      <w:pPr>
        <w:pStyle w:val="Normal"/>
        <w:spacing w:lineRule="exact" w:line="56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  <w:u w:val="single"/>
        </w:rPr>
        <w:t xml:space="preserve">  </w:t>
      </w:r>
      <w:r>
        <w:rPr>
          <w:rFonts w:ascii="华文楷体;宋体" w:hAnsi="华文楷体;宋体" w:cs="华文楷体;宋体" w:eastAsia="华文楷体;宋体"/>
          <w:sz w:val="30"/>
          <w:szCs w:val="30"/>
          <w:u w:val="single"/>
        </w:rPr>
        <w:t xml:space="preserve">东营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 xml:space="preserve"> 市政府（章）</w:t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279"/>
        <w:gridCol w:w="280"/>
        <w:gridCol w:w="281"/>
        <w:gridCol w:w="251"/>
        <w:gridCol w:w="281"/>
        <w:gridCol w:w="281"/>
        <w:gridCol w:w="281"/>
        <w:gridCol w:w="251"/>
        <w:gridCol w:w="370"/>
        <w:gridCol w:w="281"/>
        <w:gridCol w:w="281"/>
        <w:gridCol w:w="251"/>
        <w:gridCol w:w="251"/>
        <w:gridCol w:w="251"/>
        <w:gridCol w:w="252"/>
        <w:gridCol w:w="251"/>
        <w:gridCol w:w="370"/>
        <w:gridCol w:w="370"/>
        <w:gridCol w:w="458"/>
        <w:gridCol w:w="458"/>
        <w:gridCol w:w="459"/>
        <w:gridCol w:w="370"/>
        <w:gridCol w:w="370"/>
        <w:gridCol w:w="370"/>
        <w:gridCol w:w="636"/>
        <w:gridCol w:w="547"/>
        <w:gridCol w:w="547"/>
        <w:gridCol w:w="547"/>
        <w:gridCol w:w="370"/>
        <w:gridCol w:w="458"/>
        <w:gridCol w:w="459"/>
        <w:gridCol w:w="725"/>
        <w:gridCol w:w="458"/>
        <w:gridCol w:w="636"/>
        <w:gridCol w:w="547"/>
        <w:gridCol w:w="370"/>
        <w:gridCol w:w="370"/>
        <w:gridCol w:w="370"/>
        <w:gridCol w:w="370"/>
      </w:tblGrid>
      <w:tr>
        <w:trPr>
          <w:trHeight w:val="444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2"/>
                <w:szCs w:val="12"/>
              </w:rPr>
              <w:t>序号</w:t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解决城镇普通中小学大班额问题需增加的班数（个）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类别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建设数量</w:t>
            </w: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（所）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新增学位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（个）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新增班数   （个）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新增校舍面积</w:t>
            </w: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（平方米）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用地需求</w:t>
            </w: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（亩）</w:t>
            </w:r>
          </w:p>
        </w:tc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 xml:space="preserve">资金投入 </w:t>
            </w: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教师需求</w:t>
            </w: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（名）</w:t>
            </w:r>
          </w:p>
        </w:tc>
      </w:tr>
      <w:tr>
        <w:trPr>
          <w:trHeight w:val="730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解决目前大班额问题需要增加的班数（个）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解决新增学龄人口需要增加的班数（个）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总计（个）</w:t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初中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初中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初中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完成年度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完成年度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完成年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完成年度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完成年度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完成年度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完成年度</w:t>
            </w:r>
          </w:p>
        </w:tc>
      </w:tr>
      <w:tr>
        <w:trPr>
          <w:trHeight w:val="239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2"/>
                <w:szCs w:val="12"/>
              </w:rPr>
              <w:t>总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2"/>
                <w:szCs w:val="12"/>
              </w:rPr>
              <w:t>总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2"/>
                <w:szCs w:val="12"/>
              </w:rPr>
              <w:t>总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2"/>
                <w:szCs w:val="12"/>
              </w:rPr>
              <w:t>总计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2"/>
                <w:szCs w:val="12"/>
              </w:rPr>
              <w:t>总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2"/>
                <w:szCs w:val="12"/>
              </w:rPr>
              <w:t>总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2"/>
                <w:szCs w:val="12"/>
              </w:rPr>
              <w:t>总计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2"/>
                <w:szCs w:val="12"/>
              </w:rPr>
              <w:t>2017</w:t>
            </w:r>
          </w:p>
        </w:tc>
      </w:tr>
      <w:tr>
        <w:trPr>
          <w:trHeight w:val="305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28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04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94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0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12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27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28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7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240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631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22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7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改扩建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小学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9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9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97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917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967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9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0.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.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707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229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77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2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39</w:t>
            </w:r>
          </w:p>
        </w:tc>
      </w:tr>
      <w:tr>
        <w:trPr>
          <w:trHeight w:val="305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初中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18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7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3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6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123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127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99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1.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.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0673.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9780.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89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6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38</w:t>
            </w:r>
          </w:p>
        </w:tc>
      </w:tr>
      <w:tr>
        <w:trPr>
          <w:trHeight w:val="607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九年一贯制学校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小学部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1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68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3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670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670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78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78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4726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70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7365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5661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42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8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64</w:t>
            </w:r>
          </w:p>
        </w:tc>
      </w:tr>
      <w:tr>
        <w:trPr>
          <w:trHeight w:val="607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初中部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7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9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8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高中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5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5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0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0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44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66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77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6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 xml:space="preserve">新建     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小学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759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7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682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8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206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276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93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440.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28.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469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13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39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6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  <w:t>326</w:t>
            </w:r>
          </w:p>
        </w:tc>
      </w:tr>
      <w:tr>
        <w:trPr>
          <w:trHeight w:val="305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初中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4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3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3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5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5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58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6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98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4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4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九年一贯制学校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小学部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6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6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4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3685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36850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41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4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16723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62054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4669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35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835</w:t>
            </w:r>
          </w:p>
        </w:tc>
      </w:tr>
      <w:tr>
        <w:trPr>
          <w:trHeight w:val="607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初中部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2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2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8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8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  <w:t>高中</w:t>
            </w:r>
          </w:p>
        </w:tc>
        <w:tc>
          <w:tcPr>
            <w:tcW w:w="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85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60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250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7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2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5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3190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55473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76427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542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08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234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0406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10024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4036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10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2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68</w:t>
            </w:r>
          </w:p>
        </w:tc>
      </w:tr>
      <w:tr>
        <w:trPr>
          <w:trHeight w:val="383" w:hRule="atLeast"/>
        </w:trPr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2"/>
                <w:szCs w:val="12"/>
              </w:rPr>
              <w:t>全市合计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6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4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476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613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863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24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34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9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14056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1782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622737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287.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603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33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345.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500396.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97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66986.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1371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261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75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  <w:t>1860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exact" w:line="600"/>
        <w:ind w:left="60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—2017</w:t>
      </w:r>
      <w:r>
        <w:rPr>
          <w:rFonts w:ascii="方正小标宋简体" w:hAnsi="方正小标宋简体" w:eastAsia="方正小标宋简体"/>
          <w:sz w:val="36"/>
          <w:szCs w:val="36"/>
        </w:rPr>
        <w:t>年度解决城镇普通中小学大班额问题规划明细表</w:t>
      </w:r>
    </w:p>
    <w:p>
      <w:pPr>
        <w:pStyle w:val="Normal"/>
        <w:spacing w:lineRule="exact" w: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  <w:u w:val="single"/>
        </w:rPr>
        <w:t xml:space="preserve">  </w:t>
      </w:r>
      <w:r>
        <w:rPr>
          <w:rFonts w:ascii="华文楷体;宋体" w:hAnsi="华文楷体;宋体" w:cs="华文楷体;宋体" w:eastAsia="华文楷体;宋体"/>
          <w:sz w:val="30"/>
          <w:szCs w:val="30"/>
          <w:u w:val="single"/>
        </w:rPr>
        <w:t xml:space="preserve">东营 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 xml:space="preserve">  市政府（章）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69"/>
        <w:gridCol w:w="575"/>
        <w:gridCol w:w="418"/>
        <w:gridCol w:w="2026"/>
        <w:gridCol w:w="878"/>
        <w:gridCol w:w="1671"/>
        <w:gridCol w:w="3555"/>
        <w:gridCol w:w="700"/>
        <w:gridCol w:w="518"/>
        <w:gridCol w:w="741"/>
        <w:gridCol w:w="616"/>
        <w:gridCol w:w="628"/>
        <w:gridCol w:w="569"/>
        <w:gridCol w:w="1089"/>
      </w:tblGrid>
      <w:tr>
        <w:trPr>
          <w:tblHeader w:val="true"/>
          <w:trHeight w:val="36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类别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性质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编号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5"/>
                <w:szCs w:val="15"/>
              </w:rPr>
              <w:t>县（市、区）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校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新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学位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3"/>
                <w:szCs w:val="13"/>
              </w:rPr>
              <w:t>（个）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新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班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3"/>
                <w:szCs w:val="13"/>
              </w:rPr>
              <w:t>个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新增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舍面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3"/>
                <w:szCs w:val="13"/>
              </w:rPr>
              <w:t>平方米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用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需求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3"/>
                <w:szCs w:val="13"/>
              </w:rPr>
              <w:t>亩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3"/>
                <w:szCs w:val="13"/>
              </w:rPr>
              <w:t>万元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需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3"/>
                <w:szCs w:val="13"/>
              </w:rPr>
              <w:t>名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完成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15"/>
                <w:szCs w:val="15"/>
              </w:rPr>
              <w:t>(XX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5"/>
                <w:szCs w:val="15"/>
              </w:rPr>
              <w:t>XX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blHeader w:val="true"/>
          <w:trHeight w:val="33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4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春晖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市教育局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淮河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9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大王镇第一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大王镇潍高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第一实验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县城文安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9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稻庄镇中心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稻庄镇西杜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丁庄镇中心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丁庄镇政府驻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李鹊镇中心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李鹊镇政府驻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陈官镇中心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陈官镇政府驻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第一实验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中兴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第三实验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广兴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盐窝镇中心小学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利津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盐窝镇政和街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7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陈庄镇付窝小学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利津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陈庄镇卞庄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陈庄镇中心小学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利津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陈庄镇盛苑路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运输小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东营区东城汾河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2-1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锦苑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东营区大渡河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6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实验中学南校区（市一中原校区）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市教育局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东三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6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大王镇中心初中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大王镇泰山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经济开发区乐安中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县城广泰路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陈官镇初级中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陈官镇政府驻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第二实验中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兴隆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郝家中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郝家镇政府驻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董集中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董集镇永莘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胜坨中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垦利县胜坨镇政府驻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陈庄镇中心学校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利津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陈庄镇府苑街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2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利津街道中心学校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利津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文汇路东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凤凰城实验学校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利津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大桥路西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67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.5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35.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第二实验学校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利津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大桥路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第一中学（原高中部改初中）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西城济南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17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589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9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第五十五中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河口区孤岛镇光明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5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三中学（初中部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东城区北一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第五中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山东东营市北一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第十三中学（初中部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河口区黄河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晨阳学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市教育局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胜利大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史口镇中心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史口镇利民路以东、史中路以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100</w:t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河口区实验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河口区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河口区黄河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英才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县城傅家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8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街道颜徐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街道北徐楼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大码头镇西刘桥实验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大码头镇西刘桥社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第十一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汽修教学点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南一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号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山东东营市西三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第五十八中学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小学综合实验教学楼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北一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9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55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第五十九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东营区燕山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91-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号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0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09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经济技术开发区东凯实验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经济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开发区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大渡河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70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8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60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第一中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县城花苑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第十中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东营区北二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6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号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3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44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所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康小学（暂定名）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东三路以西、汾河路以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1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林小学（暂定名）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东一路西侧，汾河路以北，北二路以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河口区仙河镇中心小学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河口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河口区仙河镇神州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.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大王镇实验小学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大王镇王东商业街南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6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大王镇第六小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大王镇小王路北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兴安学校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饶县广饶县城迎宾路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经济技术开发区东凯中学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经济技术开发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南一路以南、广州路以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3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九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景学校（暂定名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胜利大街以西、北二路以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00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第三中学南校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海德路以东，峨眉山路以西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菏泽路以南，金乡路以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00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第三中学北校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西二路以东，规划峨眉山北路以西，规划烟台路以南，北二路以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00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第一中学北校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庐山路以东，钟山路以西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莱阳路以南，北一路以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00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实验学校西校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西五路以东，玉山路以西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济南路以南，聊城路以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700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东营市胜利花苑片区学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东营市菏泽路以北、祁连山路以西、规划二路以南、天山路以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55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9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78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4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锦华中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学部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沙河路以北、华山路以东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清河路以南、苏州路以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30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3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初中部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0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57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第一中学迁建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市教育局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东三路以西、郑州路以东、园博路以北、和谐路以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8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6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6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第二中学迁建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市教育局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区东三路以西、海河路以北、水城路以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8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6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河口区第一中学迁建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河口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河口区海宁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93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普通高中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利津县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利津县利二路与滨港路，津九路与津十路之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2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胜利第一中学高中部迁建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胜利教育管理中心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东营市庐山路以东、烟台路以北、天目山路以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59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308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5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月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1701" w:gutter="0" w:header="851" w:top="1531" w:footer="85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1:00Z</dcterms:created>
  <dc:creator>微软用户</dc:creator>
  <dc:description/>
  <dc:language>en-US</dc:language>
  <cp:lastModifiedBy>w</cp:lastModifiedBy>
  <cp:lastPrinted>2015-11-03T14:41:00Z</cp:lastPrinted>
  <dcterms:modified xsi:type="dcterms:W3CDTF">2015-12-17T02:17:40Z</dcterms:modified>
  <cp:revision>45</cp:revision>
  <dc:subject/>
  <dc:title>关于市实验一幼、实验二幼更名建议方案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