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公开招聘进入体检人员名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1417"/>
        <w:gridCol w:w="907"/>
        <w:gridCol w:w="652"/>
        <w:gridCol w:w="1134"/>
        <w:gridCol w:w="851"/>
        <w:gridCol w:w="850"/>
      </w:tblGrid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报到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车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三墩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三墩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丹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三墩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保俶塔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琳璐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业大学附属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西溪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燕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紫金港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萍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三墩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晨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保俶塔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琛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紫金港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思瑶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三墩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三墩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歆雨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保俶塔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思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隆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三墩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三墩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三墩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丽娜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保俶塔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烨婷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附属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卓玮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翠苑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若男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紫金港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十三中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国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翠苑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燕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紫金港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佳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紫金港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赫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十三中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烨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十三中教育集团（一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清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丰潭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飞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翠苑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周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紫金港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雯霞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三墩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附属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晨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十三中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婷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三墩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三墩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嘉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三墩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龙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三墩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嘉晨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三墩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丽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三墩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菊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保俶塔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颖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保俶塔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志洪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附属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艳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翠苑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琦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紫金港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十三中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与社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巍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十三中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与社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施燕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十三中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与社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敏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三墩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与社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静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三墩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与社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三墩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与社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彬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西湖第一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与社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交龙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紫金港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初中历史与社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紫金港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技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霄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附属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技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西湖职业高级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俊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小刚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翠苑第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青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禹路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雯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禹路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灵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禹路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禹路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甜甜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禹路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漫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禹路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东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禹路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艺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禹路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鹏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禹路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灵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保俶塔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安琪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保俶塔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雷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三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璐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三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婷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三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静婕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三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梦婷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三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三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灿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三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倩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三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西溪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常鑫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西溪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茜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西溪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古荡第一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心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西湖小学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西湖小学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佳琪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西湖小学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芸霞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西湖小学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王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西湖小学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怡静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行知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瑶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行知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思思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行知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雨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行知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晴仪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行知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雅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三墩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茜茜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三墩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三墩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梦蝶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星洲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梦璐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翠苑第一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羽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翠苑第一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翠苑第一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嘉绿苑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妃珍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嘉绿苑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教育厅教研室附属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佳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教育厅教研室附属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佳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教育厅教研室附属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伟婷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教育厅教研室附属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雨倩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教育厅教研室附属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翔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一街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佳婷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一街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蓝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一街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静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一街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成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育才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海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育才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婧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留下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窈窈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留下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梦乔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求是教育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淑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求是教育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宇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求是教育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求是教育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珍珍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求是教育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陈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袁浦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附属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康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附属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林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附属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琦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附属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晨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酝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惠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张舒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毓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洁玫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教育厅教研室附属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雨馨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教育厅教研室附属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丽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教育厅教研室附属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野小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行知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叶萍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行知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依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禹路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婷婷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禹路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飚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禹路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悦晨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禹路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俊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求是教育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湘柱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求是教育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依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求是教育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雯婷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求是教育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晖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西溪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惠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西溪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淑芬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西溪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超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西湖小学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婧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西湖小学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华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西湖小学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子欣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保俶塔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保俶塔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君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保俶塔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凌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翠苑第一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嘉绿苑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幼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靖萍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涵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丹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蓓益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星洲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成益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大学附属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潇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一街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诗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一街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慧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三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靓靓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三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泱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三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芸妮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竞舟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一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留下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圆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行知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西湖第一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俞舒漫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俐颖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旭东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倩倩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鹏谊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保俶塔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梓琪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保俶塔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妮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保俶塔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佳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翠苑第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丹婷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求是教育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芳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行知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冰倩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妮妮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竞舟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智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西溪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浩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翠苑第二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梦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三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茹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三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磊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嘉绿苑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思远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禹路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禹路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剑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禹路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西湖小学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王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西湖小学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渊博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玲巧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佳南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星洲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传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袁浦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周浦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海通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教育厅教研室附属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保亮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竞舟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明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西溪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霄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西溪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翠苑第一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嘉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一街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璐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行知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国林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州市西湖小学教育集团（总校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晟婷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宣含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嘉绿苑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妮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翠苑第一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保俶塔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朝霞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保俶塔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斌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西溪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鹏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西溪实验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晨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行知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俊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菁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邵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求是教育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丽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禹路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传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学军小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体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益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（免费师范生）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枫华府第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雪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湖区慧仁家园幼儿园（大禹路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嘉绿苑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莹妍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湖区甲来路幼儿园（三墩中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莹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湖区甲来路幼儿园（三墩中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璐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嘉苑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嘉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留下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丽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湖区名苑学前教育集团（总园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艺尔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湖区名苑学前教育集团（总园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蜀波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三墩镇中心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茜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三墩镇中心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 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湖区山水学前教育集团（总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瑜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象山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佳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象山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璐瑶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小和山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诗依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周浦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清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紫萱幼儿园（文新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圆圆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紫萱幼儿园（文新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俊迪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自在城幼儿园（文新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晶晶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自在城幼儿园（文新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雪静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紫荆幼儿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湖区文苑学前教育集团（总园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冰婷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湖区闻裕顺学前教育集团（总园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雯君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一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秋萍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一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一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婷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一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佳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一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一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二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晶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二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娟花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二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二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鸣航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二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冬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3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二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珍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Grame">
    <w:name w:val="gram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 w:before="30" w:after="30"/>
      <w:ind w:left="30" w:right="30"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7:21:00Z</dcterms:created>
  <dc:creator>微软用户</dc:creator>
  <dc:description/>
  <dc:language>en-US</dc:language>
  <cp:lastModifiedBy>Administrator</cp:lastModifiedBy>
  <cp:lastPrinted>2015-06-07T19:26:00Z</cp:lastPrinted>
  <dcterms:modified xsi:type="dcterms:W3CDTF">2016-01-31T07:21:00Z</dcterms:modified>
  <cp:revision>3</cp:revision>
  <dc:subject/>
  <dc:title>关于拟录用教师体检的通知</dc:title>
</cp:coreProperties>
</file>