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资格网上申报示意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高中、中职为例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60"/>
        <w:ind w:firstLine="1179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一、进入中国教师资格网</w:t>
      </w:r>
      <w:r>
        <w:rPr>
          <w:rFonts w:eastAsia="仿宋_GB2312" w:ascii="仿宋_GB2312" w:hAnsi="仿宋_GB2312"/>
          <w:sz w:val="32"/>
          <w:szCs w:val="32"/>
        </w:rPr>
        <w:t>www.jszg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72510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13969" r="12038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全国统考、未参加全国统考申请人网报入口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2829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7" t="64598" r="61558" b="2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注册入口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81705" cy="21647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7" t="45778" r="49821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册过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认真阅读申请人</w:t>
      </w:r>
      <w:r>
        <w:rPr>
          <w:rFonts w:ascii="仿宋_GB2312" w:hAnsi="仿宋_GB2312" w:cs="微软雅黑" w:eastAsia="仿宋_GB2312"/>
          <w:b/>
          <w:sz w:val="30"/>
          <w:szCs w:val="30"/>
        </w:rPr>
        <w:t>必读</w:t>
      </w:r>
    </w:p>
    <w:p>
      <w:pPr>
        <w:pStyle w:val="Normal"/>
        <w:spacing w:lineRule="exact" w:line="400"/>
        <w:rPr>
          <w:rFonts w:ascii="宋体;SimSun" w:hAnsi="宋体;SimSun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860" cy="23253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1" t="18076" r="4750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认真阅读确认服务条款，明确申报人的责任和义务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1910" cy="18802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814" r="490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选择资格种类（高中、中职、中职实习）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贵州省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遵义市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遵义市教育局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任教学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25445" cy="19748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9" t="34109" r="62562" b="3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任教学科：必须选择一个具体的学科，不能是“某一类”学科。中职、中职实习申报人员一定要打开“某一类”学科的下拉箭头，选择其中的某一个具体学科。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如果申报人在选择任教学科时出现只选“</w:t>
      </w:r>
      <w:r>
        <w:rPr>
          <w:rFonts w:eastAsia="仿宋_GB2312" w:ascii="仿宋_GB2312" w:hAnsi="仿宋_GB2312"/>
          <w:sz w:val="24"/>
          <w:u w:val="single"/>
        </w:rPr>
        <w:t>XX</w:t>
      </w:r>
      <w:r>
        <w:rPr>
          <w:rFonts w:ascii="仿宋_GB2312" w:hAnsi="仿宋_GB2312" w:eastAsia="仿宋_GB2312"/>
          <w:sz w:val="24"/>
          <w:u w:val="single"/>
        </w:rPr>
        <w:t>类”而不选择其中的具体学科，视为申报信息不实，取消认定资格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一：高中申报学科“英语”，应准确选择“英语”不能选择“外语”。</w:t>
      </w:r>
    </w:p>
    <w:p>
      <w:pPr>
        <w:pStyle w:val="Normal"/>
        <w:spacing w:lineRule="exact" w:line="500"/>
        <w:ind w:firstLine="658"/>
        <w:rPr/>
      </w:pPr>
      <w:r>
        <w:rPr>
          <w:rFonts w:ascii="仿宋_GB2312" w:hAnsi="仿宋_GB2312" w:eastAsia="仿宋_GB2312"/>
          <w:sz w:val="24"/>
        </w:rPr>
        <w:t>例二：中职文化课专业课“导游服务”，应选择“旅游服务类”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“导游服务”。</w:t>
      </w:r>
    </w:p>
    <w:p>
      <w:pPr>
        <w:pStyle w:val="Normal"/>
        <w:spacing w:lineRule="exact" w:line="500"/>
        <w:ind w:firstLine="658"/>
        <w:rPr>
          <w:sz w:val="24"/>
        </w:rPr>
      </w:pPr>
      <w:r>
        <w:rPr>
          <w:rFonts w:ascii="仿宋_GB2312" w:hAnsi="仿宋_GB2312" w:eastAsia="仿宋_GB2312"/>
          <w:sz w:val="24"/>
        </w:rPr>
        <w:t>例三：中职实习指导教师“舞蹈表演”，应选择“文化艺术类”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“ 舞蹈表演”。</w:t>
      </w:r>
    </w:p>
    <w:p>
      <w:pPr>
        <w:pStyle w:val="Normal"/>
        <w:spacing w:lineRule="exact" w:line="500"/>
        <w:ind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高中）　　　（中职文化课专业课）   （中职实习指导教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394460" cy="25374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28" t="18061" r="61267" b="3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76680" cy="2503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drawing>
          <wp:inline distT="0" distB="0" distL="0" distR="0">
            <wp:extent cx="1257300" cy="2604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21" t="14857" r="58495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正确选择现场确认点。按户籍或工作单位所在地选择相应的现场确认点教育局，如：红花岗区教育局、汇川区教育局、遵义县教育局等。掌握相应教育局的联系方式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8110" cy="28968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65" t="25212" r="3433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认真阅读申报注意事项，及时与相应教育局取得联系，掌握具体的上报材料时间和体检时间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94075" cy="179895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825" r="33141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准确填写申报人信息（姓名、身份证号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94175" cy="167449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9" t="47800" r="40896" b="2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填写个人申报信息（申报人如实准确填写各选项的准确申报信息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如果填写的个人申报信息与提供的相关复印件不符，一律视为申报信息不实，取消认定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一：毕业学校：中央广播电视大学，应录入“中央广播电视大学”或选择“中央广播电视大学”，</w:t>
      </w:r>
      <w:r>
        <w:rPr>
          <w:rFonts w:ascii="仿宋_GB2312" w:hAnsi="仿宋_GB2312" w:eastAsia="仿宋_GB2312"/>
          <w:sz w:val="24"/>
          <w:u w:val="single"/>
        </w:rPr>
        <w:t>录入为“贵州省中央广播电视大学”“中央广播电视大学遵义分校”等均视为申报信息不实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二：所学专业：“汉语言文学”，应选择“文学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中国语言文学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汉语言文学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选择为“学科教学”、“学科教学（语文）”、“汉语言文字学”等均视为申报信息不实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英语”，应选择“文学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外国语言文学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英语”。选择为</w:t>
      </w:r>
      <w:r>
        <w:rPr>
          <w:rFonts w:ascii="仿宋_GB2312" w:hAnsi="仿宋_GB2312" w:eastAsia="仿宋_GB2312"/>
          <w:sz w:val="24"/>
          <w:u w:val="single"/>
        </w:rPr>
        <w:t>“学科教学”、</w:t>
      </w:r>
      <w:r>
        <w:rPr>
          <w:rFonts w:ascii="仿宋_GB2312" w:hAnsi="仿宋_GB2312" w:eastAsia="仿宋_GB2312"/>
          <w:sz w:val="24"/>
        </w:rPr>
        <w:t>“学科教学（英语）”、“外国文学类”等均视为申报信息不实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三：所学专业“数学与应用数学”，应选择“理学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数学类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数学与应用数学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eastAsia="仿宋_GB2312" w:ascii="仿宋_GB2312" w:hAnsi="仿宋_GB2312"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1220" cy="21945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01" t="34596" r="6533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核实申报信息与相关材料的准确性，提交，完成网上申报工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96135" cy="4826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31" t="69311" r="34644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下载打印教师资格申报表、思想品德鉴定表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申报人主动联系现场确认点教育局，确定上报材料、体检、交费等相关事事宜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错误信息修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如果发现申报信息有错误，可从登录入口进入，通过修改相关信息，完成申报信息网上修改并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579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002" t="53130" r="8153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特别说明：申报人发现申报信息错误，只需要通过登录入口进入完成修改并提交。不需要重新申报第二条信息。</w:t>
      </w:r>
    </w:p>
    <w:sectPr>
      <w:footerReference w:type="default" r:id="rId17"/>
      <w:type w:val="nextPage"/>
      <w:pgSz w:w="11906" w:h="16838"/>
      <w:pgMar w:left="1531" w:right="1531" w:gutter="0" w:header="0" w:top="1531" w:footer="992" w:bottom="1531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pacing w:val="-4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05"/>
    </w:pPr>
    <w:rPr>
      <w:rFonts w:ascii="仿宋_GB2312" w:hAnsi="仿宋_GB2312" w:eastAsia="仿宋_GB2312"/>
      <w:spacing w:val="-4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行28字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0:00Z</dcterms:created>
  <dc:creator>user</dc:creator>
  <dc:description/>
  <cp:keywords/>
  <dc:language>en-US</dc:language>
  <cp:lastModifiedBy>Administrator</cp:lastModifiedBy>
  <cp:lastPrinted>2016-03-09T16:23:00Z</cp:lastPrinted>
  <dcterms:modified xsi:type="dcterms:W3CDTF">2016-03-17T02:19:00Z</dcterms:modified>
  <cp:revision>7</cp:revision>
  <dc:subject/>
  <dc:title>遵义市教育局关于2006年全市面向社会开展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