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烟台市牟平区事业单位公开招聘专业（学科）指导目录（试行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规范考生报考，</w:t>
      </w:r>
      <w:r>
        <w:rPr>
          <w:rFonts w:eastAsia="仿宋_GB2312"/>
          <w:b/>
          <w:sz w:val="32"/>
          <w:szCs w:val="32"/>
        </w:rPr>
        <w:t>根据招聘单位用人专业需求</w:t>
      </w:r>
      <w:r>
        <w:rPr>
          <w:rFonts w:eastAsia="仿宋_GB2312"/>
          <w:sz w:val="32"/>
          <w:szCs w:val="32"/>
        </w:rPr>
        <w:t>，参照国家现行专业设置情况，经研究制定《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烟台市牟平区事业单位公开招聘专业（学科）指导目录（试行）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主管部门在审核考生报名资格过程中，对同意报考的新增加专业，将随时在《指导目录（试行）》中更新，请考生随时关注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计算机与信息科学类：</w:t>
      </w:r>
      <w:r>
        <w:rPr>
          <w:rFonts w:eastAsia="仿宋_GB2312"/>
          <w:sz w:val="32"/>
          <w:szCs w:val="32"/>
        </w:rPr>
        <w:t>电子信息科学与技术、电子与信息技术、信息安全、信息科学技术、应用电子技术、电子信息工程、计算机科学与技术、电子科学与技术、软件工程、计算机软件技术、网络工程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网络技术与信息处理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计算机网络及维修、电器与电脑、计算机控制与管理、信息管理应用软件、信息工程、经济信息管理与计算机应用、信息与计算机科学、计算机网络技术、计算机应用技术、多媒体与网络技术、数据库应用及信息管理、数据库管理、网络系统管理、计算机办公应用、计算机网络与通讯、计算机教育、网络传播、信息与计算科学、计算机网络、计算机软件与理论、计算机多媒体、广播电视工程、电子信息工程技术、计算机信息管理、光信息科学与技术、计算机控制技术、数字媒体技术、计算机技术专业、计算机系统结构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机电和机械与仪表类：</w:t>
      </w:r>
      <w:r>
        <w:rPr>
          <w:rFonts w:eastAsia="仿宋_GB2312"/>
          <w:sz w:val="32"/>
          <w:szCs w:val="32"/>
        </w:rPr>
        <w:t>机电、机电工程、机电一体化、工业电气自动化、机械电子、机械电子技术应用、机电实验技术、机电设备维修、电子技术及自动控制、工业自动化、自动化控制、电气工程、测试工程与仪器、材料成型及控制工程、工业设计、过程装备与控制工程、机械工程及自动化、车辆工程、汽车服务工程、制造自动化与测控技术、微机电系统工程、制造工程、测控技术与仪器、电子信息技术及仪器、农业机械化、农业机械化及自动化、机械（材料加工）、机械制造、自动化、测试计量技术及仪器、机械电子工程、机械设计及理论、机械设计制造、电气工程及其自动化、材料科学与控制工程、检测技术与自动化装置、流体机械及工程、机械制造工艺及设备、电力系统与自动化、汽车工程、电子工程与仪器、工业工程、汽车运用工程、船舶与海洋工程、电机电器及其控制、控制科学、仪器仪表及检测技术、机械制造及其自动化、控制理论与控制工程、农业机械化工程、精密仪器及机械、机械工程、控制科学与工程、机械设计制造及其自动化、控制工程、机电一体化技术、电气自动化技术、机械设计与制造、数控技术、电力系统及其自动化、农业电气化与自动化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法律类：</w:t>
      </w:r>
      <w:r>
        <w:rPr>
          <w:rFonts w:eastAsia="仿宋_GB2312"/>
          <w:sz w:val="32"/>
          <w:szCs w:val="32"/>
        </w:rPr>
        <w:t>法学、宪法学、行政法学、刑法学、民法学、环境与资源保护法学、诉讼法学、法理学、经济法、劳动法学、国际经济法、知识产权法、商法、法律、法律事务、法学理论、民商法学、经济法学、经济法律事务、宪法学与行政法学、法律史、法律文秘、律师、行政法、法律硕士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交通工程类：</w:t>
      </w:r>
      <w:r>
        <w:rPr>
          <w:rFonts w:eastAsia="仿宋_GB2312"/>
          <w:sz w:val="32"/>
          <w:szCs w:val="32"/>
        </w:rPr>
        <w:t>道路桥梁、路桥、道桥交通土木工程、公路与城市道路工程、公路与桥梁、公路工程监理与检测、公路工程管理、交通工程、道路与桥梁工程、桥梁与隧道工程、桥梁工程、铁道与桥梁工程、公路与桥梁施工技术、道路桥梁与渡河工程、道路桥梁工程技术、交通土建工程专业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会计财务类：</w:t>
      </w:r>
      <w:r>
        <w:rPr>
          <w:rFonts w:eastAsia="仿宋_GB2312"/>
          <w:sz w:val="32"/>
          <w:szCs w:val="32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、会计与审计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统计类：</w:t>
      </w:r>
      <w:r>
        <w:rPr>
          <w:rFonts w:eastAsia="仿宋_GB2312"/>
          <w:sz w:val="32"/>
          <w:szCs w:val="32"/>
        </w:rPr>
        <w:t>统计与财会、统计学、计划统计、综合统计、工业统计、应用统计、财会统计、计划会计统计、社会经济统计、概率论与数理统计、统计运筹学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中文类：</w:t>
      </w:r>
      <w:r>
        <w:rPr>
          <w:rFonts w:eastAsia="仿宋_GB2312"/>
          <w:sz w:val="32"/>
          <w:szCs w:val="32"/>
        </w:rPr>
        <w:t>中文、中国语言文学、汉语言文学、语言学及应用语言学、应用中文、中国古代文学、中国现代文学、现代汉语、文学、新闻、新闻学、汉语言文字学、汉语言、中国现当代文学、汉语、汉语国际教育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历史学类：</w:t>
      </w:r>
      <w:r>
        <w:rPr>
          <w:rFonts w:eastAsia="仿宋_GB2312"/>
          <w:sz w:val="32"/>
          <w:szCs w:val="32"/>
        </w:rPr>
        <w:t>历史学、世界历史、民族学、博物馆学、中国革命史与中共党史、中国近现代史、中共党史、中外关系史、考古学及博物馆学、世界史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、畜牧兽医类：</w:t>
      </w:r>
      <w:r>
        <w:rPr>
          <w:rFonts w:eastAsia="仿宋_GB2312"/>
          <w:sz w:val="32"/>
          <w:szCs w:val="32"/>
        </w:rPr>
        <w:t>动物科学、动物医学、动物养殖与疾病防治、畜牧兽医、动物药学、畜牧学、兽医学、基础兽医学、预防兽医学、临床兽医学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、建筑类：</w:t>
      </w:r>
      <w:r>
        <w:rPr>
          <w:rFonts w:eastAsia="仿宋_GB2312"/>
          <w:sz w:val="32"/>
          <w:szCs w:val="32"/>
        </w:rPr>
        <w:t>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建筑设计及理论、城市规划与设计、城乡规划学、建筑装饰技术、国际工程项目管理、环境艺术设计、结构工程、景观建筑设计、建筑装饰工程技术、建筑工程管理、城乡规划、工程监理、风景园林、城市园林、岩土工程、市政工程、基础工程技术</w:t>
      </w:r>
      <w:r>
        <w:rPr>
          <w:rFonts w:eastAsia="仿宋_GB2312"/>
          <w:sz w:val="32"/>
          <w:szCs w:val="32"/>
        </w:rPr>
        <w:t>、公共设施设计</w:t>
      </w:r>
      <w:r>
        <w:rPr>
          <w:rFonts w:eastAsia="仿宋_GB2312"/>
          <w:sz w:val="32"/>
          <w:szCs w:val="32"/>
        </w:rPr>
        <w:t>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、英语类：</w:t>
      </w:r>
      <w:r>
        <w:rPr>
          <w:rFonts w:eastAsia="仿宋_GB2312"/>
          <w:sz w:val="32"/>
          <w:szCs w:val="32"/>
        </w:rPr>
        <w:t>英语教育、英语、英语言文学、商贸英语、外贸英语、英语文学、商务英语、英语语言文学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、文秘类：</w:t>
      </w:r>
      <w:r>
        <w:rPr>
          <w:rFonts w:eastAsia="仿宋_GB2312"/>
          <w:sz w:val="32"/>
          <w:szCs w:val="32"/>
        </w:rPr>
        <w:t>秘书学、新闻、新闻学、中文应用、文秘与档案、文秘、秘书、现代秘书与公共关系、现代秘书与微机应用、公共关系与文秘、涉外文秘与公共关系、文秘与办公自动化、文秘与微机应用、科技文秘、司法文秘、商务文秘、行政管理办公自动化、涉外秘书、涉外文秘、文秘教育、经济秘书、文秘与财务管理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艺术类：</w:t>
      </w:r>
      <w:r>
        <w:rPr>
          <w:rFonts w:eastAsia="仿宋_GB2312"/>
          <w:sz w:val="32"/>
          <w:szCs w:val="32"/>
        </w:rPr>
        <w:t>音乐学、音乐表演、舞蹈学、舞蹈编导、戏剧学、表演、导演、播音与主持艺术、广播电视编导、影视教育、艺术学、影视学、广播影视编导专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、农学类：</w:t>
      </w:r>
      <w:r>
        <w:rPr>
          <w:rFonts w:eastAsia="仿宋_GB2312"/>
          <w:sz w:val="32"/>
          <w:szCs w:val="32"/>
        </w:rPr>
        <w:t>农学、土壤与农业化学、园艺、园艺学、果树学、蔬菜学、植物保护、种子科学与工程、植物病理学、农业昆虫与害虫防治、农药学、作物学、作物栽培学与耕作学、作物遗传育种、植物营养学、植物科学与技术、园艺技术专业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水利类：</w:t>
      </w:r>
      <w:r>
        <w:rPr>
          <w:rFonts w:eastAsia="仿宋_GB2312"/>
          <w:sz w:val="32"/>
          <w:szCs w:val="32"/>
        </w:rPr>
        <w:t>水利水电工程、水文与水资源工程、水利水电建筑工程、水文与水资源利用、港口航道及治河工程、水土保持与荒漠化防治、水利工程、港口海岸及近海工程、港口航道与海岸工程、水文学及水资源、水力学及河流动力学、水工结构工程、农业水利工程、水务管理、水务工程、水利水电工程管理、农业水土工程专业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、计量检定类：</w:t>
      </w:r>
      <w:r>
        <w:rPr>
          <w:rFonts w:eastAsia="仿宋_GB2312"/>
          <w:sz w:val="32"/>
          <w:szCs w:val="32"/>
        </w:rPr>
        <w:t>仪器仪表及检测技术、测试计量技术及仪器、检测技术与自动化装置、测控技术与仪器、仪器仪表及检测技术、电子信息技术及仪器、精密仪器及机械专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232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3.3pt;mso-wrap-distance-left:0pt;mso-wrap-distance-right:0pt;mso-wrap-distance-top:0pt;mso-wrap-distance-bottom:0pt;margin-top:0.3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4:00Z</dcterms:created>
  <dc:creator/>
  <dc:description/>
  <cp:keywords/>
  <dc:language>en-US</dc:language>
  <cp:lastModifiedBy>kgfgrgd</cp:lastModifiedBy>
  <dcterms:modified xsi:type="dcterms:W3CDTF">2016-03-29T10:13:00Z</dcterms:modified>
  <cp:revision>2</cp:revision>
  <dc:subject/>
  <dc:title/>
</cp:coreProperties>
</file>