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24"/>
        <w:gridCol w:w="835"/>
        <w:gridCol w:w="729"/>
        <w:gridCol w:w="767"/>
        <w:gridCol w:w="509"/>
        <w:gridCol w:w="422"/>
        <w:gridCol w:w="966"/>
        <w:gridCol w:w="729"/>
        <w:gridCol w:w="2511"/>
        <w:gridCol w:w="1080"/>
        <w:gridCol w:w="1958"/>
        <w:gridCol w:w="775"/>
        <w:gridCol w:w="822"/>
        <w:gridCol w:w="1599"/>
        <w:gridCol w:w="966"/>
      </w:tblGrid>
      <w:tr>
        <w:trPr/>
        <w:tc>
          <w:tcPr>
            <w:tcW w:w="15855" w:type="dxa"/>
            <w:gridSpan w:val="1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附件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5855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" w:hAnsi="方正大标宋简体" w:eastAsia="方正大标宋简体" w:cs="宋体;SimSun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0"/>
                <w:szCs w:val="40"/>
              </w:rPr>
              <w:t>2016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年鱼台县事业单位公开招聘工作人员岗位汇总表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试类别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及相近专业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条件要求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审核咨询人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咨询电话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001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鱼台县民政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文秘与综合管理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管理岗位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综合类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全日制大学本科及以上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汉语言、汉语言文学、语言学及应用语言学、秘书学、文秘、新闻学、新闻传播学、社会学、社会工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鱼台县双拥办公室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财拨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姜巧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537-631898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0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鱼台县食品药品监督管理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食品药品稽查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综合类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全日制大学本科及以上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鱼台县食品药品稽查大队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财拨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高彬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537-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62160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0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鱼台县林业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林业技术管理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综合类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全日制大学本科及以上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森林保护、林学、园林、野生动物与自然保护区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鱼台县林木保护站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财拨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王永利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537-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621146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0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鱼台县人力资源和社会保障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医保综合管理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综合类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全日制大学本科及以上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临床医学、基础医学、药学、临床药学、药事管理、卫生监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鱼台县城乡居民医疗保险中心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财拨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刘明英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537-62273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0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鱼台县人力资源和社会保障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管理岗位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综合类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全日制大学本科及以上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人力资源管理、劳动与社会保障、经济学、法学、计算机科学与技术、计算机及应用、计算机网络、计算机软件、会计学、财务管理、汉语言文学、秘书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鱼台县就业办公室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财拨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刘明英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537-62273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00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鱼台县卫生和计划生育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公共管理服务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综合类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全日制大学本科及以上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72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卫生检验与检疫、食品卫生与营养学、医学检验技术、公共事业管理、预防医学、护理学、护理、临床医学、金融学、经济学、法学、计算机科学与技术、计算机及应用、计算机网络、计算机软件、计算机信息管理、网络工程、软件工程、财务管理、会计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鱼台县疾病预防控制中心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财拨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孔庆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537-62295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00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鱼台县卫生和计划生育局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医疗类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全日制大学专科及以上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罗屯镇卫生院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  <w:br/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王鲁镇卫生院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  <w:br/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李阁镇卫生院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财补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孔庆功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537-622952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008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鱼台县卫生和计划生育局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影像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医疗类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全日制大学专科及以上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医学影像学、医学影像技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清河镇中心卫生院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财补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孔庆功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537-622952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00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鱼台县卫生和计划生育局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检验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检验类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全日制大学专科及以上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医学检验、医学检验技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王庙镇卫生院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财补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孔庆功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537-622952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010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鱼台县卫生和计划生育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中医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中医类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全日制大学专科及以上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中医学、中西医结合、康复治疗学、康复治疗技术、针灸推拿学、针灸推拿、针灸学、中西医临床医学、临床医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中西医结合方向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、临床医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康复治疗方向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张黄镇卫生院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财补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孔庆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537-62295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1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鱼台县教育体育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高中语文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教育类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全日制研究生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硕士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与教学论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中文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、汉语言文学、中国现当代文学、文艺学、中国古代文学、汉语言文字学、语言学与应用语言学、比较文学与世界文学、中国古典文献学、语文教育、学科教学（语文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相应教师资格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鱼台县第一中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财拨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刘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537-625353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537-332136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高层次人才岗位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1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鱼台县教育体育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高中数学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教育类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全日制研究生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硕士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与教学论（数学）、计算数学、概率论与数理统计、应用数学、基础数学、数学教育、学科教学（数学）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相应教师资格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鱼台县第一中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财拨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刘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537-625353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537-332136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高层次人才岗位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1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鱼台县教育体育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高中物理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教育类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全日制研究生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硕士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与教学论（物理）、物理学、理论物理、声学、光学、无线电物理、物理教育、学科教学（物理）、应用物理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相应教师资格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鱼台县第一中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财拨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刘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537-625353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537-332136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高层次人才岗位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1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鱼台县教育体育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高中生物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教育类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全日制研究生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硕士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与教学论（生物）、植物学、动物学、生理学、遗传学、微生物学、细胞生物学、生物教育、学科教学（生物）、生态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相应教师资格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鱼台县第一中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财拨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刘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537-625353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537-332136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高层次人才岗位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1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鱼台县教育体育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高中日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教育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全日制研究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硕士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日语语言文学、日语翻译、商务日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鱼台县第一中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财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刘珣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537-625353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537-332136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高层次人才岗位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1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鱼台县教育体育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高中俄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教育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全日制研究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硕士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俄语语言文学、俄语翻译、商务俄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鱼台县第一中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财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刘珣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537-625353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537-332136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高层次人才岗位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1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鱼台县教育体育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高中体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教育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全日制研究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硕士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体育教育、体育教育训练学、民族传统体育学、运动人体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相应教师资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鱼台县第一中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财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刘珣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537-625353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537-332136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高层次人才岗位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20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鱼台县教育体育局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教育类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与教学论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中文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、汉语言文学、中国现当代文学、文艺学、中国古代文学、汉语言文字学、语言学与应用语言学、比较文学与世界文学、中国古典文献学、语文教育、学科教学（语文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相应教师资格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老砦镇中心中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清河镇中心中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李阁镇中心中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鱼城镇中心中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王庙镇中心中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财拨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刘珣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537-625353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537-332136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2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鱼台县教育体育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教育类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与教学论（数学）、计算数学、概率论与数理统计、应用数学、基础数学、数学教育、学科教学（数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相应教师资格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张黄镇中心中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清河镇石集中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李阁镇中心中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鱼城镇中心中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王庙镇中心中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财拨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刘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537-625353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537-332136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2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鱼台县教育体育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初中化学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教育类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与教学论（化学）、化学教育、有机化学、无机化学、分析化学、物理化学、应用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相应教师资格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张黄镇中心中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财拨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刘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537-625353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537-332136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2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鱼台县教育体育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教育类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与教学论（英语）、英语教育、英语语言文学、英语翻译、商务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相应教师资格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张黄镇武台中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罗屯镇中心中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鱼城镇中心中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王庙镇周堂中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财拨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刘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537-625353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537-332136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2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鱼台县教育体育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初中物理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教育类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与教学论（物理）、物理学、理论物理、声学、光学、无线电物理、物理教育、学科教学（物理）、应用物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相应教师资格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张黄镇中心中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张黄镇武台中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清河镇中心中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李阁镇中心中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财拨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刘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537-625353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537-332136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20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鱼台县教育体育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初中政治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教育类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与教学论（政治）、思想政治教育、马克思主义基本原理、马克思主义哲学、政治学理论、学科教学（思政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相应教师资格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王庙镇中心中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财拨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刘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537-625353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537-332136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20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鱼台县教育体育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初中生物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教育类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与教学论（生物）、植物学、动物学、生理学、遗传学、微生物学、细胞生物学、生物教育、学科教学（生物）、生态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相应教师资格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王庙镇周堂中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财拨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刘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537-625353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537-332136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2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鱼台县教育体育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初中地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教育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与教学论（地理）、地理教育地理信息科学、自然地理学、人文地理学、地图学与地理信息系统、自然地理与资源环境、地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相应教师资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清河镇中心中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清河镇石集中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鱼城镇中心中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财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刘珣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537-625353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537-332136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20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鱼台县教育体育局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初中音乐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教育类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音乐学、音乐表演、音乐、音乐科技与艺术、音乐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相应教师资格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王庙镇中心中学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财拨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刘珣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537-625353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537-332136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7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30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鱼台县教育体育局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教育类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大学专科及以上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相应教师资格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老砦镇刘砦小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谷亭街道缪集小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谷亭街道周堂小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谷亭街道高庄小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唐马镇甄庄小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王鲁镇中心小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王鲁镇于屯小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王鲁镇碌朱屯小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王鲁镇宋庄小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张黄镇李早小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张黄镇强家小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张黄镇常柳行小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张黄镇吴马小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张黄镇武台小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张黄镇后杜小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清河镇张所小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清河镇姚庙小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清河镇杜屯小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清河镇前张小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清河镇石集小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罗屯镇中心小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罗屯镇苗村小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李阁镇中心小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李阁镇路屯小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李阁镇陈楼小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李阁镇陈娥小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鱼城镇中心小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鱼城镇李管小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鱼城镇高庄小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王庙镇三堂小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王庙镇梁海小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王庙镇周堂小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王庙镇明德小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王庙镇西谢小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王庙镇旧城小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王庙镇任庙小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财拨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刘珣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537-625353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537-332136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30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鱼台县教育体育局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教育类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大学专科及以上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相应教师资格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老砦镇仁和小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老砦镇许楼小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谷亭街道缪集小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谷亭街道周堂小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谷亭街道高庄小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唐马镇甄庄小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唐马镇左堌堆小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唐马镇杨辛庄小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王鲁镇中心小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王鲁镇于屯小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王鲁镇碌珠屯小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王鲁镇宋庄小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张黄镇中心小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张黄镇明德小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张黄镇强家小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张黄镇吴马小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张黄镇武台小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张黄镇后杜小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清河镇王庄小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清河镇姚庙小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清河镇杜屯小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清河镇前张小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李阁镇中心小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李阁镇陈楼小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李阁镇陈娥小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鱼城镇中心小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鱼城镇高庄小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鱼城镇前蒋小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鱼城镇郭庄小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王庙镇三堂小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王庙镇梁海小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王庙镇周堂小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王庙镇明德小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王庙镇西谢小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王庙镇旧城小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王庙镇任庙小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财拨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刘珣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537-625353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537-332136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9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30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鱼台县教育体育局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教育类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大学专科及以上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相应教师资格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老砦镇仁和小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谷亭街道缪集小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谷亭街道周堂小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谷亭街道高庄小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唐马镇甄庄小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张黄镇中心小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张黄镇李早小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张黄镇强家小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张黄镇武台小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张黄镇后杜小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清河镇王庄小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清河镇姚庙小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清河镇杜屯小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清河镇蔡王小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清河镇石集小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罗屯镇中心小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罗屯镇苗村小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罗屯镇沈集小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李阁镇中心小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李阁镇陈娥小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鱼城镇中心小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鱼城镇前蒋小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鱼城镇郭庄小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王庙镇三堂小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王庙镇梁海小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王庙镇炳灵小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王庙镇周堂小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王庙镇明德小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王庙镇西谢小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王庙镇任庙小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财拨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刘珣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537-625353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537-332136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3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鱼台县教育体育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教育类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大学专科及以上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相应教师资格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王鲁镇宋庄小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张黄镇中心小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张黄镇吴马小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张黄镇后杜小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清河镇蔡王小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清河镇石集小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鱼城镇洪庙小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财拨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刘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537-625353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537-332136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3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鱼台县教育体育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教育类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大学专科及以上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相应教师资格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王鲁镇宋庄小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张黄镇吴马小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张黄镇后杜小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清河镇中心小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清河镇张所小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清河镇杜屯小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清河镇蔡王小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王庙镇中心小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财拨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刘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537-625353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537-332136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30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鱼台县教育体育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教育类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大学专科及以上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相应教师资格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张黄镇强家小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财拨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刘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537-625353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537-332136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30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鱼台县教育体育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小学信息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教育类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大学专科及以上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相应教师资格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清河镇中心小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清河镇石集小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财拨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刘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537-625353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537-332136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3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鱼台县教育体育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图书管理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综合类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大学专科及以上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符合我县安置工作条件的退役大学生士兵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李阁镇陈楼小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财拨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刘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537-625353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537-332136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退役大学生士兵定向岗位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567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80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3" w:right="1800" w:gutter="0" w:header="851" w:top="1440" w:footer="992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-190500</wp:posOffset>
              </wp:positionV>
              <wp:extent cx="394335" cy="3225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25.4pt;mso-wrap-distance-left:9.05pt;mso-wrap-distance-right:9.05pt;mso-wrap-distance-top:0pt;mso-wrap-distance-bottom:0pt;margin-top:-15pt;mso-position-vertical-relative:text;margin-left:37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-190500</wp:posOffset>
              </wp:positionV>
              <wp:extent cx="394335" cy="3225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25.4pt;mso-wrap-distance-left:9.05pt;mso-wrap-distance-right:9.05pt;mso-wrap-distance-top:0pt;mso-wrap-distance-bottom:0pt;margin-top:-15pt;mso-position-vertical-relative:text;margin-left:19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lainText">
    <w:name w:val="Plain Text"/>
    <w:basedOn w:val="Normal"/>
    <w:qFormat/>
    <w:pPr>
      <w:autoSpaceDE w:val="false"/>
    </w:pPr>
    <w:rPr>
      <w:rFonts w:ascii="宋体;SimSun" w:hAnsi="宋体;SimSu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40:00Z</dcterms:created>
  <dc:creator>ytx</dc:creator>
  <dc:description/>
  <cp:keywords/>
  <dc:language>en-US</dc:language>
  <cp:lastModifiedBy>ytx</cp:lastModifiedBy>
  <cp:lastPrinted>2016-03-30T16:08:00Z</cp:lastPrinted>
  <dcterms:modified xsi:type="dcterms:W3CDTF">2016-04-01T01:52:00Z</dcterms:modified>
  <cp:revision>4</cp:revision>
  <dc:subject/>
  <dc:title>鱼人社发〔2015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