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报考防暴大队人员体能素质测评和体检有关问题的公告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考试总成绩，分职位，由高分到低分按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的比例确定进入体能素质测评范围的人员。体能素质测评为达标性测评，主要测查报考者的身体素质是否符合公安工作的需要。测评成绩不计入报考人员总成绩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测评项目为测评项目为男、女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米</w:t>
      </w:r>
      <w:r>
        <w:rPr>
          <w:rFonts w:eastAsia="仿宋_GB2312" w:ascii="仿宋_GB2312" w:hAnsi="仿宋_GB2312"/>
          <w:b/>
          <w:sz w:val="32"/>
          <w:szCs w:val="32"/>
        </w:rPr>
        <w:t>×4</w:t>
      </w:r>
      <w:r>
        <w:rPr>
          <w:rFonts w:ascii="仿宋_GB2312" w:hAnsi="仿宋_GB2312" w:eastAsia="仿宋_GB2312"/>
          <w:b/>
          <w:sz w:val="32"/>
          <w:szCs w:val="32"/>
        </w:rPr>
        <w:t>往返跑，男、女纵跳摸高，男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米、女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米长跑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执行过程中，凡其中一项不达标的，视为体能测试不合格，取消录用资格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如进入体能素质测评范围的人员体测均未达标，则该职位录用计划取消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体能素质测评的要求和计分标准，参照人力资源和社会保障部、公安部、国家公务员局联合下发的《关于印发公安机关录用人民警察体能测评项目和标准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暂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的通知》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人社部发【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】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号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执行。体能素质测评必须报考人员独立完成。不按规定的时间、地点参加体能素质测评的，视作放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能素质测评成绩在测评点当场公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防暴大队体检标准参照《公务员录用体检特殊标准（试行）》中所要求的人民警察职位的体检项目执行：身体健康，体形端正，外观无明显疾病特征，无影响面容且难以治愈的皮肤病，无色觉异常，无文身，无肢体功能障碍，裸眼视力均在</w:t>
      </w:r>
      <w:r>
        <w:rPr>
          <w:rFonts w:eastAsia="仿宋_GB2312" w:ascii="仿宋_GB2312" w:hAnsi="仿宋_GB2312"/>
          <w:b/>
          <w:sz w:val="32"/>
          <w:szCs w:val="32"/>
        </w:rPr>
        <w:t>4.8</w:t>
      </w:r>
      <w:r>
        <w:rPr>
          <w:rFonts w:ascii="仿宋_GB2312" w:hAnsi="仿宋_GB2312" w:eastAsia="仿宋_GB2312"/>
          <w:b/>
          <w:sz w:val="32"/>
          <w:szCs w:val="32"/>
        </w:rPr>
        <w:t>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1:00Z</dcterms:created>
  <dc:creator>User</dc:creator>
  <dc:description/>
  <cp:keywords/>
  <dc:language>en-US</dc:language>
  <cp:lastModifiedBy>User</cp:lastModifiedBy>
  <dcterms:modified xsi:type="dcterms:W3CDTF">2016-03-24T13:12:00Z</dcterms:modified>
  <cp:revision>5</cp:revision>
  <dc:subject/>
  <dc:title/>
</cp:coreProperties>
</file>