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lineRule="auto" w:line="360"/>
        <w:ind w:left="0" w:right="0" w:hanging="0"/>
        <w:jc w:val="center"/>
        <w:rPr>
          <w:rFonts w:ascii="ALKATIP Gezit Tom;Times New Roman" w:hAnsi="ALKATIP Gezit Tom;Times New Roman" w:cs="ALKATIP Gezit Tom;Times New Roman"/>
          <w:sz w:val="36"/>
          <w:szCs w:val="36"/>
          <w:lang w:eastAsia="zh-CN"/>
        </w:rPr>
      </w:pPr>
      <w:r>
        <w:rPr>
          <w:rFonts w:cs="ALKATIP Gezit Tom;Times New Roman" w:ascii="ALKATIP Gezit Tom;Times New Roman" w:hAnsi="ALKATIP Gezit Tom;Times New Roman"/>
          <w:sz w:val="36"/>
          <w:szCs w:val="36"/>
          <w:rtl w:val="true"/>
          <w:lang w:eastAsia="zh-CN"/>
        </w:rPr>
      </w:r>
    </w:p>
    <w:p>
      <w:pPr>
        <w:pStyle w:val="Style15"/>
        <w:bidi w:val="1"/>
        <w:spacing w:lineRule="auto" w:line="360"/>
        <w:ind w:left="0" w:right="0" w:hanging="0"/>
        <w:jc w:val="center"/>
        <w:rPr>
          <w:rFonts w:ascii="ALKATIP Gezit Tom;Times New Roman" w:hAnsi="ALKATIP Gezit Tom;Times New Roman" w:cs="ALKATIP Gezit Tom;Times New Roman"/>
          <w:sz w:val="36"/>
          <w:szCs w:val="36"/>
        </w:rPr>
      </w:pPr>
      <w:r>
        <w:rPr>
          <w:rFonts w:ascii="ALKATIP Gezit Tom;Times New Roman" w:hAnsi="ALKATIP Gezit Tom;Times New Roman" w:cs="ALKATIP Gezit Tom;Times New Roman"/>
          <w:sz w:val="36"/>
          <w:sz w:val="36"/>
          <w:szCs w:val="36"/>
          <w:rtl w:val="true"/>
        </w:rPr>
        <w:t xml:space="preserve">شىنجاڭ ئۇيغۇر ئاپتونوم رايونىنىڭ </w:t>
      </w:r>
      <w:r>
        <w:rPr>
          <w:rFonts w:cs="ALKATIP Gezit Tom;Times New Roman" w:ascii="ALKATIP Gezit Tom;Times New Roman" w:hAnsi="ALKATIP Gezit Tom;Times New Roman"/>
          <w:sz w:val="36"/>
          <w:szCs w:val="36"/>
        </w:rPr>
        <w:t>2016</w:t>
      </w:r>
      <w:r>
        <w:rPr>
          <w:rFonts w:cs="ALKATIP Gezit Tom;Times New Roman" w:ascii="ALKATIP Gezit Tom;Times New Roman" w:hAnsi="ALKATIP Gezit Tom;Times New Roman"/>
          <w:sz w:val="36"/>
          <w:szCs w:val="36"/>
          <w:rtl w:val="true"/>
        </w:rPr>
        <w:t>-</w:t>
      </w:r>
      <w:r>
        <w:rPr>
          <w:rFonts w:ascii="ALKATIP Gezit Tom;Times New Roman" w:hAnsi="ALKATIP Gezit Tom;Times New Roman" w:cs="ALKATIP Gezit Tom;Times New Roman"/>
          <w:sz w:val="36"/>
          <w:sz w:val="36"/>
          <w:szCs w:val="36"/>
          <w:rtl w:val="true"/>
        </w:rPr>
        <w:t>يىللىق قوش</w:t>
      </w:r>
    </w:p>
    <w:p>
      <w:pPr>
        <w:pStyle w:val="Style15"/>
        <w:bidi w:val="1"/>
        <w:spacing w:lineRule="auto" w:line="360"/>
        <w:ind w:left="0" w:right="0" w:hanging="0"/>
        <w:jc w:val="center"/>
        <w:rPr>
          <w:rFonts w:ascii="ALKATIP Gezit Tom;Times New Roman" w:hAnsi="ALKATIP Gezit Tom;Times New Roman" w:cs="ALKATIP Gezit Tom;Times New Roman"/>
          <w:sz w:val="36"/>
          <w:szCs w:val="36"/>
        </w:rPr>
      </w:pPr>
      <w:r>
        <w:rPr>
          <w:rFonts w:eastAsia="ALKATIP Gezit Tom;Times New Roman" w:cs="ALKATIP Gezit Tom;Times New Roman" w:ascii="ALKATIP Gezit Tom;Times New Roman" w:hAnsi="ALKATIP Gezit Tom;Times New Roman"/>
          <w:sz w:val="36"/>
          <w:szCs w:val="36"/>
          <w:rtl w:val="true"/>
        </w:rPr>
        <w:t xml:space="preserve"> </w:t>
      </w:r>
      <w:r>
        <w:rPr>
          <w:rFonts w:ascii="ALKATIP Gezit Tom;Times New Roman" w:hAnsi="ALKATIP Gezit Tom;Times New Roman" w:cs="ALKATIP Gezit Tom;Times New Roman"/>
          <w:sz w:val="36"/>
          <w:sz w:val="36"/>
          <w:szCs w:val="36"/>
          <w:rtl w:val="true"/>
        </w:rPr>
        <w:t>تىلدا ئوقۇتۇش ئالاھىدە ئىش ئورنىغا جەمئىيەتتىن</w:t>
      </w:r>
    </w:p>
    <w:p>
      <w:pPr>
        <w:pStyle w:val="Style15"/>
        <w:bidi w:val="1"/>
        <w:spacing w:lineRule="auto" w:line="360"/>
        <w:ind w:left="0" w:right="0" w:hanging="0"/>
        <w:jc w:val="center"/>
        <w:rPr>
          <w:rFonts w:ascii="ALKATIP Gezit Tom;Times New Roman" w:hAnsi="ALKATIP Gezit Tom;Times New Roman" w:cs="ALKATIP Gezit Tom;Times New Roman"/>
          <w:sz w:val="36"/>
          <w:szCs w:val="36"/>
        </w:rPr>
      </w:pPr>
      <w:r>
        <w:rPr>
          <w:rFonts w:eastAsia="ALKATIP Gezit Tom;Times New Roman" w:cs="ALKATIP Gezit Tom;Times New Roman" w:ascii="ALKATIP Gezit Tom;Times New Roman" w:hAnsi="ALKATIP Gezit Tom;Times New Roman"/>
          <w:sz w:val="36"/>
          <w:szCs w:val="36"/>
          <w:rtl w:val="true"/>
        </w:rPr>
        <w:t xml:space="preserve"> </w:t>
      </w:r>
      <w:r>
        <w:rPr>
          <w:rFonts w:ascii="ALKATIP Gezit Tom;Times New Roman" w:hAnsi="ALKATIP Gezit Tom;Times New Roman" w:cs="ALKATIP Gezit Tom;Times New Roman"/>
          <w:sz w:val="36"/>
          <w:sz w:val="36"/>
          <w:szCs w:val="36"/>
          <w:rtl w:val="true"/>
        </w:rPr>
        <w:t>ئاشكارا ئوقۇتقۇچى تەكلىپ قىلىش نىزامى</w:t>
      </w:r>
    </w:p>
    <w:p>
      <w:pPr>
        <w:pStyle w:val="Style15"/>
        <w:bidi w:val="1"/>
        <w:spacing w:lineRule="auto" w:line="360"/>
        <w:ind w:left="0" w:right="0" w:hanging="0"/>
        <w:jc w:val="center"/>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tl w:val="true"/>
        </w:rPr>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ئاپتونوم رايوننىڭ ئوتتۇرا</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باشلانغۇچ مەكتەپ قوش تىل ئوقۇتقۇچىلىرى قوشۇنى قۇرۇلۇشىنى يەنىمۇ كۈچەيتىپ، قوش تىل مائارىپىنى زور كۈچ بىلەن ئىلگىرى سۈرۈش ئۈچۈن، مالىيە مىنىستىرلىكىنىڭ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شىنجاڭ ئۇيغۇر ئاپتونوم رايونىنىڭ قوش تىل ئوقۇتقۇچىلىقىغا ئالاھىدە ئىش ئورنى تەسىس قىلىش پىلانى توغرىسىدىكى تەستىق</w:t>
      </w:r>
      <w:r>
        <w:rPr>
          <w:rFonts w:cs="ALKATIP Basma;Times New Roman" w:ascii="ALKATIP Basma;Times New Roman" w:hAnsi="ALKATIP Basma;Times New Roman"/>
          <w:sz w:val="30"/>
          <w:szCs w:val="30"/>
          <w:rtl w:val="true"/>
        </w:rPr>
        <w:t>» (</w:t>
      </w:r>
      <w:r>
        <w:rPr>
          <w:rFonts w:ascii="ALKATIP Basma;Times New Roman" w:hAnsi="ALKATIP Basma;Times New Roman" w:cs="ALKATIP Basma;Times New Roman"/>
          <w:sz w:val="30"/>
          <w:sz w:val="30"/>
          <w:szCs w:val="30"/>
          <w:rtl w:val="true"/>
        </w:rPr>
        <w:t xml:space="preserve">م م </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2010</w:t>
      </w:r>
      <w:r>
        <w:rPr>
          <w:rFonts w:cs="ALKATIP Basma;Times New Roman" w:ascii="ALKATIP Basma;Times New Roman" w:hAnsi="ALKATIP Basma;Times New Roman"/>
          <w:sz w:val="30"/>
          <w:szCs w:val="30"/>
          <w:rtl w:val="true"/>
        </w:rPr>
        <w:t xml:space="preserve">] </w:t>
      </w:r>
      <w:r>
        <w:rPr>
          <w:rFonts w:cs="ALKATIP Basma;Times New Roman" w:ascii="ALKATIP Basma;Times New Roman" w:hAnsi="ALKATIP Basma;Times New Roman"/>
          <w:sz w:val="30"/>
          <w:szCs w:val="30"/>
        </w:rPr>
        <w:t>511</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نومۇرلۇق</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ئاپتونوم رايوندىكى ناھىيە دەرىجىلىكتىن يۇقىرى تۈرلۈك مەكتەپلەر، داۋالاش</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سەھىيە ئاپپاراتلىرى ۋە يېزا ئىگىلىك تېخنىكىسى تارماقلىرىغا ئالىي مەكتەپ، ئالىي تېخنىكوم، ئوتتۇرا تېخنىكوملارنى پۈتكۈزگەن ئوقۇغۇچىلارنى قوبۇل قىلىش ھەمدە يېزا، بازار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مەيدان</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لارغا ئەۋەتىش خىزمىتىنى يولغا قويۇش پىكىرى</w:t>
      </w:r>
      <w:r>
        <w:rPr>
          <w:rFonts w:cs="ALKATIP Basma;Times New Roman" w:ascii="ALKATIP Basma;Times New Roman" w:hAnsi="ALKATIP Basma;Times New Roman"/>
          <w:sz w:val="30"/>
          <w:szCs w:val="30"/>
          <w:rtl w:val="true"/>
        </w:rPr>
        <w:t>» (</w:t>
      </w:r>
      <w:r>
        <w:rPr>
          <w:rFonts w:ascii="ALKATIP Basma;Times New Roman" w:hAnsi="ALKATIP Basma;Times New Roman" w:cs="ALKATIP Basma;Times New Roman"/>
          <w:sz w:val="30"/>
          <w:sz w:val="30"/>
          <w:szCs w:val="30"/>
          <w:rtl w:val="true"/>
        </w:rPr>
        <w:t xml:space="preserve">ش پ گ </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2006</w:t>
      </w:r>
      <w:r>
        <w:rPr>
          <w:rFonts w:cs="ALKATIP Basma;Times New Roman" w:ascii="ALKATIP Basma;Times New Roman" w:hAnsi="ALKATIP Basma;Times New Roman"/>
          <w:sz w:val="30"/>
          <w:szCs w:val="30"/>
          <w:rtl w:val="true"/>
        </w:rPr>
        <w:t xml:space="preserve">] </w:t>
      </w:r>
      <w:r>
        <w:rPr>
          <w:rFonts w:cs="ALKATIP Basma;Times New Roman" w:ascii="ALKATIP Basma;Times New Roman" w:hAnsi="ALKATIP Basma;Times New Roman"/>
          <w:sz w:val="30"/>
          <w:szCs w:val="30"/>
        </w:rPr>
        <w:t>3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نومۇرلۇق</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پتونوم رايوندىكى ناھىيە دەرىجىلىكتىن يۇقىرى تۈرلۈك مەكتەپلەر، داۋالاش ئاپپاراتلىرى ۋە يېزا ئىگىلىك تېخنىكا تارماقلىرىغا ئالىي مەكتەپ، ئالىي تېخنىكوم، ئوتتۇرا تېخنىكوملارنى پۈتكۈزگەن ئوقۇغۇچىلارنى قوبۇل قىلىش ھەمدە يېزا، بازار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مەيدان</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لارغا ئەۋەتىش خىزمىتى توغرىسىدىكى تولۇقلاش پىكىرى</w:t>
      </w:r>
      <w:r>
        <w:rPr>
          <w:rFonts w:cs="ALKATIP Basma;Times New Roman" w:ascii="ALKATIP Basma;Times New Roman" w:hAnsi="ALKATIP Basma;Times New Roman"/>
          <w:sz w:val="30"/>
          <w:szCs w:val="30"/>
          <w:rtl w:val="true"/>
        </w:rPr>
        <w:t>» (</w:t>
      </w:r>
      <w:r>
        <w:rPr>
          <w:rFonts w:ascii="ALKATIP Basma;Times New Roman" w:hAnsi="ALKATIP Basma;Times New Roman" w:cs="ALKATIP Basma;Times New Roman"/>
          <w:sz w:val="30"/>
          <w:sz w:val="30"/>
          <w:szCs w:val="30"/>
          <w:rtl w:val="true"/>
        </w:rPr>
        <w:t xml:space="preserve">ش پ گ </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2008</w:t>
      </w:r>
      <w:r>
        <w:rPr>
          <w:rFonts w:cs="ALKATIP Basma;Times New Roman" w:ascii="ALKATIP Basma;Times New Roman" w:hAnsi="ALKATIP Basma;Times New Roman"/>
          <w:sz w:val="30"/>
          <w:szCs w:val="30"/>
          <w:rtl w:val="true"/>
        </w:rPr>
        <w:t xml:space="preserve">] </w:t>
      </w:r>
      <w:r>
        <w:rPr>
          <w:rFonts w:cs="ALKATIP Basma;Times New Roman" w:ascii="ALKATIP Basma;Times New Roman" w:hAnsi="ALKATIP Basma;Times New Roman"/>
          <w:sz w:val="30"/>
          <w:szCs w:val="30"/>
        </w:rPr>
        <w:t>14</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نومۇرلۇق</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ئاپتونوم رايوننىڭ ئوتتۇرا، باشلانغۇچ مەكتەپ ئوقۇتقۇچىلىرىنى تولۇقلاش خىزمىتىنى بىرتۇتاش پىلانلاپ باشقۇرۇش مېخانىزمىنى يولغا قويۇش پىكىرىنى تارقىتىش توغرىسىدىكى ئۇقتۇرۇشى</w:t>
      </w:r>
      <w:r>
        <w:rPr>
          <w:rFonts w:cs="ALKATIP Basma;Times New Roman" w:ascii="ALKATIP Basma;Times New Roman" w:hAnsi="ALKATIP Basma;Times New Roman"/>
          <w:sz w:val="30"/>
          <w:szCs w:val="30"/>
          <w:rtl w:val="true"/>
        </w:rPr>
        <w:t>» (</w:t>
      </w:r>
      <w:r>
        <w:rPr>
          <w:rFonts w:ascii="ALKATIP Basma;Times New Roman" w:hAnsi="ALKATIP Basma;Times New Roman" w:cs="ALKATIP Basma;Times New Roman"/>
          <w:sz w:val="30"/>
          <w:sz w:val="30"/>
          <w:szCs w:val="30"/>
          <w:rtl w:val="true"/>
        </w:rPr>
        <w:t xml:space="preserve">ش ھ ئى ت </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2010</w:t>
      </w:r>
      <w:r>
        <w:rPr>
          <w:rFonts w:cs="ALKATIP Basma;Times New Roman" w:ascii="ALKATIP Basma;Times New Roman" w:hAnsi="ALKATIP Basma;Times New Roman"/>
          <w:sz w:val="30"/>
          <w:szCs w:val="30"/>
          <w:rtl w:val="true"/>
        </w:rPr>
        <w:t xml:space="preserve">] </w:t>
      </w:r>
      <w:r>
        <w:rPr>
          <w:rFonts w:cs="ALKATIP Basma;Times New Roman" w:ascii="ALKATIP Basma;Times New Roman" w:hAnsi="ALKATIP Basma;Times New Roman"/>
          <w:sz w:val="30"/>
          <w:szCs w:val="30"/>
        </w:rPr>
        <w:t>108</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نومۇرلۇق</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ۋە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ئاپتونوم رايوننىڭ كەسپىي ئورۇنلار جەمئىيەتتىن ئاشكارا خىزمەتچى خادىم تەكلىپ قىلىش چارىسى توغرىسىدىكى ئۇقتۇرۈشى</w:t>
      </w:r>
      <w:r>
        <w:rPr>
          <w:rFonts w:cs="ALKATIP Basma;Times New Roman" w:ascii="ALKATIP Basma;Times New Roman" w:hAnsi="ALKATIP Basma;Times New Roman"/>
          <w:sz w:val="30"/>
          <w:szCs w:val="30"/>
          <w:rtl w:val="true"/>
        </w:rPr>
        <w:t>» (</w:t>
      </w:r>
      <w:r>
        <w:rPr>
          <w:rFonts w:ascii="ALKATIP Basma;Times New Roman" w:hAnsi="ALKATIP Basma;Times New Roman" w:cs="ALKATIP Basma;Times New Roman"/>
          <w:sz w:val="30"/>
          <w:sz w:val="30"/>
          <w:szCs w:val="30"/>
          <w:rtl w:val="true"/>
        </w:rPr>
        <w:t xml:space="preserve">ش ئا ج ت </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2013</w:t>
      </w:r>
      <w:r>
        <w:rPr>
          <w:rFonts w:cs="ALKATIP Basma;Times New Roman" w:ascii="ALKATIP Basma;Times New Roman" w:hAnsi="ALKATIP Basma;Times New Roman"/>
          <w:sz w:val="30"/>
          <w:szCs w:val="30"/>
          <w:rtl w:val="true"/>
        </w:rPr>
        <w:t xml:space="preserve">] </w:t>
      </w:r>
      <w:r>
        <w:rPr>
          <w:rFonts w:cs="ALKATIP Basma;Times New Roman" w:ascii="ALKATIP Basma;Times New Roman" w:hAnsi="ALKATIP Basma;Times New Roman"/>
          <w:sz w:val="30"/>
          <w:szCs w:val="30"/>
        </w:rPr>
        <w:t>141</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نومۇرلۇق</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دىكى ئالاقىدار تەلەپلەرگە ئاساسەن، ئاپتونوم رايونىمىز </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يىلى قوش تىلدا ئوقۇتۇش ئالاھىدە ئىش ئورنىغا جەمئىيەتتىن ئاشكارا ئوقۇتقۇچى تەكلىپ قىلىش خىزمىتىنى يولغا قويۇشنى قارار قىلدى</w:t>
      </w:r>
      <w:r>
        <w:rPr>
          <w:rFonts w:cs="ALKATIP Basma;Times New Roman" w:ascii="ALKATIP Basma;Times New Roman" w:hAnsi="ALKATIP Basma;Times New Roman"/>
          <w:sz w:val="30"/>
          <w:szCs w:val="30"/>
          <w:rtl w:val="true"/>
        </w:rPr>
        <w:t>.</w:t>
      </w:r>
    </w:p>
    <w:p>
      <w:pPr>
        <w:pStyle w:val="Style15"/>
        <w:bidi w:val="1"/>
        <w:spacing w:lineRule="auto" w:line="360"/>
        <w:ind w:left="750" w:right="0" w:hanging="0"/>
        <w:jc w:val="both"/>
        <w:rPr>
          <w:rFonts w:ascii="ALKATIP Gezit Tom;Times New Roman" w:hAnsi="ALKATIP Gezit Tom;Times New Roman" w:cs="ALKATIP Gezit Tom;Times New Roman"/>
          <w:sz w:val="30"/>
          <w:szCs w:val="30"/>
        </w:rPr>
      </w:pPr>
      <w:r>
        <w:rPr>
          <w:rFonts w:ascii="ALKATIP Gezit Tom;Times New Roman" w:hAnsi="ALKATIP Gezit Tom;Times New Roman" w:cs="ALKATIP Gezit Tom;Times New Roman"/>
          <w:sz w:val="30"/>
          <w:sz w:val="30"/>
          <w:szCs w:val="30"/>
          <w:rtl w:val="true"/>
        </w:rPr>
        <w:t>بىرىنچى، تەكلىپ قىلىش پىرىنسىپى</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ئاشكارا، ئادىل، رىقابەتلىك بولۇش، ئەلالىرىنى تاللاش</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پىرىنسىپىدا چىڭ تۇرۇش</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rFonts w:ascii="ALKATIP Gezit Tom;Times New Roman" w:hAnsi="ALKATIP Gezit Tom;Times New Roman" w:cs="ALKATIP Gezit Tom;Times New Roman"/>
          <w:sz w:val="30"/>
          <w:szCs w:val="30"/>
        </w:rPr>
      </w:pPr>
      <w:r>
        <w:rPr>
          <w:rFonts w:ascii="ALKATIP Gezit Tom;Times New Roman" w:hAnsi="ALKATIP Gezit Tom;Times New Roman" w:cs="ALKATIP Gezit Tom;Times New Roman"/>
          <w:sz w:val="30"/>
          <w:sz w:val="30"/>
          <w:szCs w:val="30"/>
          <w:rtl w:val="true"/>
        </w:rPr>
        <w:t>ئىككىنچى، تەكلىپ قىلىش ئوبيېكتى ۋە شەرتى</w:t>
      </w:r>
    </w:p>
    <w:p>
      <w:pPr>
        <w:pStyle w:val="Normal"/>
        <w:bidi w:val="1"/>
        <w:spacing w:lineRule="auto" w:line="360"/>
        <w:ind w:left="0" w:right="0" w:firstLine="753"/>
        <w:jc w:val="both"/>
        <w:rPr>
          <w:rFonts w:ascii="ALKATIP Basma;Times New Roman" w:hAnsi="ALKATIP Basma;Times New Roman" w:cs="ALKATIP Basma;Times New Roman"/>
          <w:b/>
          <w:b/>
          <w:bCs/>
          <w:kern w:val="0"/>
          <w:sz w:val="30"/>
          <w:szCs w:val="30"/>
        </w:rPr>
      </w:pPr>
      <w:r>
        <w:rPr>
          <w:rFonts w:cs="ALKATIP Basma;Times New Roman" w:ascii="ALKATIP Basma;Times New Roman" w:hAnsi="ALKATIP Basma;Times New Roman"/>
          <w:b/>
          <w:bCs/>
          <w:kern w:val="0"/>
          <w:sz w:val="30"/>
          <w:szCs w:val="30"/>
        </w:rPr>
        <w:t>1</w:t>
      </w:r>
      <w:r>
        <w:rPr>
          <w:rFonts w:cs="ALKATIP Basma;Times New Roman" w:ascii="ALKATIP Basma;Times New Roman" w:hAnsi="ALKATIP Basma;Times New Roman"/>
          <w:b/>
          <w:bCs/>
          <w:kern w:val="0"/>
          <w:sz w:val="30"/>
          <w:szCs w:val="30"/>
          <w:rtl w:val="true"/>
        </w:rPr>
        <w:t xml:space="preserve">. </w:t>
      </w:r>
      <w:r>
        <w:rPr>
          <w:rFonts w:ascii="ALKATIP Basma;Times New Roman" w:hAnsi="ALKATIP Basma;Times New Roman" w:cs="ALKATIP Basma;Times New Roman"/>
          <w:b/>
          <w:b/>
          <w:bCs/>
          <w:kern w:val="0"/>
          <w:sz w:val="30"/>
          <w:sz w:val="30"/>
          <w:szCs w:val="30"/>
          <w:rtl w:val="true"/>
        </w:rPr>
        <w:t>تەكلىپ قىلىش ئوبيېكتى</w:t>
      </w:r>
    </w:p>
    <w:p>
      <w:pPr>
        <w:pStyle w:val="Normal"/>
        <w:bidi w:val="1"/>
        <w:spacing w:lineRule="auto" w:line="360"/>
        <w:ind w:left="0" w:right="0" w:firstLine="750"/>
        <w:jc w:val="both"/>
        <w:rPr/>
      </w:pPr>
      <w:r>
        <w:rPr>
          <w:rFonts w:eastAsia="ALKATIP Basma;Times New Roman" w:cs="ALKATIP Basma;Times New Roman" w:ascii="ALKATIP Basma;Times New Roman" w:hAnsi="ALKATIP Basma;Times New Roman"/>
          <w:kern w:val="0"/>
          <w:sz w:val="30"/>
          <w:szCs w:val="30"/>
          <w:rtl w:val="true"/>
        </w:rPr>
        <w:t xml:space="preserve"> </w:t>
      </w:r>
      <w:r>
        <w:rPr>
          <w:rFonts w:ascii="ALKATIP Basma;Times New Roman" w:hAnsi="ALKATIP Basma;Times New Roman" w:cs="ALKATIP Basma;Times New Roman"/>
          <w:kern w:val="0"/>
          <w:sz w:val="30"/>
          <w:sz w:val="30"/>
          <w:szCs w:val="30"/>
          <w:rtl w:val="true"/>
        </w:rPr>
        <w:t>پۈتۈن كۈنلۈك تۈزۈمدىكى ئادەتتىكى ئالىي مەكتەپلەرنى پۈتتۈرگەنلەر؛</w:t>
      </w:r>
    </w:p>
    <w:p>
      <w:pPr>
        <w:pStyle w:val="Normal"/>
        <w:bidi w:val="1"/>
        <w:spacing w:lineRule="auto" w:line="360"/>
        <w:ind w:left="0" w:right="0" w:firstLine="750"/>
        <w:jc w:val="both"/>
        <w:rPr>
          <w:rFonts w:ascii="ALKATIP Basma;Times New Roman" w:hAnsi="ALKATIP Basma;Times New Roman" w:cs="ALKATIP Basma;Times New Roman"/>
          <w:kern w:val="0"/>
          <w:sz w:val="30"/>
          <w:szCs w:val="30"/>
        </w:rPr>
      </w:pPr>
      <w:r>
        <w:rPr>
          <w:rFonts w:ascii="ALKATIP Basma;Times New Roman" w:hAnsi="ALKATIP Basma;Times New Roman" w:cs="ALKATIP Basma;Times New Roman"/>
          <w:kern w:val="0"/>
          <w:sz w:val="30"/>
          <w:sz w:val="30"/>
          <w:szCs w:val="30"/>
          <w:rtl w:val="true"/>
        </w:rPr>
        <w:t>تۆۋەندىكى ئەھۋاللارنىڭ بىرى كۆرۈلگەنلەر تەكلىپ قىلىش ئىمتىھانىغا تىزىملىتىشقا بولمايدۇ</w:t>
      </w:r>
      <w:r>
        <w:rPr>
          <w:rFonts w:cs="ALKATIP Basma;Times New Roman" w:ascii="ALKATIP Basma;Times New Roman" w:hAnsi="ALKATIP Basma;Times New Roman"/>
          <w:kern w:val="0"/>
          <w:sz w:val="30"/>
          <w:szCs w:val="30"/>
          <w:rtl w:val="true"/>
        </w:rPr>
        <w:t>:</w:t>
      </w:r>
    </w:p>
    <w:p>
      <w:pPr>
        <w:pStyle w:val="Normal"/>
        <w:bidi w:val="1"/>
        <w:spacing w:lineRule="auto" w:line="360"/>
        <w:ind w:left="0" w:right="0" w:firstLine="750"/>
        <w:jc w:val="both"/>
        <w:rPr>
          <w:rFonts w:ascii="ALKATIP Basma;Times New Roman" w:hAnsi="ALKATIP Basma;Times New Roman" w:cs="ALKATIP Basma;Times New Roman"/>
          <w:kern w:val="0"/>
          <w:sz w:val="30"/>
          <w:szCs w:val="30"/>
        </w:rPr>
      </w:pPr>
      <w:r>
        <w:rPr>
          <w:rFonts w:cs="ALKATIP Basma;Times New Roman" w:ascii="ALKATIP Basma;Times New Roman" w:hAnsi="ALKATIP Basma;Times New Roman"/>
          <w:kern w:val="0"/>
          <w:sz w:val="30"/>
          <w:szCs w:val="30"/>
          <w:rtl w:val="true"/>
        </w:rPr>
        <w:t>(</w:t>
      </w:r>
      <w:r>
        <w:rPr>
          <w:rFonts w:cs="ALKATIP Basma;Times New Roman" w:ascii="ALKATIP Basma;Times New Roman" w:hAnsi="ALKATIP Basma;Times New Roman"/>
          <w:kern w:val="0"/>
          <w:sz w:val="30"/>
          <w:szCs w:val="30"/>
        </w:rPr>
        <w:t>1</w:t>
      </w:r>
      <w:r>
        <w:rPr>
          <w:rFonts w:cs="ALKATIP Basma;Times New Roman" w:ascii="ALKATIP Basma;Times New Roman" w:hAnsi="ALKATIP Basma;Times New Roman"/>
          <w:kern w:val="0"/>
          <w:sz w:val="30"/>
          <w:szCs w:val="30"/>
          <w:rtl w:val="true"/>
        </w:rPr>
        <w:t xml:space="preserve">) </w:t>
      </w:r>
      <w:r>
        <w:rPr>
          <w:rFonts w:ascii="ALKATIP Basma;Times New Roman" w:hAnsi="ALKATIP Basma;Times New Roman" w:cs="ALKATIP Basma;Times New Roman"/>
          <w:kern w:val="0"/>
          <w:sz w:val="30"/>
          <w:sz w:val="30"/>
          <w:szCs w:val="30"/>
          <w:rtl w:val="true"/>
        </w:rPr>
        <w:t>ئوتتۇرا</w:t>
      </w:r>
      <w:r>
        <w:rPr>
          <w:rFonts w:cs="ALKATIP Basma;Times New Roman" w:ascii="ALKATIP Basma;Times New Roman" w:hAnsi="ALKATIP Basma;Times New Roman"/>
          <w:kern w:val="0"/>
          <w:sz w:val="30"/>
          <w:szCs w:val="30"/>
          <w:rtl w:val="true"/>
        </w:rPr>
        <w:t>-</w:t>
      </w:r>
      <w:r>
        <w:rPr>
          <w:rFonts w:ascii="ALKATIP Basma;Times New Roman" w:hAnsi="ALKATIP Basma;Times New Roman" w:cs="ALKATIP Basma;Times New Roman"/>
          <w:kern w:val="0"/>
          <w:sz w:val="30"/>
          <w:sz w:val="30"/>
          <w:szCs w:val="30"/>
          <w:rtl w:val="true"/>
        </w:rPr>
        <w:t xml:space="preserve">باشلانغۇچ مەكتەپلەر، يەسلىلەرنىڭ خىزمەتتىكى ئىشتاتلىق ئوقۇتقۇچىلىرى </w:t>
      </w:r>
      <w:r>
        <w:rPr>
          <w:rFonts w:cs="ALKATIP Basma;Times New Roman" w:ascii="ALKATIP Basma;Times New Roman" w:hAnsi="ALKATIP Basma;Times New Roman"/>
          <w:kern w:val="0"/>
          <w:sz w:val="30"/>
          <w:szCs w:val="30"/>
          <w:rtl w:val="true"/>
        </w:rPr>
        <w:t>(</w:t>
      </w:r>
      <w:r>
        <w:rPr>
          <w:rFonts w:ascii="ALKATIP Basma;Times New Roman" w:hAnsi="ALKATIP Basma;Times New Roman" w:cs="ALKATIP Basma;Times New Roman"/>
          <w:kern w:val="0"/>
          <w:sz w:val="30"/>
          <w:sz w:val="30"/>
          <w:szCs w:val="30"/>
          <w:rtl w:val="true"/>
        </w:rPr>
        <w:t>ئۈچ يىللىق مۇلازىمەت ۋاقتى توشمىغان ئالاھىدە ئىش ئورنىدىكى ئوقۇتقۇچىلارنىمۇ ئۆز ئىچىگە ئالىدۇ</w:t>
      </w:r>
      <w:r>
        <w:rPr>
          <w:rFonts w:cs="ALKATIP Basma;Times New Roman" w:ascii="ALKATIP Basma;Times New Roman" w:hAnsi="ALKATIP Basma;Times New Roman"/>
          <w:kern w:val="0"/>
          <w:sz w:val="30"/>
          <w:szCs w:val="30"/>
          <w:rtl w:val="true"/>
        </w:rPr>
        <w:t xml:space="preserve">) </w:t>
      </w:r>
      <w:r>
        <w:rPr>
          <w:rFonts w:ascii="ALKATIP Basma;Times New Roman" w:hAnsi="ALKATIP Basma;Times New Roman" w:cs="ALKATIP Basma;Times New Roman"/>
          <w:kern w:val="0"/>
          <w:sz w:val="30"/>
          <w:sz w:val="30"/>
          <w:szCs w:val="30"/>
          <w:rtl w:val="true"/>
        </w:rPr>
        <w:t xml:space="preserve">ۋە ئىستىپا بېرىش رەسمىيىتىنى ئۆتەپ ۋاقتى بىر يىلغا يەتمىگەن ئوقۇتقۇچىلار؛ </w:t>
      </w:r>
    </w:p>
    <w:p>
      <w:pPr>
        <w:pStyle w:val="Normal"/>
        <w:bidi w:val="1"/>
        <w:spacing w:lineRule="auto" w:line="360"/>
        <w:ind w:left="0" w:right="0" w:firstLine="750"/>
        <w:jc w:val="both"/>
        <w:rPr/>
      </w:pPr>
      <w:r>
        <w:rPr>
          <w:rFonts w:cs="ALKATIP Basma;Times New Roman" w:ascii="ALKATIP Basma;Times New Roman" w:hAnsi="ALKATIP Basma;Times New Roman"/>
          <w:kern w:val="0"/>
          <w:sz w:val="30"/>
          <w:szCs w:val="30"/>
          <w:rtl w:val="true"/>
        </w:rPr>
        <w:t>(</w:t>
      </w:r>
      <w:r>
        <w:rPr>
          <w:rFonts w:cs="ALKATIP Basma;Times New Roman" w:ascii="ALKATIP Basma;Times New Roman" w:hAnsi="ALKATIP Basma;Times New Roman"/>
          <w:kern w:val="0"/>
          <w:sz w:val="30"/>
          <w:szCs w:val="30"/>
        </w:rPr>
        <w:t>2</w:t>
      </w:r>
      <w:r>
        <w:rPr>
          <w:rFonts w:cs="ALKATIP Basma;Times New Roman" w:ascii="ALKATIP Basma;Times New Roman" w:hAnsi="ALKATIP Basma;Times New Roman"/>
          <w:kern w:val="0"/>
          <w:sz w:val="30"/>
          <w:szCs w:val="30"/>
          <w:rtl w:val="true"/>
        </w:rPr>
        <w:t xml:space="preserve">) </w:t>
      </w:r>
      <w:r>
        <w:rPr>
          <w:rFonts w:ascii="ALKATIP Basma;Times New Roman" w:hAnsi="ALKATIP Basma;Times New Roman" w:cs="ALKATIP Basma;Times New Roman"/>
          <w:kern w:val="0"/>
          <w:sz w:val="30"/>
          <w:sz w:val="30"/>
          <w:szCs w:val="30"/>
          <w:rtl w:val="true"/>
        </w:rPr>
        <w:t>ھەربىي مەجبۇرىيەت ئۆتەۋاتقانلار؛</w:t>
      </w:r>
    </w:p>
    <w:p>
      <w:pPr>
        <w:pStyle w:val="Normal"/>
        <w:bidi w:val="1"/>
        <w:spacing w:lineRule="auto" w:line="360"/>
        <w:ind w:left="0" w:right="0" w:firstLine="750"/>
        <w:jc w:val="both"/>
        <w:rPr/>
      </w:pPr>
      <w:r>
        <w:rPr>
          <w:rFonts w:cs="ALKATIP Basma;Times New Roman" w:ascii="ALKATIP Basma;Times New Roman" w:hAnsi="ALKATIP Basma;Times New Roman"/>
          <w:kern w:val="0"/>
          <w:sz w:val="30"/>
          <w:szCs w:val="30"/>
          <w:rtl w:val="true"/>
        </w:rPr>
        <w:t>(</w:t>
      </w:r>
      <w:r>
        <w:rPr>
          <w:rFonts w:cs="ALKATIP Basma;Times New Roman" w:ascii="ALKATIP Basma;Times New Roman" w:hAnsi="ALKATIP Basma;Times New Roman"/>
          <w:kern w:val="0"/>
          <w:sz w:val="30"/>
          <w:szCs w:val="30"/>
        </w:rPr>
        <w:t>3</w:t>
      </w:r>
      <w:r>
        <w:rPr>
          <w:rFonts w:cs="ALKATIP Basma;Times New Roman" w:ascii="ALKATIP Basma;Times New Roman" w:hAnsi="ALKATIP Basma;Times New Roman"/>
          <w:kern w:val="0"/>
          <w:sz w:val="30"/>
          <w:szCs w:val="30"/>
          <w:rtl w:val="true"/>
        </w:rPr>
        <w:t xml:space="preserve">) </w:t>
      </w:r>
      <w:r>
        <w:rPr>
          <w:rFonts w:ascii="ALKATIP Basma;Times New Roman" w:hAnsi="ALKATIP Basma;Times New Roman" w:cs="ALKATIP Basma;Times New Roman"/>
          <w:kern w:val="0"/>
          <w:sz w:val="30"/>
          <w:sz w:val="30"/>
          <w:szCs w:val="30"/>
          <w:rtl w:val="true"/>
        </w:rPr>
        <w:t>ئاپتونوم رايون بىرتۇتاش تەشكىللەپ ئاساسىي قاتلام يېزا</w:t>
      </w:r>
      <w:r>
        <w:rPr>
          <w:rFonts w:cs="ALKATIP Basma;Times New Roman" w:ascii="ALKATIP Basma;Times New Roman" w:hAnsi="ALKATIP Basma;Times New Roman"/>
          <w:kern w:val="0"/>
          <w:sz w:val="30"/>
          <w:szCs w:val="30"/>
          <w:rtl w:val="true"/>
        </w:rPr>
        <w:t>-</w:t>
      </w:r>
      <w:r>
        <w:rPr>
          <w:rFonts w:ascii="ALKATIP Basma;Times New Roman" w:hAnsi="ALKATIP Basma;Times New Roman" w:cs="ALKATIP Basma;Times New Roman"/>
          <w:kern w:val="0"/>
          <w:sz w:val="30"/>
          <w:sz w:val="30"/>
          <w:szCs w:val="30"/>
          <w:rtl w:val="true"/>
        </w:rPr>
        <w:t>بازارلارغا خىزمەت قىلىشقا ئەۋەتكەن، مۇلازىمەت ۋاقتى تېخى توشمىغان خادىملار؛</w:t>
      </w:r>
    </w:p>
    <w:p>
      <w:pPr>
        <w:pStyle w:val="Normal"/>
        <w:bidi w:val="1"/>
        <w:spacing w:lineRule="auto" w:line="360"/>
        <w:ind w:left="0" w:right="0" w:firstLine="750"/>
        <w:jc w:val="both"/>
        <w:rPr/>
      </w:pPr>
      <w:r>
        <w:rPr>
          <w:rFonts w:cs="ALKATIP Basma;Times New Roman" w:ascii="ALKATIP Basma;Times New Roman" w:hAnsi="ALKATIP Basma;Times New Roman"/>
          <w:kern w:val="0"/>
          <w:sz w:val="30"/>
          <w:szCs w:val="30"/>
          <w:rtl w:val="true"/>
        </w:rPr>
        <w:t>(</w:t>
      </w:r>
      <w:r>
        <w:rPr>
          <w:rFonts w:cs="ALKATIP Basma;Times New Roman" w:ascii="ALKATIP Basma;Times New Roman" w:hAnsi="ALKATIP Basma;Times New Roman"/>
          <w:kern w:val="0"/>
          <w:sz w:val="30"/>
          <w:szCs w:val="30"/>
        </w:rPr>
        <w:t>4</w:t>
      </w:r>
      <w:r>
        <w:rPr>
          <w:rFonts w:cs="ALKATIP Basma;Times New Roman" w:ascii="ALKATIP Basma;Times New Roman" w:hAnsi="ALKATIP Basma;Times New Roman"/>
          <w:kern w:val="0"/>
          <w:sz w:val="30"/>
          <w:szCs w:val="30"/>
          <w:rtl w:val="true"/>
        </w:rPr>
        <w:t xml:space="preserve">) </w:t>
      </w:r>
      <w:r>
        <w:rPr>
          <w:rFonts w:ascii="ALKATIP Basma;Times New Roman" w:hAnsi="ALKATIP Basma;Times New Roman" w:cs="ALKATIP Basma;Times New Roman"/>
          <w:kern w:val="0"/>
          <w:sz w:val="30"/>
          <w:sz w:val="30"/>
          <w:szCs w:val="30"/>
          <w:rtl w:val="true"/>
        </w:rPr>
        <w:t>يېقىنقى ئۈچ يىلدا، مەمۇرلۇق ئىمتىھانى، ئوقۇتقۇچى تەكلىپ قىلىش ئىمتىھانىغا قاتنىشىش جەريانىدا كۆچۈرۈش، ساختىلىق ئىشلىتىش قاتارلىق قىلمىشلارنى سادىر قىلغانلار؛</w:t>
      </w:r>
    </w:p>
    <w:p>
      <w:pPr>
        <w:pStyle w:val="Normal"/>
        <w:bidi w:val="1"/>
        <w:spacing w:lineRule="auto" w:line="360"/>
        <w:ind w:left="0" w:right="0" w:firstLine="750"/>
        <w:jc w:val="both"/>
        <w:rPr/>
      </w:pPr>
      <w:r>
        <w:rPr>
          <w:rFonts w:cs="ALKATIP Basma;Times New Roman" w:ascii="ALKATIP Basma;Times New Roman" w:hAnsi="ALKATIP Basma;Times New Roman"/>
          <w:kern w:val="0"/>
          <w:sz w:val="30"/>
          <w:szCs w:val="30"/>
          <w:rtl w:val="true"/>
        </w:rPr>
        <w:t>(</w:t>
      </w:r>
      <w:r>
        <w:rPr>
          <w:rFonts w:cs="ALKATIP Basma;Times New Roman" w:ascii="ALKATIP Basma;Times New Roman" w:hAnsi="ALKATIP Basma;Times New Roman"/>
          <w:kern w:val="0"/>
          <w:sz w:val="30"/>
          <w:szCs w:val="30"/>
        </w:rPr>
        <w:t>5</w:t>
      </w:r>
      <w:r>
        <w:rPr>
          <w:rFonts w:cs="ALKATIP Basma;Times New Roman" w:ascii="ALKATIP Basma;Times New Roman" w:hAnsi="ALKATIP Basma;Times New Roman"/>
          <w:kern w:val="0"/>
          <w:sz w:val="30"/>
          <w:szCs w:val="30"/>
          <w:rtl w:val="true"/>
        </w:rPr>
        <w:t xml:space="preserve">) </w:t>
      </w:r>
      <w:r>
        <w:rPr>
          <w:rFonts w:ascii="ALKATIP Basma;Times New Roman" w:hAnsi="ALKATIP Basma;Times New Roman" w:cs="ALKATIP Basma;Times New Roman"/>
          <w:kern w:val="0"/>
          <w:sz w:val="30"/>
          <w:sz w:val="30"/>
          <w:szCs w:val="30"/>
          <w:rtl w:val="true"/>
        </w:rPr>
        <w:t>مەمۇرىي جازاغا ئۇچراپ تېخى جازاسى بىكار قىلىنمىغانلار؛ ئىلگىرى جىنايەت ئۆتكۈزۈپ جىنايى ئىشلار جازاسىغا ئۇچرىغانلار ياكى ھۆكۈمەت خىزمىتىدىن ھەيدەلگەنلەر، شۇنداقلا قانۇندا بەلگىلەنگەن ئوقۇتقۇچىلىققا قۇبۇل قىلىشقا بولمايدىغان باشقا ئەھۋاللىرى بارلار</w:t>
      </w:r>
      <w:r>
        <w:rPr>
          <w:rFonts w:cs="ALKATIP Basma;Times New Roman" w:ascii="ALKATIP Basma;Times New Roman" w:hAnsi="ALKATIP Basma;Times New Roman"/>
          <w:kern w:val="0"/>
          <w:sz w:val="30"/>
          <w:szCs w:val="30"/>
          <w:rtl w:val="true"/>
        </w:rPr>
        <w:t>.</w:t>
      </w:r>
    </w:p>
    <w:p>
      <w:pPr>
        <w:pStyle w:val="Normal"/>
        <w:bidi w:val="1"/>
        <w:spacing w:lineRule="auto" w:line="360"/>
        <w:ind w:left="0" w:right="0" w:firstLine="750"/>
        <w:jc w:val="both"/>
        <w:rPr>
          <w:rFonts w:ascii="ALKATIP Basma;Times New Roman" w:hAnsi="ALKATIP Basma;Times New Roman" w:cs="ALKATIP Basma;Times New Roman"/>
          <w:kern w:val="0"/>
          <w:sz w:val="30"/>
          <w:szCs w:val="30"/>
        </w:rPr>
      </w:pPr>
      <w:r>
        <w:rPr>
          <w:rFonts w:ascii="ALKATIP Basma;Times New Roman" w:hAnsi="ALKATIP Basma;Times New Roman" w:cs="ALKATIP Basma;Times New Roman"/>
          <w:kern w:val="0"/>
          <w:sz w:val="30"/>
          <w:sz w:val="30"/>
          <w:szCs w:val="30"/>
          <w:rtl w:val="true"/>
        </w:rPr>
        <w:t xml:space="preserve">يوقىرى ئەھۋاللارغا چېتىلىدىغان ۋاقىت چېكى بىردەك سىناق ئىشلىتىش مۇددىتىنىمۇ ئۆز ئىچىگە ئالىدۇ ھەمدە </w:t>
      </w:r>
      <w:r>
        <w:rPr>
          <w:rFonts w:cs="ALKATIP Basma;Times New Roman" w:ascii="ALKATIP Basma;Times New Roman" w:hAnsi="ALKATIP Basma;Times New Roman"/>
          <w:kern w:val="0"/>
          <w:sz w:val="30"/>
          <w:szCs w:val="30"/>
        </w:rPr>
        <w:t>2016</w:t>
      </w:r>
      <w:r>
        <w:rPr>
          <w:rFonts w:cs="ALKATIP Basma;Times New Roman" w:ascii="ALKATIP Basma;Times New Roman" w:hAnsi="ALKATIP Basma;Times New Roman"/>
          <w:kern w:val="0"/>
          <w:sz w:val="30"/>
          <w:szCs w:val="30"/>
          <w:rtl w:val="true"/>
        </w:rPr>
        <w:t>-</w:t>
      </w:r>
      <w:r>
        <w:rPr>
          <w:rFonts w:ascii="ALKATIP Basma;Times New Roman" w:hAnsi="ALKATIP Basma;Times New Roman" w:cs="ALKATIP Basma;Times New Roman"/>
          <w:kern w:val="0"/>
          <w:sz w:val="30"/>
          <w:sz w:val="30"/>
          <w:szCs w:val="30"/>
          <w:rtl w:val="true"/>
        </w:rPr>
        <w:t xml:space="preserve">يىل </w:t>
      </w:r>
      <w:r>
        <w:rPr>
          <w:rFonts w:cs="ALKATIP Basma;Times New Roman" w:ascii="ALKATIP Basma;Times New Roman" w:hAnsi="ALKATIP Basma;Times New Roman"/>
          <w:kern w:val="0"/>
          <w:sz w:val="30"/>
          <w:szCs w:val="30"/>
        </w:rPr>
        <w:t>5</w:t>
      </w:r>
      <w:r>
        <w:rPr>
          <w:rFonts w:cs="ALKATIP Basma;Times New Roman" w:ascii="ALKATIP Basma;Times New Roman" w:hAnsi="ALKATIP Basma;Times New Roman"/>
          <w:kern w:val="0"/>
          <w:sz w:val="30"/>
          <w:szCs w:val="30"/>
          <w:rtl w:val="true"/>
        </w:rPr>
        <w:t>-</w:t>
      </w:r>
      <w:r>
        <w:rPr>
          <w:rFonts w:ascii="ALKATIP Basma;Times New Roman" w:hAnsi="ALKATIP Basma;Times New Roman" w:cs="ALKATIP Basma;Times New Roman"/>
          <w:kern w:val="0"/>
          <w:sz w:val="30"/>
          <w:sz w:val="30"/>
          <w:szCs w:val="30"/>
          <w:rtl w:val="true"/>
        </w:rPr>
        <w:t xml:space="preserve">ئاينىڭ </w:t>
      </w:r>
      <w:r>
        <w:rPr>
          <w:rFonts w:cs="ALKATIP Basma;Times New Roman" w:ascii="ALKATIP Basma;Times New Roman" w:hAnsi="ALKATIP Basma;Times New Roman"/>
          <w:kern w:val="0"/>
          <w:sz w:val="30"/>
          <w:szCs w:val="30"/>
        </w:rPr>
        <w:t>31</w:t>
      </w:r>
      <w:r>
        <w:rPr>
          <w:rFonts w:cs="ALKATIP Basma;Times New Roman" w:ascii="ALKATIP Basma;Times New Roman" w:hAnsi="ALKATIP Basma;Times New Roman"/>
          <w:kern w:val="0"/>
          <w:sz w:val="30"/>
          <w:szCs w:val="30"/>
          <w:rtl w:val="true"/>
        </w:rPr>
        <w:t>-</w:t>
      </w:r>
      <w:r>
        <w:rPr>
          <w:rFonts w:ascii="ALKATIP Basma;Times New Roman" w:hAnsi="ALKATIP Basma;Times New Roman" w:cs="ALKATIP Basma;Times New Roman"/>
          <w:kern w:val="0"/>
          <w:sz w:val="30"/>
          <w:sz w:val="30"/>
          <w:szCs w:val="30"/>
          <w:rtl w:val="true"/>
        </w:rPr>
        <w:t>كۈنىگىچە بولىدۇ</w:t>
      </w:r>
      <w:r>
        <w:rPr>
          <w:rFonts w:cs="ALKATIP Basma;Times New Roman" w:ascii="ALKATIP Basma;Times New Roman" w:hAnsi="ALKATIP Basma;Times New Roman"/>
          <w:kern w:val="0"/>
          <w:sz w:val="30"/>
          <w:szCs w:val="30"/>
          <w:rtl w:val="true"/>
        </w:rPr>
        <w:t>.</w:t>
      </w:r>
    </w:p>
    <w:p>
      <w:pPr>
        <w:pStyle w:val="Style15"/>
        <w:bidi w:val="1"/>
        <w:spacing w:lineRule="auto" w:line="360"/>
        <w:ind w:left="0" w:right="0" w:firstLine="753"/>
        <w:jc w:val="both"/>
        <w:rPr/>
      </w:pPr>
      <w:r>
        <w:rPr>
          <w:rFonts w:cs="ALKATIP Basma;Times New Roman" w:ascii="ALKATIP Basma;Times New Roman" w:hAnsi="ALKATIP Basma;Times New Roman"/>
          <w:b/>
          <w:bCs/>
          <w:sz w:val="30"/>
          <w:szCs w:val="30"/>
        </w:rPr>
        <w:t>2</w:t>
      </w:r>
      <w:r>
        <w:rPr>
          <w:rFonts w:cs="ALKATIP Basma;Times New Roman" w:ascii="ALKATIP Basma;Times New Roman" w:hAnsi="ALKATIP Basma;Times New Roman"/>
          <w:b/>
          <w:bCs/>
          <w:sz w:val="30"/>
          <w:szCs w:val="30"/>
          <w:rtl w:val="true"/>
        </w:rPr>
        <w:t xml:space="preserve">. </w:t>
      </w:r>
      <w:r>
        <w:rPr>
          <w:rFonts w:ascii="ALKATIP Basma;Times New Roman" w:hAnsi="ALKATIP Basma;Times New Roman" w:cs="ALKATIP Basma;Times New Roman"/>
          <w:b/>
          <w:b/>
          <w:bCs/>
          <w:sz w:val="30"/>
          <w:sz w:val="30"/>
          <w:szCs w:val="30"/>
          <w:rtl w:val="true"/>
        </w:rPr>
        <w:t>ئىمتىھانغا تىزىملىتىش شەرتلىرى</w:t>
      </w:r>
    </w:p>
    <w:p>
      <w:pPr>
        <w:pStyle w:val="Style15"/>
        <w:bidi w:val="1"/>
        <w:spacing w:lineRule="auto" w:line="360"/>
        <w:ind w:left="0" w:right="0" w:firstLine="750"/>
        <w:jc w:val="both"/>
        <w:rPr/>
      </w:pPr>
      <w:r>
        <w:rPr>
          <w:rFonts w:cs="ALKATIP Basma;Times New Roman" w:ascii="ALKATIP Basma;Times New Roman" w:hAnsi="ALKATIP Basma;Times New Roman"/>
          <w:sz w:val="30"/>
          <w:szCs w:val="30"/>
        </w:rPr>
        <w:t>1</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جۇڭخۇا خەلق جۇمھۇرىيىتىنىڭ دۆلەت تەۋەلىكىگە ئىگە بولۇش؛</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Pr>
        <w:t>2</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سىياسىي ساپاسى ياخشى، ۋەتەننى قىزغىن سۆيىدىغان، جۇڭگو كوممۇنىستىك پارتىيەسىنىڭ رەھبەرلىكىنى ھېمايە قىلىدىغان، مىللەتلەر ئىتتىپاقلىقىنى ئاڭلىق قوغدايدىغان، ئەخلاق</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پەزىلىتى ياخشى،  ئادەتتىكى تولۇق ئوتتۇرا مەكتەپنىڭ ئوقۇتۇش خىزمىتى بىلەن شۇغۇللىنىشقا ئىرادە باغلىغان بولۇش؛</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Pr>
        <w:t>3</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tl w:val="true"/>
        </w:rPr>
        <w:t xml:space="preserve"> </w:t>
      </w:r>
      <w:r>
        <w:rPr>
          <w:rFonts w:cs="ALKATIP Basma;Times New Roman" w:ascii="ALKATIP Basma;Times New Roman" w:hAnsi="ALKATIP Basma;Times New Roman"/>
          <w:sz w:val="30"/>
          <w:szCs w:val="30"/>
        </w:rPr>
        <w:t>30</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ياش ۋە ئۇنىڭدىن تۆۋەن بولۇش </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198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w:t>
      </w:r>
      <w:r>
        <w:rPr>
          <w:rFonts w:cs="ALKATIP Basma;Times New Roman" w:ascii="ALKATIP Basma;Times New Roman" w:hAnsi="ALKATIP Basma;Times New Roman"/>
          <w:sz w:val="30"/>
          <w:szCs w:val="30"/>
        </w:rPr>
        <w:t>1</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1</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كۈنى ۋە ئۇنىڭدىن كېيىن تۇغۇلغان بولۇش</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Pr>
        <w:t>4</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خىزمەت مەسئۇلىيىتىنى نورمال ئادا قىلالايدىغان تەن ساپاسى شەرتىنى ھازىرلىغان بولۇش؛</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Pr>
        <w:t>5</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تەكلىپ قىلىنىدىغان ئىش ئورنىنىڭ كەسىپ، ئوقۇش تارىخى تەلىپى</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Pr>
        <w:t>1</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كەسىپ تەلىپى</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تەپسىلاتىنى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شىنجاڭ ئۇيغۇر ئاپتونوم رايونىنىڭ </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يىل قوش تىللىق ئوقۇتۇش ئالاھىدە ئىش ئورنىغا، ئادەتتىكى تولۇق ئوتتۇرا مەكتەپلەرگە، ئالاھىدە مائارىپ مەكتەپلىرىگە ئوقۇتقۇچى تەكلىپ قىلىش ئىمتىھانىنىڭ كەسىپ تەلىپى بويىچە پايدىلىنىش مۇندەرىجىسى</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دىن كۆرۈڭ؛</w:t>
      </w:r>
    </w:p>
    <w:p>
      <w:pPr>
        <w:pStyle w:val="Style15"/>
        <w:bidi w:val="1"/>
        <w:spacing w:lineRule="auto" w:line="360"/>
        <w:ind w:left="0" w:right="0" w:firstLine="750"/>
        <w:jc w:val="both"/>
        <w:rPr/>
      </w:pPr>
      <w:r>
        <w:rPr>
          <w:rFonts w:cs="ALKATIP Basma;Times New Roman" w:ascii="ALKATIP Basma;Times New Roman" w:hAnsi="ALKATIP Basma;Times New Roman"/>
          <w:sz w:val="30"/>
          <w:szCs w:val="30"/>
        </w:rPr>
        <w:t>2</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ئوقۇش تارىخى تەلىپى</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باشلانغۇچ مەكتەپ مائارىپى باسقۇچىدىكى ئىش ئورنىغا تىزىملىتىدىغانلار پۈتۈن كۈنلۈك تۈزۈمدىكى ئالىي تېخنىكوم ۋە ئۇنىڭدىن يوقىرى ئوقۇش تارىخىنى ھازىرلىغان بولۇشى، تولۇقسىز ئوتتۇرا مەكتەپ مائارىپى باسقۇچىدىكى ئىش ئورنىغا تىزىملىتىدىغانلار پۈتۈن كۈنلۈك تۈزۈمدىكى تولۇق كۇرس ۋە ئۇنىڭدىن يوقىرى ئوقۇش تارىخىغا ئىگە بولۇشى شەرت</w:t>
      </w:r>
      <w:r>
        <w:rPr>
          <w:rFonts w:cs="ALKATIP Basma;Times New Roman" w:ascii="ALKATIP Basma;Times New Roman" w:hAnsi="ALKATIP Basma;Times New Roman"/>
          <w:sz w:val="30"/>
          <w:szCs w:val="30"/>
          <w:rtl w:val="true"/>
        </w:rPr>
        <w:t>. (</w:t>
      </w:r>
      <w:r>
        <w:rPr>
          <w:rFonts w:ascii="ALKATIP Basma;Times New Roman" w:hAnsi="ALKATIP Basma;Times New Roman" w:cs="ALKATIP Basma;Times New Roman"/>
          <w:sz w:val="30"/>
          <w:sz w:val="30"/>
          <w:szCs w:val="30"/>
          <w:rtl w:val="true"/>
        </w:rPr>
        <w:t xml:space="preserve">مەملىكەتلىك ئادەتتىكى ئالىي مەكتەپ ئىمتىھانى ئارقىلىق ئوقۇشقا كىرىپ، پۈتۈن كۈنلۈك تۈزۈمدىكى ئادەتتىكى ئالىي مەكتەپلەرنى پۈتكۈزۈپ ئېرىشكەن ئوقۇش تارىخىنى كۆرسىتىدۇ، ئادەتتىكى ئالىي مائارىپتا مەخسۇس كۇرستىن تولۇق كۇرسقا ئۆرلەپ ئوقۇش تارىخىنى، </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3</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2</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ئالىي كەسپىي مائارىپ بويىچە پىداگوگىكا تۈرىدىكى كەسىپلەرنىڭ ئوقۇش تارىخىنى ئۆز ئىچىگە ئالىدۇ</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Pr>
        <w:t>3</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كەنت دەرىجىلىك باشلانغۇچ مەكتەپ ۋە ئوقۇتۇش نۇقتىلىرىدىكى ئىش ئورنىغا چوڭلار ئالىي مائارىپىدىكى پۈتۈن كۈنلۈك تۈزۈمدىكى مەكتەپلەرنىڭ تولۇق كۇرس، مەخسۇس كۇرس كەسىپلىرىنى ئىشتىن ئايرىلىپ ئوقۇپ پۈتكۈزگەنلەر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خەنزۇ تىل</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ئەدەبىياتى، ئۇيغۇر تىل</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ئەدەبىياتى، قازاق تىل</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ئەدەبىياتى، موڭغۇل تىل</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ئەدەبىياتى، ئىنگلىز تىلى، باشلانغۇچ مەكتەپ مائارىپى، مەجبۇرىيەت مائارىپى، مائارىپشۇناسلىق كەسىپلىرى بويىچە ئۆزلىكىدىن ئۆگىنىپ ئىمتىھان بېرىش ئارقىلىق پۈتتۈرگەنلەرنىمۇ ئۆز ئىچىگە ئال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تىزىملاتسا بولىدۇ؛</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Pr>
        <w:t>4</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جەنۇبىي شىنجاڭدىكى ئۈچ ۋىلايەت، بىر ئوبلاست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ئاقسۇ ۋىلايىتى، قىزىلسۇ قىرغىز ئاپتونوم ئوبلاستى، قەشقەر ۋىلايىتى، خوتەن ۋىلايىتى</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دىكى كەنت دەرىجىلىك باشلانغۇچ مەكتەپ ۋە ئوقۇتۇش نۇقتىلىرىنىڭ مۇزىكا، تەنتەربىيە، گۈزەل سەنئەت پەنلىرىگە تەكلىپ قىلىنىدىغان ئىش ئورنىغا، ئوتتۇرا دەرىجىلىك پىداگوگىكا كەسىپلىرىنى پۈتكۈزگەن ئوقۇغۇچىلار تىزىملاتسا بولىدۇ</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Pr>
        <w:t>6</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تەكلىپ قىلىنىدىغان ئىش ئورنىنىڭ پۇتۇڭخۇا سەۋىيەسى ۋە خەنزۇ تىلى سەۋىيەسىگە قويۇلىدىغان تەلەپ</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Pr>
        <w:t>1</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ئانا تىلى خەنزۇ تىلى بولغان تىزىملاتقۇچىلاردىن پۇتۇڭخۇا سەۋىيەسى </w:t>
      </w:r>
      <w:r>
        <w:rPr>
          <w:rFonts w:cs="ALKATIP Basma;Times New Roman" w:ascii="ALKATIP Basma;Times New Roman" w:hAnsi="ALKATIP Basma;Times New Roman"/>
          <w:sz w:val="30"/>
          <w:szCs w:val="30"/>
        </w:rPr>
        <w:t>2</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دەرىجىنىڭ</w:t>
      </w:r>
      <w:r>
        <w:rPr>
          <w:rFonts w:cs="ALKATIP Basma;Times New Roman" w:ascii="ALKATIP Basma;Times New Roman" w:hAnsi="ALKATIP Basma;Times New Roman"/>
          <w:sz w:val="30"/>
          <w:szCs w:val="30"/>
        </w:rPr>
        <w:t>B</w:t>
      </w:r>
      <w:r>
        <w:rPr>
          <w:rFonts w:cs="ALKATIP Basma;Times New Roman" w:ascii="ALKATIP Basma;Times New Roman" w:hAnsi="ALKATIP Basma;Times New Roman"/>
          <w:sz w:val="30"/>
          <w:szCs w:val="30"/>
          <w:rtl w:val="true"/>
        </w:rPr>
        <w:t xml:space="preserve"> </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دەرىجىسىگە يەتكەن ياكى ئۇنىڭدىن يوقىرى بولۇش؛ ئانا تىلى خەنزۇ تىلى بولمىغان تىزىملاتقۇچىلاردىن </w:t>
      </w:r>
      <w:r>
        <w:rPr>
          <w:rFonts w:cs="ALKATIP Basma;Times New Roman" w:ascii="ALKATIP Basma;Times New Roman" w:hAnsi="ALKATIP Basma;Times New Roman"/>
          <w:sz w:val="30"/>
          <w:szCs w:val="30"/>
        </w:rPr>
        <w:t>MHK</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دەرىجە سەۋىيەسى </w:t>
      </w:r>
      <w:r>
        <w:rPr>
          <w:rFonts w:cs="ALKATIP Basma;Times New Roman" w:ascii="ALKATIP Basma;Times New Roman" w:hAnsi="ALKATIP Basma;Times New Roman"/>
          <w:sz w:val="30"/>
          <w:szCs w:val="30"/>
        </w:rPr>
        <w:t>3</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دەرىجىنىڭ </w:t>
      </w:r>
      <w:r>
        <w:rPr>
          <w:rFonts w:cs="ALKATIP Basma;Times New Roman" w:ascii="ALKATIP Basma;Times New Roman" w:hAnsi="ALKATIP Basma;Times New Roman"/>
          <w:sz w:val="30"/>
          <w:szCs w:val="30"/>
        </w:rPr>
        <w:t>B</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دەرىجىسىگە يەتكەن ياكى ئۇنىڭدىن يوقىرى بولۇش تەلەپ قىلىنىدۇ</w:t>
      </w:r>
      <w:r>
        <w:rPr>
          <w:rFonts w:cs="ALKATIP Basma;Times New Roman" w:ascii="ALKATIP Basma;Times New Roman" w:hAnsi="ALKATIP Basma;Times New Roman"/>
          <w:sz w:val="30"/>
          <w:szCs w:val="30"/>
          <w:rtl w:val="true"/>
        </w:rPr>
        <w:t>. «</w:t>
      </w:r>
      <w:r>
        <w:rPr>
          <w:rFonts w:ascii="ALKATIP Basma;Times New Roman" w:hAnsi="ALKATIP Basma;Times New Roman" w:cs="ALKATIP Basma;Times New Roman"/>
          <w:sz w:val="30"/>
          <w:sz w:val="30"/>
          <w:szCs w:val="30"/>
          <w:rtl w:val="true"/>
        </w:rPr>
        <w:t>خەنزۇ تىلى</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دەرسىگە تىزىملاتقۇچىلاردىن </w:t>
      </w:r>
      <w:r>
        <w:rPr>
          <w:rFonts w:cs="ALKATIP Basma;Times New Roman" w:ascii="ALKATIP Basma;Times New Roman" w:hAnsi="ALKATIP Basma;Times New Roman"/>
          <w:sz w:val="30"/>
          <w:szCs w:val="30"/>
        </w:rPr>
        <w:t>MHK</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دەرىجە سەۋىيەسى </w:t>
      </w:r>
      <w:r>
        <w:rPr>
          <w:rFonts w:cs="ALKATIP Basma;Times New Roman" w:ascii="ALKATIP Basma;Times New Roman" w:hAnsi="ALKATIP Basma;Times New Roman"/>
          <w:sz w:val="30"/>
          <w:szCs w:val="30"/>
        </w:rPr>
        <w:t>3</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دەرىجىنىڭ </w:t>
      </w:r>
      <w:r>
        <w:rPr>
          <w:rFonts w:cs="ALKATIP Basma;Times New Roman" w:ascii="ALKATIP Basma;Times New Roman" w:hAnsi="ALKATIP Basma;Times New Roman"/>
          <w:sz w:val="30"/>
          <w:szCs w:val="30"/>
          <w:lang w:eastAsia="zh-CN"/>
        </w:rPr>
        <w:t>A</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دەرىجىسىگە يەتكەن ياكى ئۇنىڭدىن يوقىرى بولۇش تەلەپ قىلىن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بۇنىڭ ئىچىدە</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ئىچكى ئۆلكىلەردىكى ئادەتتىكى ئالىي مەكتەپلەردە ئوقۇۋاتقان </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ئوقۇش پۈتكۈزىدىغان شىنجاڭلىق ئاز سانلىق مىللەت ئوقۇغۇچىلارغا قارىتا </w:t>
      </w:r>
      <w:r>
        <w:rPr>
          <w:rFonts w:cs="ALKATIP Basma;Times New Roman" w:ascii="ALKATIP Basma;Times New Roman" w:hAnsi="ALKATIP Basma;Times New Roman"/>
          <w:sz w:val="30"/>
          <w:szCs w:val="30"/>
        </w:rPr>
        <w:t>MHK</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دەرىجە سەۋىيەسى تەلەپ قىلىنمايدۇ، </w:t>
      </w:r>
      <w:r>
        <w:rPr>
          <w:rFonts w:ascii="ALKATIP Basma;Times New Roman" w:hAnsi="ALKATIP Basma;Times New Roman" w:cs="ALKATIP Basma;Times New Roman"/>
          <w:sz w:val="30"/>
          <w:sz w:val="30"/>
          <w:szCs w:val="30"/>
          <w:rtl w:val="true"/>
          <w:lang w:eastAsia="zh-CN"/>
        </w:rPr>
        <w:t xml:space="preserve">ئەمما، بۇ ئوقۇغۇچىلار </w:t>
      </w:r>
      <w:r>
        <w:rPr>
          <w:rFonts w:ascii="ALKATIP Basma;Times New Roman" w:hAnsi="ALKATIP Basma;Times New Roman" w:cs="ALKATIP Basma;Times New Roman"/>
          <w:sz w:val="30"/>
          <w:sz w:val="30"/>
          <w:szCs w:val="30"/>
          <w:rtl w:val="true"/>
        </w:rPr>
        <w:t xml:space="preserve">ئىمتىھاندىن ئۆتۈپ، </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w:t>
      </w:r>
      <w:r>
        <w:rPr>
          <w:rFonts w:cs="ALKATIP Basma;Times New Roman" w:ascii="ALKATIP Basma;Times New Roman" w:hAnsi="ALKATIP Basma;Times New Roman"/>
          <w:sz w:val="30"/>
          <w:szCs w:val="30"/>
        </w:rPr>
        <w:t>9</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دا رەسمىي ئىش ئورنىغا چىققان بولسا، ئىش ئورنىغا چىقىپ بىر يىل ئىچىدە چوقۇم تەكلىپ قىلىنغان ئىش ئورنى ئۈچۈن بەلگىلەنگەن </w:t>
      </w:r>
      <w:r>
        <w:rPr>
          <w:rFonts w:cs="ALKATIP Basma;Times New Roman" w:ascii="ALKATIP Basma;Times New Roman" w:hAnsi="ALKATIP Basma;Times New Roman"/>
          <w:sz w:val="30"/>
          <w:szCs w:val="30"/>
        </w:rPr>
        <w:t>MHK</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دەرىجە گۇۋاھنامىسىگە ئېرىشىشى كېرەك</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pPr>
      <w:r>
        <w:rPr>
          <w:rFonts w:cs="ALKATIP Basma;Times New Roman" w:ascii="ALKATIP Basma;Times New Roman" w:hAnsi="ALKATIP Basma;Times New Roman"/>
          <w:sz w:val="30"/>
          <w:szCs w:val="30"/>
        </w:rPr>
        <w:t>2</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تىزىملىتىش شەرتىدىكى مىللەت ئايرىمىسى خەنزۇ بولۇش دېيىلگەن ئىش ئورنىغا، خەنزۇچە ئوقۇغان مىللىيلار ۋە ئانا تىلى خەنزۇ تىلى بولغان ئاز سانلىق مىللەت ئوقۇغۇچىلىرى تىزىملاتسا بولىدۇ</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Pr>
        <w:t>7</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تەكلىپ قىلىنىدىغان ئىش ئورنىنىڭ ئوقۇتقۇچىلىق سالاھىيىتى تەلىپى</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ئىمتىھان بېرىشكە تىزىملاتقۇچىلار تەكلىپ قىلىنىدىغان ئىش ئورنى تەلىپىگە مۇناسىپ قاتلامدىكى ئوقۇتقۇچىلىق سالاھىيىتى گۇۋاھنامىسى ياكى ئوقۇتقۇچىلىق سالاھىيىتىنى بېكىتىش شەرتىنى ھازىرلىشى شەرت</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بۇنىڭ ئىچىدە</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ئالدىنقى يىللىرى ئوقۇش پۈتتۈرگەنلەر تىزىملاتماقچى بولغان ئىش ئورنى تەلەپ قىلغان مۇناسىپ قاتلامدىكى ئوقۇتقۇچىلىق سالاھىيىتى گۇۋاھنامىسىگە ئىگە بولۇش، </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ئوقۇش پۈتتۈرىدىغانلار تىزىملاتماقچى بولغان ئىش ئورنى تەلەپ قىلغان مۇناسىپ قاتلامدىكى ئوقۇتقۇچىلىق سالاھىيىتى گۇۋاھنامىسىنى تەمىنلەپ بېرەلمىسە، ئوقۇتقۇچىلىق سالاھىيىتى ئىتىراپنامىسى شەرتلىرىنى ھازىرلىرىشى ھەمدە </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 </w:t>
      </w:r>
      <w:r>
        <w:rPr>
          <w:rFonts w:cs="ALKATIP Basma;Times New Roman" w:ascii="ALKATIP Basma;Times New Roman" w:hAnsi="ALKATIP Basma;Times New Roman"/>
          <w:sz w:val="30"/>
          <w:szCs w:val="30"/>
        </w:rPr>
        <w:t>9</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ئايدا ئىش ئورنىغا رەسمىي چىققاندىن كېيىنكى بىر يىل ئىچىدە تىزىملاتقان ئىش ئورنى تەلەپ قىلغان مۇناسىپ قاتلامدىكى ئوقۇتقۇچىلىق سالاھىيىتى گۇۋاھنامىسىنى ئېلىشى شەرت</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ئوقۇتقۇچىلىق سالاھىيىتى ئىتىراپنامىسى شەرتىنى ھازىرلاش بولسا تەكلىپ قىلىنىدىغان ئىش ئورنىنىڭ ئوقۇش تارىخى تەلىپىگە چوقۇم ئۇيغۇن كېلىشىنى، شۇنىڭ بىلەن بىرگە خەنزۇ تىلى سەۋىيەسى ياكى پۇتۇڭخۇا سەۋىيەسى ئىمتىھانغا تىزىملىتىش شەرتىنىڭ </w:t>
      </w:r>
      <w:r>
        <w:rPr>
          <w:rFonts w:cs="ALKATIP Basma;Times New Roman" w:ascii="ALKATIP Basma;Times New Roman" w:hAnsi="ALKATIP Basma;Times New Roman"/>
          <w:sz w:val="30"/>
          <w:szCs w:val="30"/>
        </w:rPr>
        <w:t>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تارمىقىدا كۆرسىتىلگەن ئۆلچەمگە يەتكەن بولۇشنى كۆرسىتىدۇ</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Pr>
        <w:t>8</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تەكلىپ قىلىنىدىغان ئىش ئورنىغا ماس كېلىش ئۈچۈن ھازىرلاشقا تېگىشلىك باشقا شەرتلەرنى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شىنجاڭ ئۇيغۇر ئاپتونوم رايونىنىڭ </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يىللىق قوش تىلدا ئوقۇتۇش ئالاھىدە ئىش ئورنىغا جەمئىيەتتىن ئاشكارا ئوقۇتقۇچى تەكلىپ قىلىش ئىش ئورنى جەدىۋېلى</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دىن كۆرۈۋالسا بولىدۇ</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rFonts w:ascii="ALKATIP Gezit Tom;Times New Roman" w:hAnsi="ALKATIP Gezit Tom;Times New Roman" w:cs="ALKATIP Gezit Tom;Times New Roman"/>
          <w:sz w:val="30"/>
          <w:szCs w:val="30"/>
        </w:rPr>
      </w:pPr>
      <w:r>
        <w:rPr>
          <w:rFonts w:ascii="ALKATIP Gezit Tom;Times New Roman" w:hAnsi="ALKATIP Gezit Tom;Times New Roman" w:cs="ALKATIP Gezit Tom;Times New Roman"/>
          <w:sz w:val="30"/>
          <w:sz w:val="30"/>
          <w:szCs w:val="30"/>
          <w:rtl w:val="true"/>
        </w:rPr>
        <w:t>ئۈچىنچى، تەكلىپ قىلىنىدىغان ئىش ئورۇنلىرى</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 xml:space="preserve">شىنجاڭ ئۇيغۇر ئاپتونوم رايونى </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قوش تىلدا ئوقۇتۇش ئالاھىدە ئىش ئورنىغا جەمئىيەتتىن جەمئىي </w:t>
      </w:r>
      <w:r>
        <w:rPr>
          <w:rFonts w:cs="ALKATIP Basma;Times New Roman" w:ascii="ALKATIP Basma;Times New Roman" w:hAnsi="ALKATIP Basma;Times New Roman"/>
          <w:sz w:val="30"/>
          <w:szCs w:val="30"/>
        </w:rPr>
        <w:t>4589</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نەپەر ئوقۇتقۇچى تەكلىپ قىلىشنى پىلانلىدى</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بۇنىڭ ئىچىدە، باشلانغۇچ مەكتەپكە </w:t>
      </w:r>
      <w:r>
        <w:rPr>
          <w:rFonts w:cs="ALKATIP Basma;Times New Roman" w:ascii="ALKATIP Basma;Times New Roman" w:hAnsi="ALKATIP Basma;Times New Roman"/>
          <w:sz w:val="30"/>
          <w:szCs w:val="30"/>
        </w:rPr>
        <w:t>3647</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نەپەر، تولۇقسىز ئوتتۇرا مەكتەپكە </w:t>
      </w:r>
      <w:r>
        <w:rPr>
          <w:rFonts w:cs="ALKATIP Basma;Times New Roman" w:ascii="ALKATIP Basma;Times New Roman" w:hAnsi="ALKATIP Basma;Times New Roman"/>
          <w:sz w:val="30"/>
          <w:szCs w:val="30"/>
        </w:rPr>
        <w:t>942</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نەپەر ئوقۇتقۇچى تەكلىپ قىلىن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ئوقۇتقۇچى تەكلىپ قىلىش نىزامى، ئىمتىھان ئىزاھاتى، ھۆججەت ئۇقتۇرۇشى ۋە مۇناسىۋەتلىك ماتىرىياللار ئاپتونوم رايونلۇق مائارىپ نازارىتىنىڭ تور بېكىتىدە، ئاپتونوم رايونلۇق ئادەم كۈچى بايلىقى ۋە ئىجتىمائىي كاپالەت نازارىتىنىڭ تور بېكىتىدە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ئوقۇتقۇچى تەكلىپ قىلىش</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ئىستونىدا ئېلان قىلىنىدۇ</w:t>
      </w:r>
      <w:r>
        <w:rPr>
          <w:rFonts w:cs="ALKATIP Basma;Times New Roman" w:ascii="ALKATIP Basma;Times New Roman" w:hAnsi="ALKATIP Basma;Times New Roman"/>
          <w:sz w:val="30"/>
          <w:szCs w:val="30"/>
          <w:rtl w:val="true"/>
        </w:rPr>
        <w:t xml:space="preserve">. « </w:t>
      </w:r>
      <w:r>
        <w:rPr>
          <w:rFonts w:ascii="ALKATIP Basma;Times New Roman" w:hAnsi="ALKATIP Basma;Times New Roman" w:cs="ALKATIP Basma;Times New Roman"/>
          <w:sz w:val="30"/>
          <w:sz w:val="30"/>
          <w:szCs w:val="30"/>
          <w:rtl w:val="true"/>
        </w:rPr>
        <w:t xml:space="preserve">شىنجاڭ ئۇيغۇر ئاپتونوم رايونىنىڭ </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يىللىق قوش تىلدا ئوقۇتۇش ئالاھىدە ئىش ئورنىغا جەمئىيەتتىن ئاشكارا ئوقۇتقۇچى تەكلىپ قىلىش ئىش ئورنى جەدىۋېلى</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ئاپتونوم رايونلۇق مائارىپ نازارىتىنىڭ تور بېكىتى </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تور ئادرىسى</w:t>
      </w:r>
      <w:r>
        <w:rPr>
          <w:rFonts w:cs="ALKATIP Basma;Times New Roman" w:ascii="ALKATIP Basma;Times New Roman" w:hAnsi="ALKATIP Basma;Times New Roman"/>
          <w:sz w:val="30"/>
          <w:szCs w:val="30"/>
          <w:rtl w:val="true"/>
        </w:rPr>
        <w:t xml:space="preserve">: </w:t>
      </w:r>
      <w:hyperlink r:id="rId2">
        <w:r>
          <w:rPr>
            <w:rStyle w:val="InternetLink"/>
            <w:rFonts w:cs="ALKATIP Basma;Times New Roman" w:ascii="ALKATIP Basma;Times New Roman" w:hAnsi="ALKATIP Basma;Times New Roman"/>
            <w:sz w:val="30"/>
            <w:szCs w:val="30"/>
          </w:rPr>
          <w:t>http://www.xjedu.gov.cn</w:t>
        </w:r>
      </w:hyperlink>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 ئاپتونوم رايونلۇق ئادەم كۈچى بايلىقى ۋە ئىجتىمائىي كاپالەت نازارىتى تور بېكىتى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تور ئادرىسى</w:t>
      </w:r>
      <w:r>
        <w:rPr>
          <w:rFonts w:cs="ALKATIP Basma;Times New Roman" w:ascii="ALKATIP Basma;Times New Roman" w:hAnsi="ALKATIP Basma;Times New Roman"/>
          <w:sz w:val="30"/>
          <w:szCs w:val="30"/>
          <w:rtl w:val="true"/>
        </w:rPr>
        <w:t xml:space="preserve">: </w:t>
      </w:r>
      <w:hyperlink r:id="rId3">
        <w:r>
          <w:rPr>
            <w:rStyle w:val="InternetLink"/>
            <w:rFonts w:cs="ALKATIP Basma;Times New Roman" w:ascii="ALKATIP Basma;Times New Roman" w:hAnsi="ALKATIP Basma;Times New Roman"/>
            <w:sz w:val="30"/>
            <w:szCs w:val="30"/>
          </w:rPr>
          <w:t>http://www.xjrs.gov.cn</w:t>
        </w:r>
      </w:hyperlink>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دە ئېلان قىلىنىدۇ</w:t>
      </w:r>
      <w:r>
        <w:rPr>
          <w:rFonts w:cs="ALKATIP Basma;Times New Roman" w:ascii="ALKATIP Basma;Times New Roman" w:hAnsi="ALKATIP Basma;Times New Roman"/>
          <w:sz w:val="30"/>
          <w:szCs w:val="30"/>
          <w:rtl w:val="true"/>
        </w:rPr>
        <w:t xml:space="preserve">. </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 xml:space="preserve">ناھىيە دەرىجىلىكتىن يوقىرى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ناھىيە دەرىجىلىكنىمۇ ئۆز ئىچىگە ئال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مەكتەپكە تەكلىپ قىلىنغان ۋە ئىشتاتى ئورۇنلاشتۇرۇلغان ئوقۇتقۇچىلار ئالدى بىلەن يېزا</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بازار دەرىجىلىك مەكتەپلەر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ئىش ئورنى بېكىتىلگەن يېزا مەكتەپلىرى</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گە </w:t>
      </w:r>
      <w:r>
        <w:rPr>
          <w:rFonts w:cs="ALKATIP Basma;Times New Roman" w:ascii="ALKATIP Basma;Times New Roman" w:hAnsi="ALKATIP Basma;Times New Roman"/>
          <w:sz w:val="30"/>
          <w:szCs w:val="30"/>
        </w:rPr>
        <w:t>3</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يىل ئىشلەشكە ئەۋەتىل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خىزمەت مۇددىتى توشقان ھەمدە ئىش ئورنى بېكىتىلگەن مەكتەپ تەرىپىدىن ئۇدا ئۈچ يىل لاياقەتلىك باھالانسا، ئاندىن ئىشتاتى تۇرۇشلۇق مەكتەپكە قايتىپ خىزمەت قىل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ناھىيە دەرىجىلىكتىن تۆۋەن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ناھىيە دەرىجىلىكنى ئۆز ئىچىگە ئالماي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مەكتەپكە تەكلىپ قىلىنغان ئوقۇتقۇچىلارنىڭ ئىشتاتى ۋە بېكىتىلگەن ئىش ئورنى بىردەك تەكلىپ قىلىنغان مەكتەپتە بولىدۇ</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rFonts w:ascii="ALKATIP Gezit Tom;Times New Roman" w:hAnsi="ALKATIP Gezit Tom;Times New Roman" w:cs="ALKATIP Gezit Tom;Times New Roman"/>
          <w:sz w:val="30"/>
          <w:szCs w:val="30"/>
        </w:rPr>
      </w:pPr>
      <w:r>
        <w:rPr>
          <w:rFonts w:ascii="ALKATIP Gezit Tom;Times New Roman" w:hAnsi="ALKATIP Gezit Tom;Times New Roman" w:cs="ALKATIP Gezit Tom;Times New Roman"/>
          <w:sz w:val="30"/>
          <w:sz w:val="30"/>
          <w:szCs w:val="30"/>
          <w:rtl w:val="true"/>
        </w:rPr>
        <w:t>تۆتىنچى، تەكلىپ قىلىش تەرتىپى</w:t>
      </w:r>
    </w:p>
    <w:p>
      <w:pPr>
        <w:pStyle w:val="Style15"/>
        <w:bidi w:val="1"/>
        <w:spacing w:lineRule="auto" w:line="360"/>
        <w:ind w:left="0" w:right="0" w:firstLine="753"/>
        <w:jc w:val="both"/>
        <w:rPr/>
      </w:pPr>
      <w:r>
        <w:rPr>
          <w:rFonts w:cs="ALKATIP Basma;Times New Roman" w:ascii="ALKATIP Basma;Times New Roman" w:hAnsi="ALKATIP Basma;Times New Roman"/>
          <w:b/>
          <w:bCs/>
          <w:sz w:val="30"/>
          <w:szCs w:val="30"/>
        </w:rPr>
        <w:t>1</w:t>
      </w:r>
      <w:r>
        <w:rPr>
          <w:rFonts w:cs="ALKATIP Basma;Times New Roman" w:ascii="ALKATIP Basma;Times New Roman" w:hAnsi="ALKATIP Basma;Times New Roman"/>
          <w:b/>
          <w:bCs/>
          <w:sz w:val="30"/>
          <w:szCs w:val="30"/>
          <w:rtl w:val="true"/>
        </w:rPr>
        <w:t xml:space="preserve">. </w:t>
      </w:r>
      <w:r>
        <w:rPr>
          <w:rFonts w:ascii="ALKATIP Basma;Times New Roman" w:hAnsi="ALKATIP Basma;Times New Roman" w:cs="ALKATIP Basma;Times New Roman"/>
          <w:b/>
          <w:b/>
          <w:bCs/>
          <w:sz w:val="30"/>
          <w:sz w:val="30"/>
          <w:szCs w:val="30"/>
          <w:rtl w:val="true"/>
        </w:rPr>
        <w:t>توردا تىزىملىتىش</w:t>
      </w:r>
      <w:r>
        <w:rPr>
          <w:rFonts w:ascii="ALKATIP Basma;Times New Roman" w:hAnsi="ALKATIP Basma;Times New Roman" w:cs="ALKATIP Basma;Times New Roman"/>
          <w:sz w:val="30"/>
          <w:sz w:val="30"/>
          <w:szCs w:val="30"/>
          <w:rtl w:val="true"/>
        </w:rPr>
        <w:t xml:space="preserve"> </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w:t>
      </w:r>
      <w:r>
        <w:rPr>
          <w:rFonts w:cs="ALKATIP Basma;Times New Roman" w:ascii="ALKATIP Basma;Times New Roman" w:hAnsi="ALKATIP Basma;Times New Roman"/>
          <w:sz w:val="30"/>
          <w:szCs w:val="30"/>
        </w:rPr>
        <w:t>5</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20</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كۈنى سائەت </w:t>
      </w:r>
      <w:r>
        <w:rPr>
          <w:rFonts w:cs="ALKATIP Basma;Times New Roman" w:ascii="ALKATIP Basma;Times New Roman" w:hAnsi="ALKATIP Basma;Times New Roman"/>
          <w:sz w:val="30"/>
          <w:szCs w:val="30"/>
        </w:rPr>
        <w:t>16:00</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دىن </w:t>
      </w:r>
      <w:r>
        <w:rPr>
          <w:rFonts w:cs="ALKATIP Basma;Times New Roman" w:ascii="ALKATIP Basma;Times New Roman" w:hAnsi="ALKATIP Basma;Times New Roman"/>
          <w:sz w:val="30"/>
          <w:szCs w:val="30"/>
        </w:rPr>
        <w:t>5</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28</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كۈنى بېيجىڭ ۋاقتى سائەت </w:t>
      </w:r>
      <w:r>
        <w:rPr>
          <w:rFonts w:cs="ALKATIP Basma;Times New Roman" w:ascii="ALKATIP Basma;Times New Roman" w:hAnsi="ALKATIP Basma;Times New Roman"/>
          <w:sz w:val="30"/>
          <w:szCs w:val="30"/>
        </w:rPr>
        <w:t>18:00</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گىچە، بېيجىڭ ۋاقتى، تۆۋەندىمۇ ئوخشاش</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تىزىمغا ئالدۇرۇش توردا تىزىمغا ئالدۇرۇش شەكلى بويىچە ئېلىپ بېرىل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بىر ئادەم بىر ئىش ئورنىغا تىزىملىتىدۇ، ئېشىپ كەتسە ئىناۋەتسىز</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تىزىملاتقۇچىلار ئاپتونوم رايونلۇق مائارىپ نازارىتى تور بېكىتى ئارقىلىق تىزىملىتىدۇ، تەلەپ بويىچە تىزىملىتىش ئىلتىماسىنى تاپشۇرىدۇ ھەمدە ئۆزىنىڭ ئېلېكتىرونلۇق رەسىمىنى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ېقىندا ئۇدۇلدىن باش كىيىمسىز چۈشكەن گۇۋاھنامە رەسىمى، فورماتى </w:t>
      </w:r>
      <w:r>
        <w:rPr>
          <w:rFonts w:cs="ALKATIP Basma;Times New Roman" w:ascii="ALKATIP Basma;Times New Roman" w:hAnsi="ALKATIP Basma;Times New Roman"/>
          <w:sz w:val="30"/>
          <w:szCs w:val="30"/>
        </w:rPr>
        <w:t>jpg</w:t>
      </w:r>
      <w:r>
        <w:rPr>
          <w:rFonts w:ascii="ALKATIP Basma;Times New Roman" w:hAnsi="ALKATIP Basma;Times New Roman" w:cs="ALKATIP Basma;Times New Roman"/>
          <w:sz w:val="30"/>
          <w:sz w:val="30"/>
          <w:szCs w:val="30"/>
          <w:rtl w:val="true"/>
        </w:rPr>
        <w:t xml:space="preserve">، ھۆججەت سىغىمى </w:t>
      </w:r>
      <w:r>
        <w:rPr>
          <w:rFonts w:cs="ALKATIP Basma;Times New Roman" w:ascii="ALKATIP Basma;Times New Roman" w:hAnsi="ALKATIP Basma;Times New Roman"/>
          <w:sz w:val="30"/>
          <w:szCs w:val="30"/>
          <w:lang w:eastAsia="zh-CN"/>
        </w:rPr>
        <w:t>10</w:t>
      </w:r>
      <w:r>
        <w:rPr>
          <w:rFonts w:cs="ALKATIP Basma;Times New Roman" w:ascii="ALKATIP Basma;Times New Roman" w:hAnsi="ALKATIP Basma;Times New Roman"/>
          <w:sz w:val="30"/>
          <w:szCs w:val="30"/>
          <w:rtl w:val="true"/>
          <w:lang w:eastAsia="zh-CN"/>
        </w:rPr>
        <w:t>-</w:t>
      </w:r>
      <w:r>
        <w:rPr>
          <w:rFonts w:cs="ALKATIP Basma;Times New Roman" w:ascii="ALKATIP Basma;Times New Roman" w:hAnsi="ALKATIP Basma;Times New Roman"/>
          <w:sz w:val="30"/>
          <w:szCs w:val="30"/>
          <w:lang w:eastAsia="zh-CN"/>
        </w:rPr>
        <w:t>100kb</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ئىچىدە</w:t>
      </w:r>
      <w:r>
        <w:rPr>
          <w:rFonts w:ascii="ALKATIP Basma;Times New Roman" w:hAnsi="ALKATIP Basma;Times New Roman" w:cs="ALKATIP Basma;Times New Roman"/>
          <w:sz w:val="30"/>
          <w:sz w:val="30"/>
          <w:szCs w:val="30"/>
          <w:rtl w:val="true"/>
        </w:rPr>
        <w:t xml:space="preserve"> بولۇش</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يوللايدۇ، تىزىملىتىپ بولغاندىن كېيىن </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شىنجاڭ ئۇيغۇر ئاپتونوم رايونىنىڭ </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يىللىق قوش تىلدا ئوقۇتۇش ئالاھىدە ئىش ئورنىغا جەمئىيەتتىن ئاشكارا ئوقۇتقۇچى تەكلىپ قىلىش ئىمتىھانىغا تىزىملىتىش جەدىۋېلى</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نى توردىن چۈشۈرىدۇ ھەم بېسىپ چىقىر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ئىمتىھان بەرگۈچىلەر تىزىملىتىش ئۇچۇرىنىڭ ھەقىقىي ئۈنۈملۈك بولۇشىغا چوقۇم كاپالەتلىك قىلىشى كېرەك، يالغان، ساختا ئۇچۇر بىلەن تىزىملاتقانلارنىڭ تىزىملىتىش سالاھىيىتى بىكار قىلىنىدۇ</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3"/>
        <w:jc w:val="both"/>
        <w:rPr/>
      </w:pPr>
      <w:r>
        <w:rPr>
          <w:rFonts w:cs="ALKATIP Basma;Times New Roman" w:ascii="ALKATIP Basma;Times New Roman" w:hAnsi="ALKATIP Basma;Times New Roman"/>
          <w:b/>
          <w:bCs/>
          <w:sz w:val="30"/>
          <w:szCs w:val="30"/>
        </w:rPr>
        <w:t>2</w:t>
      </w:r>
      <w:r>
        <w:rPr>
          <w:rFonts w:cs="ALKATIP Basma;Times New Roman" w:ascii="ALKATIP Basma;Times New Roman" w:hAnsi="ALKATIP Basma;Times New Roman"/>
          <w:b/>
          <w:bCs/>
          <w:sz w:val="30"/>
          <w:szCs w:val="30"/>
          <w:rtl w:val="true"/>
        </w:rPr>
        <w:t xml:space="preserve">. </w:t>
      </w:r>
      <w:r>
        <w:rPr>
          <w:rFonts w:ascii="ALKATIP Basma;Times New Roman" w:hAnsi="ALKATIP Basma;Times New Roman" w:cs="ALKATIP Basma;Times New Roman"/>
          <w:b/>
          <w:b/>
          <w:bCs/>
          <w:sz w:val="30"/>
          <w:sz w:val="30"/>
          <w:szCs w:val="30"/>
          <w:rtl w:val="true"/>
        </w:rPr>
        <w:t>سالاھىيىتىنى تەكشۈرۈپ بېكىتىش</w:t>
      </w:r>
      <w:r>
        <w:rPr>
          <w:rFonts w:ascii="ALKATIP Basma;Times New Roman" w:hAnsi="ALKATIP Basma;Times New Roman" w:cs="ALKATIP Basma;Times New Roman"/>
          <w:sz w:val="30"/>
          <w:sz w:val="30"/>
          <w:szCs w:val="30"/>
          <w:rtl w:val="true"/>
        </w:rPr>
        <w:t xml:space="preserve"> </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w:t>
      </w:r>
      <w:r>
        <w:rPr>
          <w:rFonts w:cs="ALKATIP Basma;Times New Roman" w:ascii="ALKATIP Basma;Times New Roman" w:hAnsi="ALKATIP Basma;Times New Roman"/>
          <w:sz w:val="30"/>
          <w:szCs w:val="30"/>
        </w:rPr>
        <w:t>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1</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كۈنىدىن </w:t>
      </w:r>
      <w:r>
        <w:rPr>
          <w:rFonts w:cs="ALKATIP Basma;Times New Roman" w:ascii="ALKATIP Basma;Times New Roman" w:hAnsi="ALKATIP Basma;Times New Roman"/>
          <w:sz w:val="30"/>
          <w:szCs w:val="30"/>
        </w:rPr>
        <w:t>8</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كۈنىگىچە</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pPr>
      <w:r>
        <w:rPr>
          <w:rFonts w:ascii="ALKATIP Basma;Times New Roman" w:hAnsi="ALKATIP Basma;Times New Roman" w:cs="ALKATIP Basma;Times New Roman"/>
          <w:sz w:val="30"/>
          <w:sz w:val="30"/>
          <w:szCs w:val="30"/>
          <w:rtl w:val="true"/>
        </w:rPr>
        <w:t>سالاھىيىتىنى تەكشۈرۈپ بېكىتىش خىزمىتىنى ئىمتىھان بەرگۈچىلەر ئىمتىھان بېرىشكە تىزىملاتقان ئىش ئورنى تۇرۇشلۇق ۋىلايەت، ئوبلاست، شەھەرلىك مائارىپ ئىدارىسى، ئادەم كۈچى بايلىقى ۋە ئىجتىمائىي كاپالەت ئىدارىسى مەسئۇل بولۇپ يولغا قوي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ئىمتىھانغا تىزىملاتقۇچى ئىمتىھان بېرىشكە تىزىملاتقان ئىش ئورنى تۇرۇشلۇق ۋىلايەت، ئوبلاست، شەھەرلىك مائارىپ ئىدارىسىگە سالاھىيىتىنى تەكشۈرۈتۈشكە بېرىشى شەرت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مەسىلەن</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تىزىملاتقۇچى ئاقسۇ ۋىلايىتىنىڭ ئوقۇتقۇچى تەكلىپ قىلىش ئىش ئورنىغا تىزىملاتسا، چوقۇم ئاقسۇ ۋىلايەتلىك مائارىپ ئىدارىسىگە بېرىپ سالاھىيىتىنى تەكشۈرۈپ بېكىتىشكە قاتنىشىشى شەرت</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بۇنىڭ ئىچىدە ئىچكىرىدىكى ئالىي مەكتەپ، ئالىي تېخنىكوم، ئوتتۇرا تېخنىكوم مەكتەپلىرىنى </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يىل پۈتتۈرىدىغان ئوقۇغۇچىلار ھاۋالە قىلىش يولى بىلەن سالاھىيىتىنى تەكشۈرۈپ بېكىتىشكە قاتناشسا بول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كونكرېت ئورۇن، ئالاقىلىشىش تېلېفونىنى ئاپتونوم رايونلۇق مائارىپ نازارىتى تور بېكىتىگە چىقىپ سۈرۈشتۈرسە بولىدۇ</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ئىمتىھانغا تىزىملاتقۇچى سالاھىيىتىنى تەكشۈرۈپ بېكىتىشكە قاتناشقاندا، تۆۋەندىكىلەرنى ئېلىپ كېلىشى كېرەك</w:t>
      </w:r>
      <w:r>
        <w:rPr>
          <w:rFonts w:cs="ALKATIP Basma;Times New Roman" w:ascii="ALKATIP Basma;Times New Roman" w:hAnsi="ALKATIP Basma;Times New Roman"/>
          <w:sz w:val="30"/>
          <w:szCs w:val="30"/>
          <w:rtl w:val="true"/>
        </w:rPr>
        <w:t xml:space="preserve">: ① </w:t>
      </w:r>
      <w:r>
        <w:rPr>
          <w:rFonts w:ascii="ALKATIP Basma;Times New Roman" w:hAnsi="ALKATIP Basma;Times New Roman" w:cs="ALKATIP Basma;Times New Roman"/>
          <w:sz w:val="30"/>
          <w:sz w:val="30"/>
          <w:szCs w:val="30"/>
          <w:rtl w:val="true"/>
        </w:rPr>
        <w:t>كىملىكىنىڭ ئەسلى نۇسخىسى؛ ② ئوقۇش پۈتكۈزۈش دىپلومىنىڭ ئەسلى نۇسخىسى</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ئوقۇش پۈتكۈزۈش دىپلومىنى تېخى ئالمىغان </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ئوقۇش پۈتكۈزىدىغان ئوقۇغۇچىلار ئوقۇۋاتقان مەكتىپىنىڭ ئوقۇتۇش ئىشلىرى ئورنى چىقىرىپ بەرگەن، </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w:t>
      </w:r>
      <w:r>
        <w:rPr>
          <w:rFonts w:cs="ALKATIP Basma;Times New Roman" w:ascii="ALKATIP Basma;Times New Roman" w:hAnsi="ALKATIP Basma;Times New Roman"/>
          <w:sz w:val="30"/>
          <w:szCs w:val="30"/>
        </w:rPr>
        <w:t>7</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دىن ئىلگىرى نورمال ئوقۇش پۈتكۈزىدىغان يازمىچە ئىسپات ماتىرىيالىنى ئېلىپ كېلىشى شەرت، ئىسپاتتا ئوقۇش تارىخى قاتلىمى، ئوقۇغان كەسپى ۋە تەربىيەلىنىش شەكلى ئېنىق ئەسكەرتىلىشى كېرەك، ئۆزلىكىدىن ئىمتىھان بېرىپ ئوقۇش پۈتكۈزگەن ئوقۇغۇچىلارنىڭ رەسمىيەت بىجىرىش ئىسپاتىنى ۋىلايەت، ئوبلاست، شەھەرلىك ئۆزلىكىدىن ئۆگەنگۈچىلەردىن ئىمتىھان ئېلىش ئىشخانىلىرى چىقىرىپ بېرىدۇ؛ ③ئۈنۈملۈك مۇددەت ئىچىدىكى </w:t>
      </w:r>
      <w:r>
        <w:rPr>
          <w:rFonts w:cs="ALKATIP Basma;Times New Roman" w:ascii="ALKATIP Basma;Times New Roman" w:hAnsi="ALKATIP Basma;Times New Roman"/>
          <w:sz w:val="30"/>
          <w:szCs w:val="30"/>
        </w:rPr>
        <w:t>MHK</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دەرىجە گۇۋاھنامىسى، پۇتۇڭخۇا دەرىجە گۇۋاھنامىسىنىڭ ئەسلىي نۇسخىسى؛ ④ ئوقۇتقۇچىلىق سالاھىيىتى گۇۋاھنامىسىنىڭ ئەسلىي نۇسخىسى؛ ⑤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خەنزۇچە ئوقۇغان مىللىي</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ئىمتىھان بەرگۈچىلەر چوقۇم ئوقۇش پۈتكۈزگەن ئالىي مەكتىپىنىڭ ئىلمىي باشقارمىسى چىقىرىپ بەرگەن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خەنزۇچە ئوقۇغان مىللىي</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ئوقۇغۇچىلىق ئىسپاتىنى تەمىنلىشى كېرەك؛ ⑥</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شىنجاڭ ئۇيغۇر ئاپتونوم رايونىنىڭ </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يىللىق قوش تىلدا ئوقۇتۇش ئالاھىدە ئىش ئورنىغا جەمئىيەتتىن ئاشكارا ئوقۇتقۇچى تەكلىپ قىلىش ئىمتىھانىغا تىزىملىتىش جەدىۋېلى</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نى تەمىنلىشى كېرەك</w:t>
      </w:r>
      <w:r>
        <w:rPr>
          <w:rFonts w:cs="ALKATIP Basma;Times New Roman" w:ascii="ALKATIP Basma;Times New Roman" w:hAnsi="ALKATIP Basma;Times New Roman"/>
          <w:sz w:val="30"/>
          <w:szCs w:val="30"/>
          <w:rtl w:val="true"/>
        </w:rPr>
        <w:t xml:space="preserve">. </w:t>
      </w:r>
    </w:p>
    <w:p>
      <w:pPr>
        <w:pStyle w:val="Style15"/>
        <w:bidi w:val="1"/>
        <w:spacing w:lineRule="auto" w:line="360"/>
        <w:ind w:left="0" w:right="0" w:firstLine="750"/>
        <w:jc w:val="both"/>
        <w:rPr/>
      </w:pPr>
      <w:r>
        <w:rPr>
          <w:rFonts w:ascii="ALKATIP Basma;Times New Roman" w:hAnsi="ALKATIP Basma;Times New Roman" w:cs="ALKATIP Basma;Times New Roman"/>
          <w:sz w:val="30"/>
          <w:sz w:val="30"/>
          <w:szCs w:val="30"/>
          <w:rtl w:val="true"/>
        </w:rPr>
        <w:t>سالاھىيىتىنى تەكشۈرۈپ بېكىتىش نەتىجىسى لاياقەتسىز بولغانلارنىڭ ئىمتىھان بېرىش سالاھىيىتى بىكار قىلىنىدۇ، نەتىجىسى نەق مەيداندا ئىمتىھان بەرگۈچىگە ئۇقتۇرۇل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سالاھىيىتىنى تەكشۈرۈپ بېكىتىشتىن ئۆتكەن ئىمتىھان بەرگۈچىلەر بەلگىلەنگەن ۋاقىت ئىچىدە ئاپتونوم رايونلۇق مائارىپ نازارىتىنىڭ تور بېكىتىگە چىقىپ، ئىمتىھانغا قاتنىشىش كىنىشكا نۇمۇرى </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12</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خانىلىق</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ئارقىلىق ئىمتىھان ئورنى ئۇقتۇرۇش قەغىزى ۋە  يازما ئىمتىھانغا قاتنىشىش كېنىشكىسىنى تەكشۈرۈپ بېقىشى ھەمدە بېسىپ چىقىرىۋېلىشى كېرەك</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تورغا چىقىپ بېسىپ چىقىرىش ئىمكانىيىتى بولمىغانلار، بەلگىلەنگەن ۋاقىت ئىچىدە، ئىمتىھان بېرىشكە تىزىملاتقان ئىش ئورنى تۇرۇشلۇق ۋىلايەت، ئوبلاست، شەھەرلىك مائارىپ ئىدارىلىرىغا بېرىپ ئىلتىماس قىلىپ ئېلىۋالسا بول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ئىمتىھان بەرگۈچىنىڭ سالاھىيىتىنى تەكشۈرۈپ بېكىتىش ئوقۇتقۇچى تەكلىپ قىلىش خىزمىتىنىڭ پۈتكۈل جەريانىغا سىڭدۈرۈلىدۇ، ناۋادا يالغان ئېيتىش، ساختىلىق قىلىش قىلمىشلىرى تەكشۈرۈش ئارقىلىق ئىسپاتلىنىپ قالسا، سالاھىيىتى بىكار قىلىنىدۇ</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توردىن ئىمتىھان بېرىدىغان ئورنى ئۇقتۇرۇش قەغىزى ۋە يازما ئىمتىھانغا قاتنىشىش كېنىشكىسىنى بېسىپ چىقىرىدىغان ۋاقىت</w:t>
      </w:r>
      <w:r>
        <w:rPr>
          <w:rFonts w:cs="ALKATIP Basma;Times New Roman" w:ascii="ALKATIP Basma;Times New Roman" w:hAnsi="ALKATIP Basma;Times New Roman"/>
          <w:sz w:val="30"/>
          <w:szCs w:val="30"/>
          <w:rtl w:val="true"/>
        </w:rPr>
        <w:t xml:space="preserve">: </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w:t>
      </w:r>
      <w:r>
        <w:rPr>
          <w:rFonts w:cs="ALKATIP Basma;Times New Roman" w:ascii="ALKATIP Basma;Times New Roman" w:hAnsi="ALKATIP Basma;Times New Roman"/>
          <w:sz w:val="30"/>
          <w:szCs w:val="30"/>
        </w:rPr>
        <w:t>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22</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كۈنى سائەت </w:t>
      </w:r>
      <w:r>
        <w:rPr>
          <w:rFonts w:cs="ALKATIP Basma;Times New Roman" w:ascii="ALKATIP Basma;Times New Roman" w:hAnsi="ALKATIP Basma;Times New Roman"/>
          <w:sz w:val="30"/>
          <w:szCs w:val="30"/>
        </w:rPr>
        <w:t>10:00</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دىن </w:t>
      </w:r>
      <w:r>
        <w:rPr>
          <w:rFonts w:cs="ALKATIP Basma;Times New Roman" w:ascii="ALKATIP Basma;Times New Roman" w:hAnsi="ALKATIP Basma;Times New Roman"/>
          <w:sz w:val="30"/>
          <w:szCs w:val="30"/>
        </w:rPr>
        <w:t>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2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كۈنى سائەت </w:t>
      </w:r>
      <w:r>
        <w:rPr>
          <w:rFonts w:cs="ALKATIP Basma;Times New Roman" w:ascii="ALKATIP Basma;Times New Roman" w:hAnsi="ALKATIP Basma;Times New Roman"/>
          <w:sz w:val="30"/>
          <w:szCs w:val="30"/>
        </w:rPr>
        <w:t>10:00</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گىچە</w:t>
      </w:r>
      <w:r>
        <w:rPr>
          <w:rFonts w:cs="ALKATIP Basma;Times New Roman" w:ascii="ALKATIP Basma;Times New Roman" w:hAnsi="ALKATIP Basma;Times New Roman"/>
          <w:sz w:val="30"/>
          <w:szCs w:val="30"/>
          <w:rtl w:val="true"/>
        </w:rPr>
        <w:t>.</w:t>
      </w:r>
    </w:p>
    <w:p>
      <w:pPr>
        <w:pStyle w:val="Style15"/>
        <w:bidi w:val="1"/>
        <w:spacing w:lineRule="auto" w:line="360"/>
        <w:ind w:left="0" w:right="0" w:hanging="0"/>
        <w:jc w:val="both"/>
        <w:rPr/>
      </w:pPr>
      <w:r>
        <w:rPr>
          <w:rFonts w:eastAsia="ALKATIP Basma;Times New Roman" w:cs="ALKATIP Basma;Times New Roman" w:ascii="ALKATIP Basma;Times New Roman" w:hAnsi="ALKATIP Basma;Times New Roman"/>
          <w:sz w:val="30"/>
          <w:szCs w:val="30"/>
          <w:rtl w:val="true"/>
        </w:rPr>
        <w:t xml:space="preserve">      </w:t>
      </w:r>
      <w:r>
        <w:rPr>
          <w:rFonts w:cs="ALKATIP Basma;Times New Roman" w:ascii="ALKATIP Basma;Times New Roman" w:hAnsi="ALKATIP Basma;Times New Roman"/>
          <w:b/>
          <w:bCs/>
          <w:sz w:val="30"/>
          <w:szCs w:val="30"/>
        </w:rPr>
        <w:t>3</w:t>
      </w:r>
      <w:r>
        <w:rPr>
          <w:rFonts w:cs="ALKATIP Basma;Times New Roman" w:ascii="ALKATIP Basma;Times New Roman" w:hAnsi="ALKATIP Basma;Times New Roman"/>
          <w:b/>
          <w:bCs/>
          <w:sz w:val="30"/>
          <w:szCs w:val="30"/>
          <w:rtl w:val="true"/>
        </w:rPr>
        <w:t xml:space="preserve">. </w:t>
      </w:r>
      <w:r>
        <w:rPr>
          <w:rFonts w:ascii="ALKATIP Basma;Times New Roman" w:hAnsi="ALKATIP Basma;Times New Roman" w:cs="ALKATIP Basma;Times New Roman"/>
          <w:b/>
          <w:b/>
          <w:bCs/>
          <w:sz w:val="30"/>
          <w:sz w:val="30"/>
          <w:szCs w:val="30"/>
          <w:rtl w:val="true"/>
        </w:rPr>
        <w:t>يازما ئىمتىھان</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ئىمتىھان بەرگۈچىلەر چوقۇم يازما ئىمتىھان بېرىش كېنىشكىسىدە ئەسكەرتىلگەن ۋاقىت، دېققەت قىلىشقا تېگىشلىك ئىشلار ۋە ئالاقىدار تەلەپلەرگە ئاساسەن، كىملىكىنىڭ ئەسلىي نۇسخىسى ياكى نوپۇسى تۇرۇشلۇق جايدىكى جامائەت خەۋپسىزلىكى تارماقلىرى چىقىرىپ بەرگەن ئۈنۈملۈك ۋاقىتلىق كىملىكى، ئىمتىھان بېرىدىغان ئورنى ئۇقتۇرۇش قەغىزى، يازما ئىمتىھانغا قاتنىشىش كېنىشكىسىنى ئېلىپ، ئۆز ۋاقتىدا ئىمتىھانغا قاتنىشىشى كېرەك</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يۇقىرىقىلارنىڭ ئەسلى نۇسخىسىنى تولۇق ئېلىپ كەلمىگەنلەر ئىمتىھانغا قاتناشتۇرۇلمايدۇ</w:t>
      </w:r>
      <w:r>
        <w:rPr>
          <w:rFonts w:cs="ALKATIP Basma;Times New Roman" w:ascii="ALKATIP Basma;Times New Roman" w:hAnsi="ALKATIP Basma;Times New Roman"/>
          <w:sz w:val="30"/>
          <w:szCs w:val="30"/>
          <w:rtl w:val="true"/>
        </w:rPr>
        <w:t>.</w:t>
      </w:r>
    </w:p>
    <w:p>
      <w:pPr>
        <w:pStyle w:val="Style15"/>
        <w:numPr>
          <w:ilvl w:val="0"/>
          <w:numId w:val="1"/>
        </w:numPr>
        <w:bidi w:val="1"/>
        <w:spacing w:lineRule="auto" w:line="360"/>
        <w:ind w:left="1470" w:right="0" w:hanging="72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يازما ئىمتىھان ۋاقتى</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pP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w:t>
      </w:r>
      <w:r>
        <w:rPr>
          <w:rFonts w:cs="ALKATIP Basma;Times New Roman" w:ascii="ALKATIP Basma;Times New Roman" w:hAnsi="ALKATIP Basma;Times New Roman"/>
          <w:sz w:val="30"/>
          <w:szCs w:val="30"/>
        </w:rPr>
        <w:t>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2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كۈنى سائەت </w:t>
      </w:r>
      <w:r>
        <w:rPr>
          <w:rFonts w:cs="ALKATIP Basma;Times New Roman" w:ascii="ALKATIP Basma;Times New Roman" w:hAnsi="ALKATIP Basma;Times New Roman"/>
          <w:sz w:val="30"/>
          <w:szCs w:val="30"/>
        </w:rPr>
        <w:t>10:00</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دىن سائەت </w:t>
      </w:r>
      <w:r>
        <w:rPr>
          <w:rFonts w:cs="ALKATIP Basma;Times New Roman" w:ascii="ALKATIP Basma;Times New Roman" w:hAnsi="ALKATIP Basma;Times New Roman"/>
          <w:sz w:val="30"/>
          <w:szCs w:val="30"/>
        </w:rPr>
        <w:t>12:30</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گىچە</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2</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يازما ئىمتىھان ئېلىش نۇقتىسى</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 xml:space="preserve">ئاپتونوم رايوندىكى </w:t>
      </w:r>
      <w:r>
        <w:rPr>
          <w:rFonts w:cs="ALKATIP Basma;Times New Roman" w:ascii="ALKATIP Basma;Times New Roman" w:hAnsi="ALKATIP Basma;Times New Roman"/>
          <w:sz w:val="30"/>
          <w:szCs w:val="30"/>
        </w:rPr>
        <w:t>13</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ۋىلايەت، ئوبلاست، شەھەر ۋە كۇيتۇن شەھىرىدە يازما ئىمتىھان نۇقتىسى تەسىس قىلىنىدۇ، كونكرېت ئىمتىھان نۇقتىلىرىنى يازما ئىمتىھانغا قاتنىشىش كېنىشكىسىدىن كۆرۈۋالسا بول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ئىمتىھان بەرگۈچىلەر يازما ئىمتىھان بېرىدىغان ئىمتىھان نۇقتىسىنى ئۆزلىرى تاللىسا بولىدۇ</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3</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يازما ئىمتىھان پەن تۈرى</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يازما ئىمتىھان پەن تۈرى بىر بولۇپ، ئۇنىۋېرسال بىلىم سىنىقى ۋە پەن</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كەسىپ بىلىمى سىنىقىدىن ئىبارەت ئىككى قىسىمغا بۆلۈنىدۇ</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Pr>
        <w:t>1</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ئۇنىۋېرسال بىلىم سىنىقىدا ئىمتىھان بەرگۈچىلەرنىڭ ۋەزىيەت</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سىياسىي، مىللەت</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دىن سىياسىتى ۋە مائارىپقا ئالاقىدار قانۇن</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نىزام مەزمۇنلىرىنى ئىگىلەش دەرىجىسى تەكشۈرۈلىدۇ</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Pr>
        <w:t>2</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پەن</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كەسىپ بىلىملىرى سىنىقى پەنلەر بويىچە ئېلىپ بېرىلىدۇ،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قايسى پەندىن دەرس بەرسە، شۇنىڭدىن ئىمتىھان بېرىش</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پىرىنسىپى يولغا قويۇلۇپ، ئىمتىھان بەرگۈچىلەرنىڭ تىزىملاتقان ئىش ئورنىغا مۇناسىپ پەن</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كەسىپ بىلىمىنى ئىگىلەش ۋە ئىشلىتىش دەرىجىسى تەكشۈرۈلىدۇ، تەكشۈرۈشنىڭ مۇھىم نۇقتىسى ھازىر ئىشلىتىلىۋاتقان ئوتتۇرا، باشلانغۇچ مەكتەپ دەرسلىكىدىكى ئاساسلىق بىلىملەر ۋە ئۇنى قوللىنىش ئىقتىدارى بول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پەن</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كەسىپ بىلىمى سىنىقى جەمئىي </w:t>
      </w:r>
      <w:r>
        <w:rPr>
          <w:rFonts w:cs="ALKATIP Basma;Times New Roman" w:ascii="ALKATIP Basma;Times New Roman" w:hAnsi="ALKATIP Basma;Times New Roman"/>
          <w:sz w:val="30"/>
          <w:szCs w:val="30"/>
        </w:rPr>
        <w:t>22</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پەنگە ئايرىل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خەنزۇ تىل</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ئەدەبىياتى، ئۇيغۇر تىل</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ئەدەبىياتى، قازاق تىل</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ئەدەبىياتى، موڭغۇل تىل</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ئەدەبىياتى، قىرغىز تىل</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ئەدەبىياتى، خەنزۇ تىلى، ئىنگىلىز تىلى، ئىدىيە</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ەخلاق، ئەخلاق ۋە تۇرمۇش، ئەخلاق ۋە جەمئىيەت، تارىخ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شىنجاڭ يەرلىك تارىخىنى ئۆز ئىچىگە ئالىدۇ</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 ماتىماتىكا، فىزىكا، خىمىيە، بىئولۇگىيە، جۇغراپىيە، مۇزىكا، گۈزەل سەنئەت، تەنتەربىيە ۋە ساغلاملىق، ئۇچۇر تېخنىكىسى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كومپيۇتېر، ئېلېكترونلۇق ئوقۇتۇشنىمۇ ئىچىگە ئالىدۇ</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ئۇنىۋېرسال ئەمەلىيەت پائالىيىتى، پىسخىك ساغلاملىق، ئىلىم</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پەن</w:t>
      </w:r>
      <w:r>
        <w:rPr>
          <w:rFonts w:cs="ALKATIP Basma;Times New Roman" w:ascii="ALKATIP Basma;Times New Roman" w:hAnsi="ALKATIP Basma;Times New Roman"/>
          <w:sz w:val="30"/>
          <w:szCs w:val="30"/>
          <w:rtl w:val="true"/>
        </w:rPr>
        <w:t xml:space="preserve">. </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Pr>
        <w:t>3</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يازما ئىمتىھان ۋاقتى </w:t>
      </w:r>
      <w:r>
        <w:rPr>
          <w:rFonts w:cs="ALKATIP Basma;Times New Roman" w:ascii="ALKATIP Basma;Times New Roman" w:hAnsi="ALKATIP Basma;Times New Roman"/>
          <w:sz w:val="30"/>
          <w:szCs w:val="30"/>
        </w:rPr>
        <w:t>150</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مىنوت، تولۇق نومۇر </w:t>
      </w:r>
      <w:r>
        <w:rPr>
          <w:rFonts w:cs="ALKATIP Basma;Times New Roman" w:ascii="ALKATIP Basma;Times New Roman" w:hAnsi="ALKATIP Basma;Times New Roman"/>
          <w:sz w:val="30"/>
          <w:szCs w:val="30"/>
        </w:rPr>
        <w:t>150</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نومۇر بولۇپ، بۇنىڭ ئىچىدە پەن</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كەسىپ بىلىملىرى سىنىقى </w:t>
      </w:r>
      <w:r>
        <w:rPr>
          <w:rFonts w:cs="ALKATIP Basma;Times New Roman" w:ascii="ALKATIP Basma;Times New Roman" w:hAnsi="ALKATIP Basma;Times New Roman"/>
          <w:sz w:val="30"/>
          <w:szCs w:val="30"/>
        </w:rPr>
        <w:t>120</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نومۇر، ئۇنىۋېرسال بىلىملەر سىنىقى </w:t>
      </w:r>
      <w:r>
        <w:rPr>
          <w:rFonts w:cs="ALKATIP Basma;Times New Roman" w:ascii="ALKATIP Basma;Times New Roman" w:hAnsi="ALKATIP Basma;Times New Roman"/>
          <w:sz w:val="30"/>
          <w:szCs w:val="30"/>
        </w:rPr>
        <w:t>30</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نومۇر</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4</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ئىمتىھان سۇئالى چىقىرىش</w:t>
      </w:r>
    </w:p>
    <w:p>
      <w:pPr>
        <w:pStyle w:val="Style15"/>
        <w:bidi w:val="1"/>
        <w:spacing w:lineRule="auto" w:line="360"/>
        <w:ind w:left="0" w:right="0" w:firstLine="750"/>
        <w:jc w:val="both"/>
        <w:rPr/>
      </w:pP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شىنجاڭ ئۇيغۇر ئاپتونوم رايونىنىڭ </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يىللىق قوش تىلدا ئوقۇتۇش ئالاھىدە ئىش ئورنىغا جەمئىيەتتىن ئاشكارا ئوقۇتقۇچى تەكلىپ قىلىش يازما ئىمتىھان سۇئالى</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نى ئاپتونوم رايونلۇق مائارىپ نازارىتى بىرتۇتاش چىقىرىدۇ، ئۇيغۇر تىل</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ئەدەبىياتى، قازاق تىل</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ئەدەبىياتى، موڭغۇل تىل</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ئەدەبىياتى، قىرغىز تىل</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ئەدەبىياتى ئىمتىھانىدىن باشقا ئىمتىھانلارنىڭ سۇئاللىرى خەنزۇچە چىقىرىلىدۇ ھەمدە خەنزۇچە جاۋاب يېزىش تەلەپ قىلىن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ئومۇمەن تەلەپ بويىچە جاۋاب يازمىغان ئىمتىھان بەرگۈچىلەرنىڭ يازما ئىمتىھان نەتىجىسى ئىناۋەتسىز بولىدۇ</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5</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يازما ئىمتىھان نەتىجىسىنى، يازما ئىمتىھاندىن لاياقەتلىك بولۇش ئەڭ تۆۋەن كونترول نومۇر چېكىنى ئېلان قىلىش</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ئاپتونوم رايونلۇق مائارىپ نازارىتى، ئاپتونوم رايونلۇق ئادەم كۈچى بايلىقى ۋە ئىجتىمائىي كاپالەت نازارىتى يازما ئىمتىھان نەتىجىسىنىڭ ئومۇمىي ئەھۋالىغا ئاساسەن، ئوخشىمىغان پەنلەر بويىچە ئايرىم</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ئايرىم ھالدا يازما ئىمتىھاننىڭ لاياقەتلىك بولۇش ئەڭ تۆۋەن كونترول نومۇر چېكىنى بىرتۇتاش بېكىتىدۇ</w:t>
      </w:r>
      <w:r>
        <w:rPr>
          <w:rFonts w:cs="ALKATIP Basma;Times New Roman" w:ascii="ALKATIP Basma;Times New Roman" w:hAnsi="ALKATIP Basma;Times New Roman"/>
          <w:sz w:val="30"/>
          <w:szCs w:val="30"/>
          <w:rtl w:val="true"/>
        </w:rPr>
        <w:t xml:space="preserve">. </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w:t>
      </w:r>
      <w:r>
        <w:rPr>
          <w:rFonts w:cs="ALKATIP Basma;Times New Roman" w:ascii="ALKATIP Basma;Times New Roman" w:hAnsi="ALKATIP Basma;Times New Roman"/>
          <w:sz w:val="30"/>
          <w:szCs w:val="30"/>
        </w:rPr>
        <w:t>7</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8</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كۈنى يازما ئىمتىھان نەتىجىسى ئېلان قىلىنىدۇ، </w:t>
      </w:r>
      <w:r>
        <w:rPr>
          <w:rFonts w:cs="ALKATIP Basma;Times New Roman" w:ascii="ALKATIP Basma;Times New Roman" w:hAnsi="ALKATIP Basma;Times New Roman"/>
          <w:sz w:val="30"/>
          <w:szCs w:val="30"/>
        </w:rPr>
        <w:t>7</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12</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كۈنى يازما ئىمتىھاندىن لاياقەتلىك بولۇش ئەڭ تۆۋەن كونترول نومۇر چېكى ئېلان قىلىن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يازما ئىمتىھان نەتىجىسى لاياقەتسىز بولغانلار يۈزتۇرانە ئىمتىھانغا قاتناشتۇرۇلمايدۇ</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pPr>
      <w:r>
        <w:rPr>
          <w:rFonts w:eastAsia="ALKATIP Basma;Times New Roman" w:cs="ALKATIP Basma;Times New Roman" w:ascii="ALKATIP Basma;Times New Roman" w:hAnsi="ALKATIP Basma;Times New Roman"/>
          <w:sz w:val="30"/>
          <w:szCs w:val="30"/>
          <w:rtl w:val="true"/>
        </w:rPr>
        <w:t xml:space="preserve"> </w:t>
      </w:r>
      <w:r>
        <w:rPr>
          <w:rFonts w:cs="ALKATIP Basma;Times New Roman" w:ascii="ALKATIP Basma;Times New Roman" w:hAnsi="ALKATIP Basma;Times New Roman"/>
          <w:b/>
          <w:bCs/>
          <w:sz w:val="30"/>
          <w:szCs w:val="30"/>
        </w:rPr>
        <w:t>4</w:t>
      </w:r>
      <w:r>
        <w:rPr>
          <w:rFonts w:cs="ALKATIP Basma;Times New Roman" w:ascii="ALKATIP Basma;Times New Roman" w:hAnsi="ALKATIP Basma;Times New Roman"/>
          <w:b/>
          <w:bCs/>
          <w:sz w:val="30"/>
          <w:szCs w:val="30"/>
          <w:rtl w:val="true"/>
        </w:rPr>
        <w:t xml:space="preserve">. </w:t>
      </w:r>
      <w:r>
        <w:rPr>
          <w:rFonts w:ascii="ALKATIP Basma;Times New Roman" w:hAnsi="ALKATIP Basma;Times New Roman" w:cs="ALKATIP Basma;Times New Roman"/>
          <w:b/>
          <w:b/>
          <w:bCs/>
          <w:sz w:val="30"/>
          <w:sz w:val="30"/>
          <w:szCs w:val="30"/>
          <w:rtl w:val="true"/>
        </w:rPr>
        <w:t>يۈزتۇرانە ئىمتىھان</w:t>
      </w:r>
    </w:p>
    <w:p>
      <w:pPr>
        <w:pStyle w:val="Style15"/>
        <w:bidi w:val="1"/>
        <w:spacing w:lineRule="auto" w:line="360"/>
        <w:ind w:left="0" w:right="0" w:firstLine="750"/>
        <w:jc w:val="both"/>
        <w:rPr/>
      </w:pP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1</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يۈزتۇرانە ئىمتىھان ۋاقتى</w:t>
      </w:r>
      <w:r>
        <w:rPr>
          <w:rFonts w:cs="ALKATIP Basma;Times New Roman" w:ascii="ALKATIP Basma;Times New Roman" w:hAnsi="ALKATIP Basma;Times New Roman"/>
          <w:sz w:val="30"/>
          <w:szCs w:val="30"/>
          <w:rtl w:val="true"/>
        </w:rPr>
        <w:t xml:space="preserve">: </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w:t>
      </w:r>
      <w:r>
        <w:rPr>
          <w:rFonts w:cs="ALKATIP Basma;Times New Roman" w:ascii="ALKATIP Basma;Times New Roman" w:hAnsi="ALKATIP Basma;Times New Roman"/>
          <w:sz w:val="30"/>
          <w:szCs w:val="30"/>
        </w:rPr>
        <w:t>7</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17</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كۈنىدىن </w:t>
      </w:r>
      <w:r>
        <w:rPr>
          <w:rFonts w:cs="ALKATIP Basma;Times New Roman" w:ascii="ALKATIP Basma;Times New Roman" w:hAnsi="ALKATIP Basma;Times New Roman"/>
          <w:sz w:val="30"/>
          <w:szCs w:val="30"/>
        </w:rPr>
        <w:t>23</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كۈنىگىچە</w:t>
      </w:r>
    </w:p>
    <w:p>
      <w:pPr>
        <w:pStyle w:val="Style15"/>
        <w:bidi w:val="1"/>
        <w:spacing w:lineRule="auto" w:line="360"/>
        <w:ind w:left="0" w:right="0" w:firstLine="750"/>
        <w:jc w:val="both"/>
        <w:rPr/>
      </w:pP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2</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يۈزتۇرانە ئىمتىھان نۇقتىسى</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ھەرقايسى ۋىلايەت، ئوبلاست، شەھەرلىك مائارىپ ئىدارىسى</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يۈزتۇرانە ئىمتىھاننىڭ  كونكرېت ئورنى ۋە ئالاقىدار تەلەپلەرنى </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w:t>
      </w:r>
      <w:r>
        <w:rPr>
          <w:rFonts w:cs="ALKATIP Basma;Times New Roman" w:ascii="ALKATIP Basma;Times New Roman" w:hAnsi="ALKATIP Basma;Times New Roman"/>
          <w:sz w:val="30"/>
          <w:szCs w:val="30"/>
        </w:rPr>
        <w:t>7</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14</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كۈنىدىن باشلاپ ئاپتونوم رايونلۇق مائارىپ نازارىتىنىڭ تور بېكىتىدىن سۈرۈشتۇرۈڭ</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3</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يۈزتۇرانە ئىمتىھانغا تەشكىللەش</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يۇزتۇرانە ئىمتىھان خىزمىتىنى ئاپتونوم رايونلۇق مائارىپ نازارىتى، ئاپتونوم رايونلۇق ئادەم كۈچى بايلىقى ۋە ئىجتىمائىي كاپالەت نازارىتىنىڭ يېتەكچىلىكىدە، ھەرقايسى ۋىلايەت، ئوبلاست، شەھەرلىك مائارىپ ئىدارىلىرى، ئادەم كۈچى بايلىقى ۋە ئىجتىمائىي كاپالەت ئىدارىلىرى تەشكىللەپ يولغا قويۇشقا مەسئۇل بولىدۇ</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pP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4</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يۈزتۇرانە ئىمتىھانغا قاتنىشىدىغانلارنى بېكىتىش</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pPr>
      <w:r>
        <w:rPr>
          <w:rFonts w:ascii="ALKATIP Basma;Times New Roman" w:hAnsi="ALKATIP Basma;Times New Roman" w:cs="ALKATIP Basma;Times New Roman"/>
          <w:sz w:val="30"/>
          <w:sz w:val="30"/>
          <w:szCs w:val="30"/>
          <w:rtl w:val="true"/>
        </w:rPr>
        <w:t xml:space="preserve">يۈزتۇرانە ئىمتىھانغا قاتنىشىدىغانلار يازما ئىمتىھان نەتىجىسى لاياقەتلىك بولغانلار ئىچىدىن، ئىمتىھان نەتىجىسى يۇقىرى نومۇردىن تۆۋەن نومۇرغا قاراپ تىزىلىپ، ئىش ئورنىغا تەكلىپ قىلىنىدىغان ئادەم سانىنىڭ </w:t>
      </w:r>
      <w:r>
        <w:rPr>
          <w:rFonts w:cs="ALKATIP Basma;Times New Roman" w:ascii="ALKATIP Basma;Times New Roman" w:hAnsi="ALKATIP Basma;Times New Roman"/>
          <w:sz w:val="30"/>
          <w:szCs w:val="30"/>
        </w:rPr>
        <w:t>3:1</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نىسبىتى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جەنۇبىي شىنجاڭدىكى ئۈچ ۋىلايەت، بىر ئوبلاستنىڭ </w:t>
      </w:r>
      <w:r>
        <w:rPr>
          <w:rFonts w:cs="ALKATIP Basma;Times New Roman" w:ascii="ALKATIP Basma;Times New Roman" w:hAnsi="ALKATIP Basma;Times New Roman"/>
          <w:sz w:val="30"/>
          <w:szCs w:val="30"/>
        </w:rPr>
        <w:t>1:4</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نىسبەت</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بويىچە بېكىتىلىدۇ</w:t>
      </w:r>
      <w:r>
        <w:rPr>
          <w:rFonts w:cs="ALKATIP Basma;Times New Roman" w:ascii="ALKATIP Basma;Times New Roman" w:hAnsi="ALKATIP Basma;Times New Roman"/>
          <w:sz w:val="30"/>
          <w:szCs w:val="30"/>
          <w:rtl w:val="true"/>
        </w:rPr>
        <w:t xml:space="preserve">. </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5</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يۈزتۇرانە ئىمتىھان تەلىپى</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Pr>
        <w:t>1</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يۈزتۇرانە ئىمتىھانغا قاتنىشىدىغان ئوقۇغۇچىلار ئىمتىھاندىن بىركۈن بۇرۇن يۈزتۇرانە ئىمتىھان ئېلىش نۇقتىسىغا بېرىپ تىزىمغا ئالدۇرۇشى ھەمدە رەسمىي يۈزتۇرانە ئىمتىھان باشلىنىشتىن </w:t>
      </w:r>
      <w:r>
        <w:rPr>
          <w:rFonts w:cs="ALKATIP Basma;Times New Roman" w:ascii="ALKATIP Basma;Times New Roman" w:hAnsi="ALKATIP Basma;Times New Roman"/>
          <w:sz w:val="30"/>
          <w:szCs w:val="30"/>
        </w:rPr>
        <w:t>30</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مىنوت بۇرۇن بەلگىلەنگەن ئىمتىھان بېرىشنى كۈتۈپ تۇرۇش ئورنىغا يىغىلىشى كېرەك</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يۈزتۇرانە ئىمتىھان باشلىنىپ بولغاندىن كېيىن كەلسە، يۈزتۇرانە ئىمتىھان بېرىش سالاھىيىتى بىكار قىلىنىدۇ</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Pr>
        <w:t>2</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ئىمتىھان بەرگۈچىلەر كىملىكىنىڭ ئەسلى نۇسخىسى، ئوقۇش پۈتكۈزۈش گۇۋاھنامىسىنىڭ ئەسلى نۇسخىسى، يازما ئىمتىھانغا قاتنىشىش كېنىشكىسى ۋە يۈزتۇرانە ئىمتىھانغا قاتنىشىش كىنىشكىسىنى تەمىنلىشى كېرەك</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گۇۋاھنامىلەر تولۇق بولمىسا، يۈزتۇرانە ئىمتىھانىغا قاتناشتۇرۇلمايدۇ</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pPr>
      <w:r>
        <w:rPr>
          <w:rFonts w:cs="ALKATIP Basma;Times New Roman" w:ascii="ALKATIP Basma;Times New Roman" w:hAnsi="ALKATIP Basma;Times New Roman"/>
          <w:sz w:val="30"/>
          <w:szCs w:val="30"/>
        </w:rPr>
        <w:t>3</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يۈزتۇرانە ئىمتىھاندا تېما بويىچە سۆزلەپ بېقىش ئۇسۇلى قوللىنىل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سۆزلەشتە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قايسى پەندىن دەرس بەرسە، شۇنىڭدىن سۆزلەش</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پىرىنسىپى يولغا قويۇلۇپ، ئىمتىھان بەرگۈچى تىزىملاتقان ئىش ئورنىدا ئۆتىدىغان پېنىگە ئاساسەن، نەق مەيداندا چەك تارتىش ئۇسۇلى ئارقىلىق يۈزتۇرانە ئىمتىھان ئۈچۈن تەييارلانغان تېمىلاردىن بىرنى تارتىدۇ ھەمدە بەلگىلەنگەن ۋاقت ئىچىدە </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40</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مىنوت</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بىر پارچە ئوقۇتۇش لايىھەسى تەييارلاپ، ئاندىن تاللىغان شۇ بويىچە دەرس سۆزلەيدۇ، سۆزلەش ۋاقتى </w:t>
      </w:r>
      <w:r>
        <w:rPr>
          <w:rFonts w:cs="ALKATIP Basma;Times New Roman" w:ascii="ALKATIP Basma;Times New Roman" w:hAnsi="ALKATIP Basma;Times New Roman"/>
          <w:sz w:val="30"/>
          <w:szCs w:val="30"/>
        </w:rPr>
        <w:t>20</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مىنوتتىن ئېشىپ كەتمەي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ئىمتىھان بەرگۈچىلەرنىڭ يۈزتۇرانە ئىمتىھان تىل تۈرى بىلەن يازما ئىمتىھان تىل تۈرى ئوخشاش بولۇشى كېرەك</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Pr>
        <w:t>4</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يۈزتۇرانە ئىمتىھان نەتىجىسىنىڭ تولۇق نومۇرى </w:t>
      </w:r>
      <w:r>
        <w:rPr>
          <w:rFonts w:cs="ALKATIP Basma;Times New Roman" w:ascii="ALKATIP Basma;Times New Roman" w:hAnsi="ALKATIP Basma;Times New Roman"/>
          <w:sz w:val="30"/>
          <w:szCs w:val="30"/>
        </w:rPr>
        <w:t>150</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نومۇر، لاياقەتلىك بولۇش نومۇر چېكى </w:t>
      </w:r>
      <w:r>
        <w:rPr>
          <w:rFonts w:cs="ALKATIP Basma;Times New Roman" w:ascii="ALKATIP Basma;Times New Roman" w:hAnsi="ALKATIP Basma;Times New Roman"/>
          <w:sz w:val="30"/>
          <w:szCs w:val="30"/>
        </w:rPr>
        <w:t>90</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نومۇر، نەتىجە نەق مەيداندىلا ئېلان قىلىنىدۇ، لاياقەتسىز بولغانلار كېيىنكى ھالقىغا كىرەلمەيدۇ</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Pr>
        <w:t>5</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ئىمتىھان بەرگۈچىلەرنىڭ كۆچۈرمىچىلىك ۋە ساختىلىق قىغانلىقى بايقالسا، يۈزتۈرا ئىمتىھان سالاھىيىتى بىكار قىلىنىدۇ</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3"/>
        <w:jc w:val="both"/>
        <w:rPr/>
      </w:pPr>
      <w:r>
        <w:rPr>
          <w:rFonts w:cs="ALKATIP Basma;Times New Roman" w:ascii="ALKATIP Basma;Times New Roman" w:hAnsi="ALKATIP Basma;Times New Roman"/>
          <w:b/>
          <w:bCs/>
          <w:sz w:val="30"/>
          <w:szCs w:val="30"/>
        </w:rPr>
        <w:t>5</w:t>
      </w:r>
      <w:r>
        <w:rPr>
          <w:rFonts w:cs="ALKATIP Basma;Times New Roman" w:ascii="ALKATIP Basma;Times New Roman" w:hAnsi="ALKATIP Basma;Times New Roman"/>
          <w:b/>
          <w:bCs/>
          <w:sz w:val="30"/>
          <w:szCs w:val="30"/>
          <w:rtl w:val="true"/>
        </w:rPr>
        <w:t xml:space="preserve">. </w:t>
      </w:r>
      <w:r>
        <w:rPr>
          <w:rFonts w:ascii="ALKATIP Basma;Times New Roman" w:hAnsi="ALKATIP Basma;Times New Roman" w:cs="ALKATIP Basma;Times New Roman"/>
          <w:b/>
          <w:b/>
          <w:bCs/>
          <w:sz w:val="30"/>
          <w:sz w:val="30"/>
          <w:szCs w:val="30"/>
          <w:rtl w:val="true"/>
        </w:rPr>
        <w:t>ئومۇمىي نەتىجىنى ئېلان قىلىش</w:t>
      </w:r>
      <w:r>
        <w:rPr>
          <w:rFonts w:ascii="ALKATIP Basma;Times New Roman" w:hAnsi="ALKATIP Basma;Times New Roman" w:cs="ALKATIP Basma;Times New Roman"/>
          <w:sz w:val="30"/>
          <w:sz w:val="30"/>
          <w:szCs w:val="30"/>
          <w:rtl w:val="true"/>
        </w:rPr>
        <w:t xml:space="preserve"> </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w:t>
      </w:r>
      <w:r>
        <w:rPr>
          <w:rFonts w:cs="ALKATIP Basma;Times New Roman" w:ascii="ALKATIP Basma;Times New Roman" w:hAnsi="ALKATIP Basma;Times New Roman"/>
          <w:sz w:val="30"/>
          <w:szCs w:val="30"/>
        </w:rPr>
        <w:t>7</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28</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كۈنى</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pPr>
      <w:r>
        <w:rPr>
          <w:rFonts w:ascii="ALKATIP Basma;Times New Roman" w:hAnsi="ALKATIP Basma;Times New Roman" w:cs="ALKATIP Basma;Times New Roman"/>
          <w:sz w:val="30"/>
          <w:sz w:val="30"/>
          <w:szCs w:val="30"/>
          <w:rtl w:val="true"/>
        </w:rPr>
        <w:t>ئومۇمىي نەتىجىنى ھېسابلاش ئۇسۇلى</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ئومۇمىي نەتىجە </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يازما ئىمتىھان نەتىجىسى </w:t>
      </w:r>
      <w:r>
        <w:rPr>
          <w:rFonts w:cs="ALKATIP Basma;Times New Roman" w:ascii="ALKATIP Basma;Times New Roman" w:hAnsi="ALKATIP Basma;Times New Roman"/>
          <w:sz w:val="30"/>
          <w:szCs w:val="30"/>
          <w:rtl w:val="true"/>
        </w:rPr>
        <w:t>× %</w:t>
      </w:r>
      <w:r>
        <w:rPr>
          <w:rFonts w:cs="ALKATIP Basma;Times New Roman" w:ascii="ALKATIP Basma;Times New Roman" w:hAnsi="ALKATIP Basma;Times New Roman"/>
          <w:sz w:val="30"/>
          <w:szCs w:val="30"/>
        </w:rPr>
        <w:t>50</w:t>
      </w:r>
      <w:r>
        <w:rPr>
          <w:rFonts w:cs="ALKATIP Basma;Times New Roman" w:ascii="ALKATIP Basma;Times New Roman" w:hAnsi="ALKATIP Basma;Times New Roman"/>
          <w:sz w:val="30"/>
          <w:szCs w:val="30"/>
          <w:rtl w:val="true"/>
        </w:rPr>
        <w:t xml:space="preserve"> + </w:t>
      </w:r>
      <w:r>
        <w:rPr>
          <w:rFonts w:ascii="ALKATIP Basma;Times New Roman" w:hAnsi="ALKATIP Basma;Times New Roman" w:cs="ALKATIP Basma;Times New Roman"/>
          <w:sz w:val="30"/>
          <w:sz w:val="30"/>
          <w:szCs w:val="30"/>
          <w:rtl w:val="true"/>
        </w:rPr>
        <w:t xml:space="preserve">يۇزتۇرانە ئىمتىھان نەتىجىسى </w:t>
      </w:r>
      <w:r>
        <w:rPr>
          <w:rFonts w:cs="ALKATIP Basma;Times New Roman" w:ascii="ALKATIP Basma;Times New Roman" w:hAnsi="ALKATIP Basma;Times New Roman"/>
          <w:sz w:val="30"/>
          <w:szCs w:val="30"/>
          <w:rtl w:val="true"/>
        </w:rPr>
        <w:t>× %</w:t>
      </w:r>
      <w:r>
        <w:rPr>
          <w:rFonts w:cs="ALKATIP Basma;Times New Roman" w:ascii="ALKATIP Basma;Times New Roman" w:hAnsi="ALKATIP Basma;Times New Roman"/>
          <w:sz w:val="30"/>
          <w:szCs w:val="30"/>
        </w:rPr>
        <w:t>50</w:t>
      </w:r>
      <w:r>
        <w:rPr>
          <w:rFonts w:cs="ALKATIP Basma;Times New Roman" w:ascii="ALKATIP Basma;Times New Roman" w:hAnsi="ALKATIP Basma;Times New Roman"/>
          <w:sz w:val="30"/>
          <w:szCs w:val="30"/>
          <w:rtl w:val="true"/>
        </w:rPr>
        <w:t xml:space="preserve"> . </w:t>
      </w:r>
      <w:r>
        <w:rPr>
          <w:rFonts w:ascii="ALKATIP Basma;Times New Roman" w:hAnsi="ALKATIP Basma;Times New Roman" w:cs="ALKATIP Basma;Times New Roman"/>
          <w:sz w:val="30"/>
          <w:sz w:val="30"/>
          <w:szCs w:val="30"/>
          <w:rtl w:val="true"/>
        </w:rPr>
        <w:t>يۇزتۇرانە ئىمتىھان نەتىجىسى لاياقەتسىز بولغان ئىمتىھان بەرگۈچىلەرنىڭ ئومۇمىي نەتىجىسى ھېسابلانمايدۇ</w:t>
      </w:r>
      <w:r>
        <w:rPr>
          <w:rFonts w:cs="ALKATIP Basma;Times New Roman" w:ascii="ALKATIP Basma;Times New Roman" w:hAnsi="ALKATIP Basma;Times New Roman"/>
          <w:sz w:val="30"/>
          <w:szCs w:val="30"/>
          <w:rtl w:val="true"/>
        </w:rPr>
        <w:t xml:space="preserve">. </w:t>
      </w:r>
    </w:p>
    <w:p>
      <w:pPr>
        <w:pStyle w:val="Style15"/>
        <w:bidi w:val="1"/>
        <w:spacing w:lineRule="auto" w:line="360"/>
        <w:ind w:left="0" w:right="0" w:firstLine="753"/>
        <w:jc w:val="both"/>
        <w:rPr/>
      </w:pPr>
      <w:r>
        <w:rPr>
          <w:rFonts w:cs="ALKATIP Basma;Times New Roman" w:ascii="ALKATIP Basma;Times New Roman" w:hAnsi="ALKATIP Basma;Times New Roman"/>
          <w:b/>
          <w:bCs/>
          <w:sz w:val="30"/>
          <w:szCs w:val="30"/>
        </w:rPr>
        <w:t>6</w:t>
      </w:r>
      <w:r>
        <w:rPr>
          <w:rFonts w:cs="ALKATIP Basma;Times New Roman" w:ascii="ALKATIP Basma;Times New Roman" w:hAnsi="ALKATIP Basma;Times New Roman"/>
          <w:b/>
          <w:bCs/>
          <w:sz w:val="30"/>
          <w:szCs w:val="30"/>
          <w:rtl w:val="true"/>
        </w:rPr>
        <w:t xml:space="preserve">. </w:t>
      </w:r>
      <w:r>
        <w:rPr>
          <w:rFonts w:ascii="ALKATIP Basma;Times New Roman" w:hAnsi="ALKATIP Basma;Times New Roman" w:cs="ALKATIP Basma;Times New Roman"/>
          <w:b/>
          <w:b/>
          <w:bCs/>
          <w:sz w:val="30"/>
          <w:sz w:val="30"/>
          <w:szCs w:val="30"/>
          <w:rtl w:val="true"/>
        </w:rPr>
        <w:t>سالامەتلىك تەكشۈرۈش، سىياسىي تەكشۈرۈش</w:t>
      </w:r>
      <w:r>
        <w:rPr>
          <w:rFonts w:ascii="ALKATIP Basma;Times New Roman" w:hAnsi="ALKATIP Basma;Times New Roman" w:cs="ALKATIP Basma;Times New Roman"/>
          <w:sz w:val="30"/>
          <w:sz w:val="30"/>
          <w:szCs w:val="30"/>
          <w:rtl w:val="true"/>
        </w:rPr>
        <w:t xml:space="preserve"> </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w:t>
      </w:r>
      <w:r>
        <w:rPr>
          <w:rFonts w:cs="ALKATIP Basma;Times New Roman" w:ascii="ALKATIP Basma;Times New Roman" w:hAnsi="ALKATIP Basma;Times New Roman"/>
          <w:sz w:val="30"/>
          <w:szCs w:val="30"/>
        </w:rPr>
        <w:t>7</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31</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كۈنىدىن </w:t>
      </w:r>
      <w:r>
        <w:rPr>
          <w:rFonts w:cs="ALKATIP Basma;Times New Roman" w:ascii="ALKATIP Basma;Times New Roman" w:hAnsi="ALKATIP Basma;Times New Roman"/>
          <w:sz w:val="30"/>
          <w:szCs w:val="30"/>
        </w:rPr>
        <w:t>8</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4</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كۈنىگىچە</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pPr>
      <w:r>
        <w:rPr>
          <w:rFonts w:ascii="ALKATIP Basma;Times New Roman" w:hAnsi="ALKATIP Basma;Times New Roman" w:cs="ALKATIP Basma;Times New Roman"/>
          <w:sz w:val="30"/>
          <w:sz w:val="30"/>
          <w:szCs w:val="30"/>
          <w:rtl w:val="true"/>
        </w:rPr>
        <w:t xml:space="preserve">سالامەتلىك تەكشۈرۈش ئىش ئورنىغا تەكلىپ قىلىنىدىغان ئادەم سانىغا ئاساسەن </w:t>
      </w:r>
      <w:r>
        <w:rPr>
          <w:rFonts w:cs="ALKATIP Basma;Times New Roman" w:ascii="ALKATIP Basma;Times New Roman" w:hAnsi="ALKATIP Basma;Times New Roman"/>
          <w:sz w:val="30"/>
          <w:szCs w:val="30"/>
        </w:rPr>
        <w:t>1:1</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نىسبەت بويىچە ۋە ئومۇمىي نەتىجىنىڭ تىزىلىش تەرتىپى بويىچە بېكىتىلىدۇ، ۋىلايەت، ئوبلاست، شەھەرلىك مائارىپ ئىدارىسى، ئادەم كۈچى بايلىقى ۋە ئىجتىمائىي كاپالەت ئىدارىسى بىرتۇتاش تەشكىللەي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سالامەتلىك تەكشۈرۈشكە قاتنىشىدىغان ئىمتىھان بەرگۈچىلەر بىر كۈن ئىلگىرى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كونكرېت سالامەتلىك تەكشۈرۈش ئورۇنلاشتۇرۇشى ئايرىم ئۇقتۇرۇش قىلىن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ۋىلايەت، ئوبلاست، شەھەرلىك مائارىپ ئىدارىلىرىغا بېرىپ تىزىملىتىشى، بەلگىلەنگەن ناھىيە دەرىجىلىكتىن يۇقىرى ئۇنىۋېرسال دوختۇرخانىغا بېرىپ سالامەتلىك تەكشۈرۈتۈشى كېرەك</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سالامەتلىك تەكشۈرۈش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شىنجاڭ ئۇيغۇر ئاپتونوم رايونىنىڭ ئوقۇتقۇچىلىق سالاھىيىتىگە ئىلتىماس قىلغان خادىملارنىڭ سالامەتلىكىنى تەكشۈرۈش چارىسى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تۈزىتىلگەن نۇسخىسى</w:t>
      </w:r>
      <w:r>
        <w:rPr>
          <w:rFonts w:cs="ALKATIP Basma;Times New Roman" w:ascii="ALKATIP Basma;Times New Roman" w:hAnsi="ALKATIP Basma;Times New Roman"/>
          <w:sz w:val="30"/>
          <w:szCs w:val="30"/>
          <w:rtl w:val="true"/>
        </w:rPr>
        <w:t xml:space="preserve">)» ( </w:t>
      </w:r>
      <w:r>
        <w:rPr>
          <w:rFonts w:ascii="ALKATIP Basma;Times New Roman" w:hAnsi="ALKATIP Basma;Times New Roman" w:cs="ALKATIP Basma;Times New Roman"/>
          <w:sz w:val="30"/>
          <w:sz w:val="30"/>
          <w:szCs w:val="30"/>
          <w:rtl w:val="true"/>
        </w:rPr>
        <w:t xml:space="preserve">ش م ئو </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2010</w:t>
      </w:r>
      <w:r>
        <w:rPr>
          <w:rFonts w:cs="ALKATIP Basma;Times New Roman" w:ascii="ALKATIP Basma;Times New Roman" w:hAnsi="ALKATIP Basma;Times New Roman"/>
          <w:sz w:val="30"/>
          <w:szCs w:val="30"/>
          <w:rtl w:val="true"/>
        </w:rPr>
        <w:t xml:space="preserve">] </w:t>
      </w:r>
      <w:r>
        <w:rPr>
          <w:rFonts w:cs="ALKATIP Basma;Times New Roman" w:ascii="ALKATIP Basma;Times New Roman" w:hAnsi="ALKATIP Basma;Times New Roman"/>
          <w:sz w:val="30"/>
          <w:szCs w:val="30"/>
        </w:rPr>
        <w:t>8</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نومۇرلۇق</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بويىچە ئىجرا قىلىن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ئىمتىھان بەرگۈچى سالامەتلىك تەكشۈرۈش نەتىجىسىگە باشقىچە قاراشتا بولسا، ۋىلايەت، ئوبلاست، شەھەرلىك مائارىپ ئىدارىلىرىنىڭ تەستىقىنى ئېلىپ، بەلگىلەنگەن ناھىيە دەرىجىلىكتىن يۇقىرى ئۇنىۋىرسال دوختۇرخانىغا بېرىپ قايتا تەكشۈرۈتۈش ئېلىپ بارسا بولىدۇ، قايتا تەكشۈرۈش بىرلا قېتىم بولىدۇ، سالامەتلىكىنى قايتا تەكشۈرۈتۈش نەتىجىسى ئاخىرقى نەتىجە قىلىنىدۇ، قايتا تەكشۈرۈش ھەققىنى ئىمتىھان بەرگۈچى ئۆزى ئۈستىگە ئال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سالامەتلىك تەكشۈرۈشتە لاياقەتسىز بولغانلار تەكلىپ قىلىنمايدۇ، ئىش ئورنى بوش قالسا، ۋىلايەت، ئوبلاست، شەھەرلىك مائارىپ ئىدارىلىرى ۋە ئادەم كۈچى بايلىقى ۋە ئىجتىمائىي كاپالەت ئىدارىلىرى بىلەن بىرلىكتە بوش قالغان ئىش ئورنىغا يۇزتۇرانە ئىمتىھاندا لاياقەتلىك بولغانلار ئىچىدىن  ئومۇمىي نەتىجىنىڭ تىزىلىش تەرتىپى بويىچە نامزات تولۇقلايدۇ</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pPr>
      <w:r>
        <w:rPr>
          <w:rFonts w:ascii="ALKATIP Basma;Times New Roman" w:hAnsi="ALKATIP Basma;Times New Roman" w:cs="ALKATIP Basma;Times New Roman"/>
          <w:sz w:val="30"/>
          <w:sz w:val="30"/>
          <w:szCs w:val="30"/>
          <w:rtl w:val="true"/>
        </w:rPr>
        <w:t>ۋىلايەت، ئوبلاست، شەھەرلىك مائارىپ ئىدارىسى ۋە ئادەم ئىشلەتكۈچى ئورۇن سالامەتلىك تەكشۈرۈشىدە لاياقەتلىك بولغان ئىمتىھان بەرگۈچىلەرگە قارىتا بەلگىلىمە بويىچە سىياسىي تەكشۈرۈش ئېلىپ بار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سىياسىي تەكشۈرۈشتە لاياقەتسىز بولۇپ، ئىش ئورنى بوش قالسا، ۋىلايەت، ئوبلاست، شەھەرلىك مائارىپ ئىدارىسى ئاپتونوم رايونۇق مائارىپ نازارىتى، ئاپتونوم رايونلۇق ئادەم كۈچى بايلىقى ۋە ئىجتىمائىي كاپالەت نازارىتىگە يوللاپ تەستىقلاتقاندىن كېيىن، بۇ ئىش ئورنىغا ئومۇمىي نەتىجىنىڭ تىزىلىش تەرتىپى بويىچە نامزات تولۇقلايدۇ</w:t>
      </w:r>
      <w:r>
        <w:rPr>
          <w:rFonts w:cs="ALKATIP Basma;Times New Roman" w:ascii="ALKATIP Basma;Times New Roman" w:hAnsi="ALKATIP Basma;Times New Roman"/>
          <w:sz w:val="30"/>
          <w:szCs w:val="30"/>
          <w:rtl w:val="true"/>
        </w:rPr>
        <w:t>.</w:t>
      </w:r>
    </w:p>
    <w:p>
      <w:pPr>
        <w:pStyle w:val="Style15"/>
        <w:bidi w:val="1"/>
        <w:spacing w:lineRule="auto" w:line="360" w:before="240" w:after="0"/>
        <w:ind w:left="0" w:right="0" w:firstLine="753"/>
        <w:jc w:val="both"/>
        <w:rPr/>
      </w:pPr>
      <w:r>
        <w:rPr>
          <w:rFonts w:cs="ALKATIP Basma;Times New Roman" w:ascii="ALKATIP Basma;Times New Roman" w:hAnsi="ALKATIP Basma;Times New Roman"/>
          <w:b/>
          <w:bCs/>
          <w:sz w:val="30"/>
          <w:szCs w:val="30"/>
        </w:rPr>
        <w:t>7</w:t>
      </w:r>
      <w:r>
        <w:rPr>
          <w:rFonts w:cs="ALKATIP Basma;Times New Roman" w:ascii="ALKATIP Basma;Times New Roman" w:hAnsi="ALKATIP Basma;Times New Roman"/>
          <w:b/>
          <w:bCs/>
          <w:sz w:val="30"/>
          <w:szCs w:val="30"/>
          <w:rtl w:val="true"/>
        </w:rPr>
        <w:t xml:space="preserve">. </w:t>
      </w:r>
      <w:r>
        <w:rPr>
          <w:rFonts w:ascii="ALKATIP Basma;Times New Roman" w:hAnsi="ALKATIP Basma;Times New Roman" w:cs="ALKATIP Basma;Times New Roman"/>
          <w:b/>
          <w:b/>
          <w:bCs/>
          <w:sz w:val="30"/>
          <w:sz w:val="30"/>
          <w:szCs w:val="30"/>
          <w:rtl w:val="true"/>
        </w:rPr>
        <w:t>تەڭشەپ ئورۇنلاشتۇرۇش</w:t>
      </w:r>
      <w:r>
        <w:rPr>
          <w:rFonts w:ascii="ALKATIP Basma;Times New Roman" w:hAnsi="ALKATIP Basma;Times New Roman" w:cs="ALKATIP Basma;Times New Roman"/>
          <w:sz w:val="30"/>
          <w:sz w:val="30"/>
          <w:szCs w:val="30"/>
          <w:rtl w:val="true"/>
        </w:rPr>
        <w:t xml:space="preserve">  </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w:t>
      </w:r>
      <w:r>
        <w:rPr>
          <w:rFonts w:cs="ALKATIP Basma;Times New Roman" w:ascii="ALKATIP Basma;Times New Roman" w:hAnsi="ALKATIP Basma;Times New Roman"/>
          <w:sz w:val="30"/>
          <w:szCs w:val="30"/>
        </w:rPr>
        <w:t>8</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كۈنىدىن </w:t>
      </w:r>
      <w:r>
        <w:rPr>
          <w:rFonts w:cs="ALKATIP Basma;Times New Roman" w:ascii="ALKATIP Basma;Times New Roman" w:hAnsi="ALKATIP Basma;Times New Roman"/>
          <w:sz w:val="30"/>
          <w:szCs w:val="30"/>
        </w:rPr>
        <w:t>9</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كۈنىگىچە</w:t>
      </w:r>
      <w:r>
        <w:rPr>
          <w:rFonts w:cs="ALKATIP Basma;Times New Roman" w:ascii="ALKATIP Basma;Times New Roman" w:hAnsi="ALKATIP Basma;Times New Roman"/>
          <w:sz w:val="30"/>
          <w:szCs w:val="30"/>
          <w:rtl w:val="true"/>
        </w:rPr>
        <w:t>)</w:t>
      </w:r>
    </w:p>
    <w:p>
      <w:pPr>
        <w:pStyle w:val="Style15"/>
        <w:bidi w:val="1"/>
        <w:spacing w:lineRule="auto" w:line="360" w:before="240" w:after="0"/>
        <w:ind w:left="0" w:right="0" w:firstLine="750"/>
        <w:jc w:val="both"/>
        <w:rPr/>
      </w:pPr>
      <w:r>
        <w:rPr>
          <w:rFonts w:ascii="ALKATIP Basma;Times New Roman" w:hAnsi="ALKATIP Basma;Times New Roman" w:cs="ALKATIP Basma;Times New Roman"/>
          <w:sz w:val="30"/>
          <w:sz w:val="30"/>
          <w:szCs w:val="30"/>
          <w:rtl w:val="true"/>
        </w:rPr>
        <w:t>تەڭشەپ ئورۇنلاشتۇرۇش خىزمىتىنى ۋىلايەت، ئوبلاست، شەھەرلىك مائارىپ ئىدارىسى ئادەم كۈچى بايلىقى ۋە ئىجتىمائىي كاپالەت ئىدارىسى بىلەن بىرلىكتە تەشكىللەپ يولغا قوي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يۇزتۇرانە ئىمتىھان بېرىش سالاھىيىتىگە ئېرىشكەن ھەم يۇزتۇرانە ئىمتىھان نەتىجىسى لاياقەتلىك بولغان، بىراق تىزىملاتقان ئىش ئورنىغا قوبۇل قىلىنالماي قالغان ئىمتىھان بەرگۈچىلەر ئومۇمىي نەتىجىسىگە ئاساسەن يۇقىرى نومۇردىن تۆۋەن نومۇرغا قاراپ قوبۇل قىلىش پىرىنسىپى بويىچە تىزىلىپ، ئۆز جايىنىڭ ياكى باشقا جاينىڭ ئوخشاش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ياكى يېقىن كېلىدىغان</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پەن، ئوخشاش دەرس ئۆتۈش تىلى تۈرىدىكى بوش قالغان ئىش ئورۇنلىرىغا تەڭشىل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تەڭشەشنى ئىمتىھان بەرگۈچى ئۆز ئىختىيارلىقى بىلەن ئىلتىماس قىلىدۇ، تەڭشەشتىن بۇرۇن تەكلىپ قىلىدىغان ۋىلايەت، ئوبلاست، شەھەرلىك مائارىپ ئىدارىسى بىلەن يازما توختام ئىمزالىشى كېرەك</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تەڭشەلگەن ئىمتىھان بەرگۈچىلەرنى تەكلىپ قىلىدىغان ۋىلايەت، ئوبلاست، شەھەرلىك مائارىپ ئىدارىلىرى بىرتۇتاش سالامەتلىك تەكشۈرۈش، سىياسىي تەكشۈرۈشكە ئورۇنلاشتۇرىدۇ، سالامەتلىك تەكشۈرۈش ۋە سىياسىي تەكشۈرۈشتە لاياقەتسىز بولغانلارنىڭ تەكلىپ قىلىنىش سالاھىيىتى بىكار قىلىنىدۇ، بۇنىڭدىن پەيدا بولغان بوش قالغان ئىش ئورنىغا قايتا نامزات تولۇقلانمايدۇ</w:t>
      </w:r>
      <w:r>
        <w:rPr>
          <w:rFonts w:cs="ALKATIP Basma;Times New Roman" w:ascii="ALKATIP Basma;Times New Roman" w:hAnsi="ALKATIP Basma;Times New Roman"/>
          <w:sz w:val="30"/>
          <w:szCs w:val="30"/>
          <w:rtl w:val="true"/>
        </w:rPr>
        <w:t>.</w:t>
      </w:r>
    </w:p>
    <w:p>
      <w:pPr>
        <w:pStyle w:val="Style15"/>
        <w:bidi w:val="1"/>
        <w:spacing w:lineRule="auto" w:line="360" w:before="240" w:after="0"/>
        <w:ind w:left="0" w:right="0" w:firstLine="753"/>
        <w:jc w:val="both"/>
        <w:rPr/>
      </w:pPr>
      <w:r>
        <w:rPr>
          <w:rFonts w:cs="ALKATIP Basma;Times New Roman" w:ascii="ALKATIP Basma;Times New Roman" w:hAnsi="ALKATIP Basma;Times New Roman"/>
          <w:b/>
          <w:bCs/>
          <w:sz w:val="30"/>
          <w:szCs w:val="30"/>
        </w:rPr>
        <w:t>8</w:t>
      </w:r>
      <w:r>
        <w:rPr>
          <w:rFonts w:cs="ALKATIP Basma;Times New Roman" w:ascii="ALKATIP Basma;Times New Roman" w:hAnsi="ALKATIP Basma;Times New Roman"/>
          <w:b/>
          <w:bCs/>
          <w:sz w:val="30"/>
          <w:szCs w:val="30"/>
          <w:rtl w:val="true"/>
        </w:rPr>
        <w:t xml:space="preserve">. </w:t>
      </w:r>
      <w:r>
        <w:rPr>
          <w:rFonts w:ascii="ALKATIP Basma;Times New Roman" w:hAnsi="ALKATIP Basma;Times New Roman" w:cs="ALKATIP Basma;Times New Roman"/>
          <w:b/>
          <w:b/>
          <w:bCs/>
          <w:sz w:val="30"/>
          <w:sz w:val="30"/>
          <w:szCs w:val="30"/>
          <w:rtl w:val="true"/>
        </w:rPr>
        <w:t>ئومۇمىي ئۇقتۇرۇش قىلىش</w:t>
      </w:r>
      <w:r>
        <w:rPr>
          <w:rFonts w:ascii="ALKATIP Basma;Times New Roman" w:hAnsi="ALKATIP Basma;Times New Roman" w:cs="ALKATIP Basma;Times New Roman"/>
          <w:sz w:val="30"/>
          <w:sz w:val="30"/>
          <w:szCs w:val="30"/>
          <w:rtl w:val="true"/>
        </w:rPr>
        <w:t xml:space="preserve"> </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w:t>
      </w:r>
      <w:r>
        <w:rPr>
          <w:rFonts w:cs="ALKATIP Basma;Times New Roman" w:ascii="ALKATIP Basma;Times New Roman" w:hAnsi="ALKATIP Basma;Times New Roman"/>
          <w:sz w:val="30"/>
          <w:szCs w:val="30"/>
        </w:rPr>
        <w:t>8</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11</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كۈنىدىن </w:t>
      </w:r>
      <w:r>
        <w:rPr>
          <w:rFonts w:cs="ALKATIP Basma;Times New Roman" w:ascii="ALKATIP Basma;Times New Roman" w:hAnsi="ALKATIP Basma;Times New Roman"/>
          <w:sz w:val="30"/>
          <w:szCs w:val="30"/>
        </w:rPr>
        <w:t>15</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كۈنىگىچە</w:t>
      </w:r>
      <w:r>
        <w:rPr>
          <w:rFonts w:cs="ALKATIP Basma;Times New Roman" w:ascii="ALKATIP Basma;Times New Roman" w:hAnsi="ALKATIP Basma;Times New Roman"/>
          <w:sz w:val="30"/>
          <w:szCs w:val="30"/>
          <w:rtl w:val="true"/>
        </w:rPr>
        <w:t>)</w:t>
      </w:r>
    </w:p>
    <w:p>
      <w:pPr>
        <w:pStyle w:val="Style15"/>
        <w:bidi w:val="1"/>
        <w:spacing w:lineRule="auto" w:line="360" w:before="240" w:after="0"/>
        <w:ind w:left="0" w:right="0" w:firstLine="750"/>
        <w:jc w:val="both"/>
        <w:rPr>
          <w:rFonts w:ascii="ALKATIP Basma;Times New Roman" w:hAnsi="ALKATIP Basma;Times New Roman" w:cs="ALKATIP Basma;Times New Roman"/>
          <w:sz w:val="30"/>
          <w:szCs w:val="30"/>
        </w:rPr>
      </w:pPr>
      <w:r>
        <w:rPr>
          <w:rFonts w:eastAsia="ALKATIP Basma;Times New Roman"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ئاپتونوم رايون بەلگىلەنگەن تەرتىپ ۋە ئۆلچەم بويىچە سالاھىيەت تەكشۈرۈش، يازما ئىمتىھان، يۈزتۇرانە ئىمتىھان، سالامەتلىك تەكشۈرۈش، سىياسىي تەكشۈرۈش نەتىجىسى پۈتۈنلەي لاياقەتلىك بولغان خادىملارنى تەكلىپ قىلىنىدىغان خادىم سۈپىتىدە ئاپتونوم رايونلۇق مائارىپ نازارىتى تور بېكىتى، ئاپتونوم رايونلۇق ئادەم كۈچى بايلىقى ۋە ئىجتىمائىي كاپالەت نازارىتى تور بېكىتى ئارقىلىق ئومۇمىي ئۇقتۇرۇش قىلىدۇ</w:t>
      </w:r>
      <w:r>
        <w:rPr>
          <w:rFonts w:cs="ALKATIP Basma;Times New Roman" w:ascii="ALKATIP Basma;Times New Roman" w:hAnsi="ALKATIP Basma;Times New Roman"/>
          <w:sz w:val="30"/>
          <w:szCs w:val="30"/>
          <w:rtl w:val="true"/>
        </w:rPr>
        <w:t>.</w:t>
      </w:r>
    </w:p>
    <w:p>
      <w:pPr>
        <w:pStyle w:val="Style15"/>
        <w:bidi w:val="1"/>
        <w:spacing w:lineRule="auto" w:line="360" w:before="240" w:after="0"/>
        <w:ind w:left="0" w:right="0" w:firstLine="753"/>
        <w:jc w:val="both"/>
        <w:rPr/>
      </w:pPr>
      <w:r>
        <w:rPr>
          <w:rFonts w:cs="ALKATIP Basma;Times New Roman" w:ascii="ALKATIP Basma;Times New Roman" w:hAnsi="ALKATIP Basma;Times New Roman"/>
          <w:b/>
          <w:bCs/>
          <w:sz w:val="30"/>
          <w:szCs w:val="30"/>
        </w:rPr>
        <w:t>9</w:t>
      </w:r>
      <w:r>
        <w:rPr>
          <w:rFonts w:cs="ALKATIP Basma;Times New Roman" w:ascii="ALKATIP Basma;Times New Roman" w:hAnsi="ALKATIP Basma;Times New Roman"/>
          <w:b/>
          <w:bCs/>
          <w:sz w:val="30"/>
          <w:szCs w:val="30"/>
          <w:rtl w:val="true"/>
        </w:rPr>
        <w:t xml:space="preserve">. </w:t>
      </w:r>
      <w:r>
        <w:rPr>
          <w:rFonts w:ascii="ALKATIP Basma;Times New Roman" w:hAnsi="ALKATIP Basma;Times New Roman" w:cs="ALKATIP Basma;Times New Roman"/>
          <w:b/>
          <w:b/>
          <w:bCs/>
          <w:sz w:val="30"/>
          <w:sz w:val="30"/>
          <w:szCs w:val="30"/>
          <w:rtl w:val="true"/>
        </w:rPr>
        <w:t>تەكلىپ قىلىنغان خادىملارنىڭ تىزىملىكىنى ئېلان قىلىش</w:t>
      </w:r>
      <w:r>
        <w:rPr>
          <w:rFonts w:ascii="ALKATIP Basma;Times New Roman" w:hAnsi="ALKATIP Basma;Times New Roman" w:cs="ALKATIP Basma;Times New Roman"/>
          <w:sz w:val="30"/>
          <w:sz w:val="30"/>
          <w:szCs w:val="30"/>
          <w:rtl w:val="true"/>
        </w:rPr>
        <w:t xml:space="preserve"> </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w:t>
      </w:r>
      <w:r>
        <w:rPr>
          <w:rFonts w:cs="ALKATIP Basma;Times New Roman" w:ascii="ALKATIP Basma;Times New Roman" w:hAnsi="ALKATIP Basma;Times New Roman"/>
          <w:sz w:val="30"/>
          <w:szCs w:val="30"/>
        </w:rPr>
        <w:t>8</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كۈنى</w:t>
      </w:r>
      <w:r>
        <w:rPr>
          <w:rFonts w:cs="ALKATIP Basma;Times New Roman" w:ascii="ALKATIP Basma;Times New Roman" w:hAnsi="ALKATIP Basma;Times New Roman"/>
          <w:sz w:val="30"/>
          <w:szCs w:val="30"/>
          <w:rtl w:val="true"/>
        </w:rPr>
        <w:t>)</w:t>
      </w:r>
    </w:p>
    <w:p>
      <w:pPr>
        <w:pStyle w:val="Style15"/>
        <w:bidi w:val="1"/>
        <w:spacing w:lineRule="auto" w:line="360" w:before="240" w:after="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سالاھىيەت تەكشۈرۈش، يازما ئىمتىھان، يۈزتۇرانە ئىمتىھان، سالامەتلىك تەكشۈرۈش، سىياسىي تەكشۈرۈشتە لاياقەتلىك بولغان ۋە ئومۇمىي ئۇقتۇرۇش قىلغاندا باشقىچە پىكىر چۈشمىگەن  تەكلىپ قىلىنىدىغان خادىملار تىزىملىكى ئاپتونوم رايونلۇق مائارىپ نازارىتى تور بېكىتىدە، ئاپتونوم رايونلۇق ئادەم كۈچى بايلىقى ۋە ئىجتىمائىي كاپالەت نازارىتى تور بېكىتىدە ئېلان قىلىنىدۇ</w:t>
      </w:r>
      <w:r>
        <w:rPr>
          <w:rFonts w:cs="ALKATIP Basma;Times New Roman" w:ascii="ALKATIP Basma;Times New Roman" w:hAnsi="ALKATIP Basma;Times New Roman"/>
          <w:sz w:val="30"/>
          <w:szCs w:val="30"/>
          <w:rtl w:val="true"/>
        </w:rPr>
        <w:t>.</w:t>
      </w:r>
    </w:p>
    <w:p>
      <w:pPr>
        <w:pStyle w:val="Style15"/>
        <w:bidi w:val="1"/>
        <w:spacing w:lineRule="auto" w:line="360" w:before="240" w:after="0"/>
        <w:ind w:left="0" w:right="0" w:firstLine="753"/>
        <w:jc w:val="both"/>
        <w:rPr/>
      </w:pPr>
      <w:r>
        <w:rPr>
          <w:rFonts w:cs="ALKATIP Basma;Times New Roman" w:ascii="ALKATIP Basma;Times New Roman" w:hAnsi="ALKATIP Basma;Times New Roman"/>
          <w:b/>
          <w:bCs/>
          <w:sz w:val="30"/>
          <w:szCs w:val="30"/>
        </w:rPr>
        <w:t>10</w:t>
      </w:r>
      <w:r>
        <w:rPr>
          <w:rFonts w:cs="ALKATIP Basma;Times New Roman" w:ascii="ALKATIP Basma;Times New Roman" w:hAnsi="ALKATIP Basma;Times New Roman"/>
          <w:b/>
          <w:bCs/>
          <w:sz w:val="30"/>
          <w:szCs w:val="30"/>
          <w:rtl w:val="true"/>
        </w:rPr>
        <w:t xml:space="preserve">. </w:t>
      </w:r>
      <w:r>
        <w:rPr>
          <w:rFonts w:ascii="ALKATIP Basma;Times New Roman" w:hAnsi="ALKATIP Basma;Times New Roman" w:cs="ALKATIP Basma;Times New Roman"/>
          <w:b/>
          <w:b/>
          <w:bCs/>
          <w:sz w:val="30"/>
          <w:sz w:val="30"/>
          <w:szCs w:val="30"/>
          <w:rtl w:val="true"/>
        </w:rPr>
        <w:t>ئىش ئورنىغا چىقىشتىن ئىلگىرىكى تەربىيەلەش</w:t>
      </w:r>
      <w:r>
        <w:rPr>
          <w:rFonts w:ascii="ALKATIP Basma;Times New Roman" w:hAnsi="ALKATIP Basma;Times New Roman" w:cs="ALKATIP Basma;Times New Roman"/>
          <w:sz w:val="30"/>
          <w:sz w:val="30"/>
          <w:szCs w:val="30"/>
          <w:rtl w:val="true"/>
        </w:rPr>
        <w:t xml:space="preserve"> </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w:t>
      </w:r>
      <w:r>
        <w:rPr>
          <w:rFonts w:cs="ALKATIP Basma;Times New Roman" w:ascii="ALKATIP Basma;Times New Roman" w:hAnsi="ALKATIP Basma;Times New Roman"/>
          <w:sz w:val="30"/>
          <w:szCs w:val="30"/>
        </w:rPr>
        <w:t>8</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20</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كۈنىدىن </w:t>
      </w:r>
      <w:r>
        <w:rPr>
          <w:rFonts w:cs="ALKATIP Basma;Times New Roman" w:ascii="ALKATIP Basma;Times New Roman" w:hAnsi="ALKATIP Basma;Times New Roman"/>
          <w:sz w:val="30"/>
          <w:szCs w:val="30"/>
        </w:rPr>
        <w:t>27</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كۈنىگىچە</w:t>
      </w:r>
      <w:r>
        <w:rPr>
          <w:rFonts w:cs="ALKATIP Basma;Times New Roman" w:ascii="ALKATIP Basma;Times New Roman" w:hAnsi="ALKATIP Basma;Times New Roman"/>
          <w:sz w:val="30"/>
          <w:szCs w:val="30"/>
          <w:rtl w:val="true"/>
        </w:rPr>
        <w:t>)</w:t>
      </w:r>
    </w:p>
    <w:p>
      <w:pPr>
        <w:pStyle w:val="Style15"/>
        <w:bidi w:val="1"/>
        <w:spacing w:lineRule="auto" w:line="360" w:before="240" w:after="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ئاپتونوم رايونلۇق مائارىپ نازارىتى ئۈرۈمچى شەھىرىدە يېڭىدىن تەكلىپ قىلىنغان ئوقۇتقۇچىلارنى ئىش ئورنىغا چىقىشتىن ئىلگىرىكى تەربىيەلەشنى بىرتۇتاش تەشكىللەيدۇ، كونكرېت ئىشلارنى ئاپتونوم رايونلۇق مائارىپ نازارىتى تور بېكىتى، ئاپتونوم رايونلۇق ئادەم كۈچى بايلىقى ۋە ئىجتىمائىي كاپالەت نازارىتى تور بېكىتى ھەم ھەرقايسى ۋىلايەت، ئوبلاست، شەھەرلىك مائارىپ ئىدارىلىرى  ئايرىم ئۇقتۇرۇش قىلىدۇ</w:t>
      </w:r>
      <w:r>
        <w:rPr>
          <w:rFonts w:cs="ALKATIP Basma;Times New Roman" w:ascii="ALKATIP Basma;Times New Roman" w:hAnsi="ALKATIP Basma;Times New Roman"/>
          <w:sz w:val="30"/>
          <w:szCs w:val="30"/>
          <w:rtl w:val="true"/>
        </w:rPr>
        <w:t>.</w:t>
      </w:r>
    </w:p>
    <w:p>
      <w:pPr>
        <w:pStyle w:val="Style15"/>
        <w:bidi w:val="1"/>
        <w:spacing w:lineRule="auto" w:line="360" w:before="240" w:after="0"/>
        <w:ind w:left="0" w:right="0" w:firstLine="753"/>
        <w:jc w:val="both"/>
        <w:rPr/>
      </w:pPr>
      <w:r>
        <w:rPr>
          <w:rFonts w:cs="ALKATIP Basma;Times New Roman" w:ascii="ALKATIP Basma;Times New Roman" w:hAnsi="ALKATIP Basma;Times New Roman"/>
          <w:b/>
          <w:bCs/>
          <w:sz w:val="30"/>
          <w:szCs w:val="30"/>
        </w:rPr>
        <w:t>11</w:t>
      </w:r>
      <w:r>
        <w:rPr>
          <w:rFonts w:cs="ALKATIP Basma;Times New Roman" w:ascii="ALKATIP Basma;Times New Roman" w:hAnsi="ALKATIP Basma;Times New Roman"/>
          <w:b/>
          <w:bCs/>
          <w:sz w:val="30"/>
          <w:szCs w:val="30"/>
          <w:rtl w:val="true"/>
        </w:rPr>
        <w:t xml:space="preserve">. </w:t>
      </w:r>
      <w:r>
        <w:rPr>
          <w:rFonts w:ascii="ALKATIP Basma;Times New Roman" w:hAnsi="ALKATIP Basma;Times New Roman" w:cs="ALKATIP Basma;Times New Roman"/>
          <w:b/>
          <w:b/>
          <w:bCs/>
          <w:sz w:val="30"/>
          <w:sz w:val="30"/>
          <w:szCs w:val="30"/>
          <w:rtl w:val="true"/>
        </w:rPr>
        <w:t>تەكلىپ قىلىش رەسمىيىتىنى بېجىرىش</w:t>
      </w:r>
      <w:r>
        <w:rPr>
          <w:rFonts w:ascii="ALKATIP Basma;Times New Roman" w:hAnsi="ALKATIP Basma;Times New Roman" w:cs="ALKATIP Basma;Times New Roman"/>
          <w:sz w:val="30"/>
          <w:sz w:val="30"/>
          <w:szCs w:val="30"/>
          <w:rtl w:val="true"/>
        </w:rPr>
        <w:t xml:space="preserve"> </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w:t>
      </w:r>
      <w:r>
        <w:rPr>
          <w:rFonts w:cs="ALKATIP Basma;Times New Roman" w:ascii="ALKATIP Basma;Times New Roman" w:hAnsi="ALKATIP Basma;Times New Roman"/>
          <w:sz w:val="30"/>
          <w:szCs w:val="30"/>
        </w:rPr>
        <w:t>9</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5</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كۈنىدىن بۇرۇن</w:t>
      </w:r>
      <w:r>
        <w:rPr>
          <w:rFonts w:cs="ALKATIP Basma;Times New Roman" w:ascii="ALKATIP Basma;Times New Roman" w:hAnsi="ALKATIP Basma;Times New Roman"/>
          <w:sz w:val="30"/>
          <w:szCs w:val="30"/>
          <w:rtl w:val="true"/>
        </w:rPr>
        <w:t>)</w:t>
      </w:r>
    </w:p>
    <w:p>
      <w:pPr>
        <w:pStyle w:val="Style15"/>
        <w:bidi w:val="1"/>
        <w:spacing w:lineRule="auto" w:line="360" w:before="240" w:after="0"/>
        <w:ind w:left="0" w:right="0" w:firstLine="750"/>
        <w:jc w:val="both"/>
        <w:rPr/>
      </w:pPr>
      <w:r>
        <w:rPr>
          <w:rFonts w:ascii="ALKATIP Basma;Times New Roman" w:hAnsi="ALKATIP Basma;Times New Roman" w:cs="ALKATIP Basma;Times New Roman"/>
          <w:sz w:val="30"/>
          <w:sz w:val="30"/>
          <w:szCs w:val="30"/>
          <w:rtl w:val="true"/>
        </w:rPr>
        <w:t xml:space="preserve">يېڭى تەكلىپ قىلىنغان ئوقۇتقۇچىلار بىرتۇتاش تارقىتىلغان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تەكلىپ قىلىنغانلىق تىزىملىتىش قەغىزى</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كىملىكىنىڭ ئەسلى نۇسخىسى، ئوقۇش پۈتكۈزۈش گۇۋاھنامىسىنىڭ ئەسلى نۇسخىسىنى ئېلىپ جايلاردا تىزىمغا ئالدۇرىدۇ، گۇۋاھنامىلەر تولۇق بولمىسا تىزىمغا ئالماي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تىزىمغا ئالدۇرۇش تەرتىپى</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ئالدى بىلەن ۋىلايەت، ئوبلاست، شەھەرلىك مائارىپ ئىدارىلىرىغا بېرىپ بىرتۇتاش تىزىملىتىپ تەكشۈرۈپ ئېنىقلانغاندىن كېيىن، ئاندىن تۇرۇشلۇق ناھىيە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شەھەر، رايون</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لۇق مائارىپ ئىدارىلىرىغا بېرىپ تىزىمغا ئالدۇرىدۇ، تەكلىپ قىلىنىدىغان مەكتەپ بىلەن تەكلىپ قىلىش توختامى ئىمزالايدۇ ھەمدە بەلگىلەنگەن ۋاقىتتا تەكلىپ قىلىنغان مەكتەپكە بېرىپ ئۆزىنى مەلۇم قىل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يېڭىدىن تەكلىپ قىلىنغان ئوقۇتقۇچى ئىش ئورنىغا ئۆزىنى مەلۇم قىلغاندىن كېيىن، تەكلىپ قىلغۇچى ناھىيە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شەھەر، رايون</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لۇق مائارىپ ئىدارىسى بىلەن تەكلىپ قىلىش توختامى ئىمزالايدۇ، تەكلىپ قىلىش مۇددىتى </w:t>
      </w:r>
      <w:r>
        <w:rPr>
          <w:rFonts w:cs="ALKATIP Basma;Times New Roman" w:ascii="ALKATIP Basma;Times New Roman" w:hAnsi="ALKATIP Basma;Times New Roman"/>
          <w:sz w:val="30"/>
          <w:szCs w:val="30"/>
        </w:rPr>
        <w:t>3</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يىل بولىدۇ، تەكلىپ مۇددىتى ئىچىدە ھازىر يولغا قويۇلۇۋاتقان كادىرلار ئىشلىرىنى باشقۇرۇش تۈزۈمى بويىچە بىر تۇتاش باشقۇرۇل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ئالاھىدە ئىش ئورنىدىكى ئوقۇتقۇچىنىڭ </w:t>
      </w:r>
      <w:r>
        <w:rPr>
          <w:rFonts w:cs="ALKATIP Basma;Times New Roman" w:ascii="ALKATIP Basma;Times New Roman" w:hAnsi="ALKATIP Basma;Times New Roman"/>
          <w:sz w:val="30"/>
          <w:szCs w:val="30"/>
        </w:rPr>
        <w:t>3</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يىللىق تەكلىپ مۇددىتى توشقاندىن كېيىن، مۇلازىمەت مۇددىتى توشقاندىن كېيىنكى تەكشۈرۈپ باھالاشتا لاياقەتلىك بولغانلارغا رەسمىي ئىشتاتقا ئېلىش رەسمىيىتى بېجىرىل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يېڭىدىن تەكلىپ قىلىنغان ئوقۇتقۇچىلارنىڭ ئارخىپىنى چوقۇم </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w:t>
      </w:r>
      <w:r>
        <w:rPr>
          <w:rFonts w:cs="ALKATIP Basma;Times New Roman" w:ascii="ALKATIP Basma;Times New Roman" w:hAnsi="ALKATIP Basma;Times New Roman"/>
          <w:sz w:val="30"/>
          <w:szCs w:val="30"/>
        </w:rPr>
        <w:t>9</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30</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كۈنىدىن بۇرۇن تەكلىپ قىلغان ناھىيە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شەھەر، رايون</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لىك مائارىپ ئىدارىلىرىغا تاپشۇرۇش كېرەك</w:t>
      </w:r>
      <w:r>
        <w:rPr>
          <w:rFonts w:cs="ALKATIP Basma;Times New Roman" w:ascii="ALKATIP Basma;Times New Roman" w:hAnsi="ALKATIP Basma;Times New Roman"/>
          <w:sz w:val="30"/>
          <w:szCs w:val="30"/>
          <w:rtl w:val="true"/>
        </w:rPr>
        <w:t xml:space="preserve">. </w:t>
      </w:r>
    </w:p>
    <w:p>
      <w:pPr>
        <w:pStyle w:val="Style15"/>
        <w:bidi w:val="1"/>
        <w:spacing w:lineRule="auto" w:line="360" w:before="240" w:after="0"/>
        <w:ind w:left="0" w:right="0" w:firstLine="750"/>
        <w:jc w:val="both"/>
        <w:rPr/>
      </w:pPr>
      <w:r>
        <w:rPr>
          <w:rFonts w:ascii="ALKATIP Basma;Times New Roman" w:hAnsi="ALKATIP Basma;Times New Roman" w:cs="ALKATIP Basma;Times New Roman"/>
          <w:sz w:val="30"/>
          <w:sz w:val="30"/>
          <w:szCs w:val="30"/>
          <w:rtl w:val="true"/>
        </w:rPr>
        <w:t>ئىش ئورنىغا چىقىشتىن ئىلگىرىكى تەربىيەلەشكە سەۋەبسىز قاتناشمىغان ۋە بەلگىلەنگەن مۇددەتتە تىزىمغا ئالدۇرمىغانلارنىڭ  تەكلىپ قىلىنىش سالاھىيىتى بىكار قىلىنىدۇ، شۇنداقلا يەنە ئىمتىھان بېرىشكە تىزىملاتقان شۇ يىلدىن باشلاپ ئۈچ يىل ئىچىدە ئاپتونوم رايون بىرتۇتاش تەشكىللىگەن تولۇق ئوتتۇرا مەكتەپ ۋە يەسلى ئوقۇتقۇچىلىرىنى تەكلىپ قىلىش ئىمتىھانىغا قاتنىشىشىغا رۇخسەت قىلىنمايدۇ</w:t>
      </w:r>
      <w:r>
        <w:rPr>
          <w:rFonts w:cs="ALKATIP Basma;Times New Roman" w:ascii="ALKATIP Basma;Times New Roman" w:hAnsi="ALKATIP Basma;Times New Roman"/>
          <w:sz w:val="30"/>
          <w:szCs w:val="30"/>
          <w:rtl w:val="true"/>
        </w:rPr>
        <w:t>.</w:t>
      </w:r>
    </w:p>
    <w:p>
      <w:pPr>
        <w:pStyle w:val="Style15"/>
        <w:bidi w:val="1"/>
        <w:spacing w:lineRule="auto" w:line="360" w:before="240" w:after="0"/>
        <w:ind w:left="0" w:right="0" w:firstLine="750"/>
        <w:jc w:val="both"/>
        <w:rPr/>
      </w:pPr>
      <w:r>
        <w:rPr>
          <w:rFonts w:ascii="ALKATIP Gezit Tom;Times New Roman" w:hAnsi="ALKATIP Gezit Tom;Times New Roman" w:cs="ALKATIP Gezit Tom;Times New Roman"/>
          <w:sz w:val="30"/>
          <w:sz w:val="30"/>
          <w:szCs w:val="30"/>
          <w:rtl w:val="true"/>
        </w:rPr>
        <w:t>بەشىنچى، نازارەت قىلىش ۋە باشقا تەلەپلەر</w:t>
      </w:r>
    </w:p>
    <w:p>
      <w:pPr>
        <w:pStyle w:val="Style15"/>
        <w:bidi w:val="1"/>
        <w:spacing w:lineRule="auto" w:line="360" w:before="240" w:after="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تەكلىپ قىلىش خىزمىتىدە ئاپتونوم رايوننىڭ ھەر دەرىجىلىك ئىنتىزام تەكشۈرۈش، مەمۇرىي تەپتىش ئورگانلىرى، جەمئىيەتتىكى ھەر ساھە ۋە كەڭ خەلق ئاممىسىنىڭ نازارىتىنى قوبول قىلىپ، تەكلىپ قىلىش خىزمىتىنىڭ ئاشكارا، ئادىل، ھەققانىي ئېلىپ بېرىلىشىغا كاپالەتلىك قىلىش</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تەكلىپ قىلىش خىزمىتىگە قاتناشقان بارلىق خادىملار بەلگىلەنگەن تەرتىپ ۋە پىرىنسىپنى قەتئىي ئىجرا قىلىشى، ھۆكۈمەت ئىشىدا ئۆزىنى چەتكە ئېلىشنى يولغا قويۇشى كېرەك</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بەلگىلىمىگە خىلابلىق قىلغانلارغا قارىتا، ئەھۋالنىڭ ئېغىر</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يېنىكلىكىگە قاراپ پارتىيە ئىنتىزامى، مەمۇرىي ئىنتىزام جازاسى بېرىلىدۇ؛ ئەھۋال ئېغىر بولۇپ جىنايەت شەكىللەندۈرگەنلەرگە قارىتا، ئەدىلىيە ئورگانلىرى جىنايى ئىشلار جاۋابكارلىقىنى سۈرۈشتۈر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بەلگىلىمىگە خىلاپلىق قىلغان ئىمتىھانغا قاتناشقۇچىلارنىڭ ئىمتىھان بېرىش سالاھىيىتى بىكار قىلىنىدۇ؛ تەكلىپ قىلىنىپ بولغانلار بولسا، تەكلىپ قىلىنىش سالاھىيىتى بىكار قىلىنىدۇ</w:t>
      </w:r>
      <w:r>
        <w:rPr>
          <w:rFonts w:cs="ALKATIP Basma;Times New Roman" w:ascii="ALKATIP Basma;Times New Roman" w:hAnsi="ALKATIP Basma;Times New Roman"/>
          <w:sz w:val="30"/>
          <w:szCs w:val="30"/>
          <w:rtl w:val="true"/>
        </w:rPr>
        <w:t>.</w:t>
      </w:r>
    </w:p>
    <w:p>
      <w:pPr>
        <w:pStyle w:val="Style15"/>
        <w:bidi w:val="1"/>
        <w:spacing w:lineRule="auto" w:line="360" w:before="240" w:after="0"/>
        <w:ind w:left="0" w:right="0" w:firstLine="750"/>
        <w:jc w:val="both"/>
        <w:rPr/>
      </w:pPr>
      <w:r>
        <w:rPr>
          <w:rFonts w:ascii="ALKATIP Basma;Times New Roman" w:hAnsi="ALKATIP Basma;Times New Roman" w:cs="ALKATIP Basma;Times New Roman"/>
          <w:sz w:val="30"/>
          <w:sz w:val="30"/>
          <w:szCs w:val="30"/>
          <w:rtl w:val="true"/>
        </w:rPr>
        <w:t>يېڭىدىن تەكلىپ قىلىنغان ئادەتتىكى تولۇق ئوتتۇرا مەكتەپ ئوقۇتقۇچىلىرى ئىش ئورنىغا چىقىپ ئۈچ يىلغىچە ئىش ئورنىدىن يۆتكەلمەيدۇ ھەمدە مەمۇرلار ئىمتىھانىغا قاتنىشىشىغىمۇ بولمايدۇ</w:t>
      </w:r>
      <w:r>
        <w:rPr>
          <w:rFonts w:cs="ALKATIP Basma;Times New Roman" w:ascii="ALKATIP Basma;Times New Roman" w:hAnsi="ALKATIP Basma;Times New Roman"/>
          <w:sz w:val="30"/>
          <w:szCs w:val="30"/>
          <w:rtl w:val="true"/>
        </w:rPr>
        <w:t>.</w:t>
      </w:r>
    </w:p>
    <w:p>
      <w:pPr>
        <w:pStyle w:val="Style15"/>
        <w:bidi w:val="1"/>
        <w:spacing w:lineRule="auto" w:line="360" w:before="240" w:after="0"/>
        <w:ind w:left="0" w:right="0" w:firstLine="750"/>
        <w:jc w:val="both"/>
        <w:rPr>
          <w:rFonts w:ascii="ALKATIP Gezit Tom;Times New Roman" w:hAnsi="ALKATIP Gezit Tom;Times New Roman" w:cs="ALKATIP Gezit Tom;Times New Roman"/>
          <w:sz w:val="30"/>
          <w:szCs w:val="30"/>
        </w:rPr>
      </w:pPr>
      <w:r>
        <w:rPr>
          <w:rFonts w:eastAsia="ALKATIP Gezit Tom;Times New Roman" w:cs="ALKATIP Gezit Tom;Times New Roman" w:ascii="ALKATIP Gezit Tom;Times New Roman" w:hAnsi="ALKATIP Gezit Tom;Times New Roman"/>
          <w:sz w:val="30"/>
          <w:szCs w:val="30"/>
          <w:rtl w:val="true"/>
        </w:rPr>
        <w:t xml:space="preserve"> </w:t>
      </w:r>
      <w:r>
        <w:rPr>
          <w:rFonts w:ascii="ALKATIP Gezit Tom;Times New Roman" w:hAnsi="ALKATIP Gezit Tom;Times New Roman" w:cs="ALKATIP Gezit Tom;Times New Roman"/>
          <w:sz w:val="30"/>
          <w:sz w:val="30"/>
          <w:szCs w:val="30"/>
          <w:rtl w:val="true"/>
        </w:rPr>
        <w:t>ئالتىنچى، ئالاقىدار ئىشلار</w:t>
      </w:r>
    </w:p>
    <w:p>
      <w:pPr>
        <w:pStyle w:val="Style15"/>
        <w:bidi w:val="1"/>
        <w:spacing w:lineRule="auto" w:line="360" w:before="240" w:after="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 xml:space="preserve">بۇ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نىزام</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دا بېكىتىلگەن ۋاقىت، ئورۇن ياكى باشقا ئىشلار ئالاھىدە ئىشلار يۈز بېرىش سەۋەبىدىن ئۆزگىرىپ قالسا، ئايرىم ئۇقتۇرۇش قىلىنىدۇ</w:t>
      </w:r>
      <w:r>
        <w:rPr>
          <w:rFonts w:cs="ALKATIP Basma;Times New Roman" w:ascii="ALKATIP Basma;Times New Roman" w:hAnsi="ALKATIP Basma;Times New Roman"/>
          <w:sz w:val="30"/>
          <w:szCs w:val="30"/>
          <w:rtl w:val="true"/>
        </w:rPr>
        <w:t>.</w:t>
      </w:r>
    </w:p>
    <w:p>
      <w:pPr>
        <w:pStyle w:val="Style15"/>
        <w:bidi w:val="1"/>
        <w:spacing w:lineRule="auto" w:line="360" w:before="240" w:after="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 xml:space="preserve">بۇ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نىزام</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نى ئاپتونوم رايونلۇق مائارىپ نازارىتى، ئادەم كۈچى بايلىقى ۋە ئىجتىمائىي كاپالەت نازارىتى چۈشەندۈرۈشكە مەسئۇل بولىدۇ</w:t>
      </w:r>
      <w:r>
        <w:rPr>
          <w:rFonts w:cs="ALKATIP Basma;Times New Roman" w:ascii="ALKATIP Basma;Times New Roman" w:hAnsi="ALKATIP Basma;Times New Roman"/>
          <w:sz w:val="30"/>
          <w:szCs w:val="30"/>
          <w:rtl w:val="true"/>
        </w:rPr>
        <w:t>.</w:t>
      </w:r>
    </w:p>
    <w:p>
      <w:pPr>
        <w:pStyle w:val="Style15"/>
        <w:bidi w:val="1"/>
        <w:spacing w:lineRule="auto" w:line="360" w:before="240" w:after="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مەسلىھەت سوراش تېلېفونى</w:t>
      </w:r>
      <w:r>
        <w:rPr>
          <w:rFonts w:cs="ALKATIP Basma;Times New Roman" w:ascii="ALKATIP Basma;Times New Roman" w:hAnsi="ALKATIP Basma;Times New Roman"/>
          <w:sz w:val="30"/>
          <w:szCs w:val="30"/>
          <w:rtl w:val="true"/>
        </w:rPr>
        <w:t xml:space="preserve">: </w:t>
      </w:r>
    </w:p>
    <w:p>
      <w:pPr>
        <w:pStyle w:val="Style15"/>
        <w:bidi w:val="1"/>
        <w:spacing w:lineRule="auto" w:line="360" w:before="240" w:after="0"/>
        <w:ind w:left="0" w:right="0" w:firstLine="750"/>
        <w:jc w:val="both"/>
        <w:rPr/>
      </w:pPr>
      <w:r>
        <w:rPr>
          <w:rFonts w:ascii="ALKATIP Basma;Times New Roman" w:hAnsi="ALKATIP Basma;Times New Roman" w:cs="ALKATIP Basma;Times New Roman"/>
          <w:sz w:val="30"/>
          <w:sz w:val="30"/>
          <w:szCs w:val="30"/>
          <w:rtl w:val="true"/>
        </w:rPr>
        <w:t>ئاپتونوم رايونلۇق مائارىپ نازارىتى ئوقۇتقۇچىلار خىزمىتى باشقارمىسى</w:t>
      </w:r>
      <w:r>
        <w:rPr>
          <w:rFonts w:cs="ALKATIP Basma;Times New Roman" w:ascii="ALKATIP Basma;Times New Roman" w:hAnsi="ALKATIP Basma;Times New Roman"/>
          <w:sz w:val="30"/>
          <w:szCs w:val="30"/>
          <w:rtl w:val="true"/>
        </w:rPr>
        <w:t xml:space="preserve">: </w:t>
      </w:r>
      <w:r>
        <w:rPr>
          <w:rFonts w:cs="ALKATIP Basma;Times New Roman" w:ascii="ALKATIP Basma;Times New Roman" w:hAnsi="ALKATIP Basma;Times New Roman"/>
          <w:sz w:val="30"/>
          <w:szCs w:val="30"/>
        </w:rPr>
        <w:t>7606272</w:t>
      </w:r>
      <w:r>
        <w:rPr>
          <w:rFonts w:ascii="ALKATIP Basma;Times New Roman" w:hAnsi="ALKATIP Basma;Times New Roman" w:cs="ALKATIP Basma;Times New Roman"/>
          <w:sz w:val="30"/>
          <w:sz w:val="30"/>
          <w:szCs w:val="30"/>
          <w:rtl w:val="true"/>
        </w:rPr>
        <w:t xml:space="preserve">، </w:t>
      </w:r>
      <w:r>
        <w:rPr>
          <w:rFonts w:cs="ALKATIP Basma;Times New Roman" w:ascii="ALKATIP Basma;Times New Roman" w:hAnsi="ALKATIP Basma;Times New Roman"/>
          <w:sz w:val="30"/>
          <w:szCs w:val="30"/>
        </w:rPr>
        <w:t>7606238</w:t>
      </w:r>
      <w:r>
        <w:rPr>
          <w:rFonts w:ascii="ALKATIP Basma;Times New Roman" w:hAnsi="ALKATIP Basma;Times New Roman" w:cs="ALKATIP Basma;Times New Roman"/>
          <w:sz w:val="30"/>
          <w:sz w:val="30"/>
          <w:szCs w:val="30"/>
          <w:rtl w:val="true"/>
        </w:rPr>
        <w:t xml:space="preserve">، </w:t>
      </w:r>
      <w:r>
        <w:rPr>
          <w:rFonts w:cs="ALKATIP Basma;Times New Roman" w:ascii="ALKATIP Basma;Times New Roman" w:hAnsi="ALKATIP Basma;Times New Roman"/>
          <w:sz w:val="30"/>
          <w:szCs w:val="30"/>
        </w:rPr>
        <w:t>7606250</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0991</w:t>
      </w:r>
    </w:p>
    <w:p>
      <w:pPr>
        <w:pStyle w:val="Style15"/>
        <w:bidi w:val="1"/>
        <w:spacing w:lineRule="auto" w:line="360" w:before="240" w:after="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نازارەت قىلىش تېلېفونى</w:t>
      </w:r>
      <w:r>
        <w:rPr>
          <w:rFonts w:cs="ALKATIP Basma;Times New Roman" w:ascii="ALKATIP Basma;Times New Roman" w:hAnsi="ALKATIP Basma;Times New Roman"/>
          <w:sz w:val="30"/>
          <w:szCs w:val="30"/>
          <w:rtl w:val="true"/>
        </w:rPr>
        <w:t>:</w:t>
      </w:r>
    </w:p>
    <w:p>
      <w:pPr>
        <w:pStyle w:val="Style15"/>
        <w:bidi w:val="1"/>
        <w:spacing w:lineRule="auto" w:line="360" w:before="240" w:after="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ئاپتونوم رايونلۇق مائارىپ نازارىتى ئىنتىزام تەكشۈرۈش، مەمۇرىي تەپتىش ئىشخانىسى</w:t>
      </w:r>
      <w:r>
        <w:rPr>
          <w:rFonts w:cs="ALKATIP Basma;Times New Roman" w:ascii="ALKATIP Basma;Times New Roman" w:hAnsi="ALKATIP Basma;Times New Roman"/>
          <w:sz w:val="30"/>
          <w:szCs w:val="30"/>
          <w:rtl w:val="true"/>
        </w:rPr>
        <w:t xml:space="preserve">: </w:t>
      </w:r>
      <w:r>
        <w:rPr>
          <w:rFonts w:cs="ALKATIP Basma;Times New Roman" w:ascii="ALKATIP Basma;Times New Roman" w:hAnsi="ALKATIP Basma;Times New Roman"/>
          <w:sz w:val="30"/>
          <w:szCs w:val="30"/>
        </w:rPr>
        <w:t>7606199</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0991</w:t>
      </w:r>
    </w:p>
    <w:p>
      <w:pPr>
        <w:pStyle w:val="Style15"/>
        <w:bidi w:val="1"/>
        <w:spacing w:lineRule="auto" w:line="360" w:before="240" w:after="0"/>
        <w:ind w:left="0" w:right="0" w:firstLine="750"/>
        <w:jc w:val="both"/>
        <w:rPr/>
      </w:pPr>
      <w:r>
        <w:rPr>
          <w:rFonts w:ascii="ALKATIP Basma;Times New Roman" w:hAnsi="ALKATIP Basma;Times New Roman" w:cs="ALKATIP Basma;Times New Roman"/>
          <w:sz w:val="30"/>
          <w:sz w:val="30"/>
          <w:szCs w:val="30"/>
          <w:rtl w:val="true"/>
        </w:rPr>
        <w:t>توردا قوللاش تېلېفونى</w:t>
      </w:r>
      <w:r>
        <w:rPr>
          <w:rFonts w:cs="ALKATIP Basma;Times New Roman" w:ascii="ALKATIP Basma;Times New Roman" w:hAnsi="ALKATIP Basma;Times New Roman"/>
          <w:sz w:val="30"/>
          <w:szCs w:val="30"/>
          <w:rtl w:val="true"/>
        </w:rPr>
        <w:t xml:space="preserve">: </w:t>
      </w:r>
      <w:r>
        <w:rPr>
          <w:rFonts w:cs="ALKATIP Basma;Times New Roman" w:ascii="ALKATIP Basma;Times New Roman" w:hAnsi="ALKATIP Basma;Times New Roman"/>
          <w:sz w:val="30"/>
          <w:szCs w:val="30"/>
        </w:rPr>
        <w:t>7606092</w:t>
      </w:r>
      <w:r>
        <w:rPr>
          <w:rFonts w:ascii="ALKATIP Basma;Times New Roman" w:hAnsi="ALKATIP Basma;Times New Roman" w:cs="ALKATIP Basma;Times New Roman"/>
          <w:sz w:val="30"/>
          <w:sz w:val="30"/>
          <w:szCs w:val="30"/>
          <w:rtl w:val="true"/>
        </w:rPr>
        <w:t xml:space="preserve">، </w:t>
      </w:r>
      <w:r>
        <w:rPr>
          <w:rFonts w:cs="ALKATIP Basma;Times New Roman" w:ascii="ALKATIP Basma;Times New Roman" w:hAnsi="ALKATIP Basma;Times New Roman"/>
          <w:sz w:val="30"/>
          <w:szCs w:val="30"/>
        </w:rPr>
        <w:t>7606281</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0991</w:t>
      </w:r>
    </w:p>
    <w:p>
      <w:pPr>
        <w:pStyle w:val="Style15"/>
        <w:bidi w:val="1"/>
        <w:spacing w:lineRule="auto" w:line="360" w:before="240" w:after="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ئاپتونوم رايونلۇق مائارىپ نازارىتى</w:t>
      </w:r>
    </w:p>
    <w:p>
      <w:pPr>
        <w:pStyle w:val="Style15"/>
        <w:bidi w:val="1"/>
        <w:spacing w:lineRule="auto" w:line="360" w:before="240" w:after="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ئاپتونوم رايونلۇق ئادەم كۈچى بايلىقى ۋە ئىجتىمائىي كاپالەت نازارىتى</w:t>
      </w:r>
    </w:p>
    <w:p>
      <w:pPr>
        <w:pStyle w:val="Style15"/>
        <w:bidi w:val="1"/>
        <w:spacing w:lineRule="auto" w:line="360" w:before="240" w:after="0"/>
        <w:ind w:left="0" w:right="0" w:firstLine="750"/>
        <w:jc w:val="center"/>
        <w:rPr/>
      </w:pP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w:t>
      </w:r>
      <w:r>
        <w:rPr>
          <w:rFonts w:cs="ALKATIP Basma;Times New Roman" w:ascii="ALKATIP Basma;Times New Roman" w:hAnsi="ALKATIP Basma;Times New Roman"/>
          <w:sz w:val="30"/>
          <w:szCs w:val="30"/>
        </w:rPr>
        <w:t>5</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20</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كۈنى</w:t>
      </w:r>
    </w:p>
    <w:p>
      <w:pPr>
        <w:pStyle w:val="Normal"/>
        <w:bidi w:val="1"/>
        <w:ind w:left="0" w:right="0" w:hanging="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tl w:val="true"/>
        </w:rPr>
      </w:r>
    </w:p>
    <w:sectPr>
      <w:footerReference w:type="default" r:id="rId4"/>
      <w:type w:val="nextPage"/>
      <w:pgSz w:w="11906" w:h="16838"/>
      <w:pgMar w:left="1418"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LKATIP Gezit Tom">
    <w:altName w:val="Times New Roman"/>
    <w:charset w:val="00"/>
    <w:family w:val="auto"/>
    <w:pitch w:val="variable"/>
  </w:font>
  <w:font w:name="ALKATIP Bas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470" w:hanging="72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lang w:bidi="ar-SA"/>
    </w:rPr>
  </w:style>
  <w:style w:type="character" w:styleId="Char1">
    <w:name w:val="页脚 Char"/>
    <w:qFormat/>
    <w:rPr>
      <w:sz w:val="18"/>
      <w:szCs w:val="18"/>
      <w:lang w:bidi="ar-SA"/>
    </w:rPr>
  </w:style>
  <w:style w:type="character" w:styleId="PageNumber">
    <w:name w:val="Page Number"/>
    <w:basedOn w:val="Style14"/>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Times New Roman"/>
      <w:kern w:val="0"/>
      <w:sz w:val="2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jedu.gov.cn/" TargetMode="External"/><Relationship Id="rId3" Type="http://schemas.openxmlformats.org/officeDocument/2006/relationships/hyperlink" Target="http://www.xjrs.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4:34:00Z</dcterms:created>
  <dc:creator>pc</dc:creator>
  <dc:description/>
  <cp:keywords/>
  <dc:language>en-US</dc:language>
  <cp:lastModifiedBy>pc</cp:lastModifiedBy>
  <dcterms:modified xsi:type="dcterms:W3CDTF">2016-05-18T10:48:00Z</dcterms:modified>
  <cp:revision>11</cp:revision>
  <dc:subject/>
  <dc:title/>
</cp:coreProperties>
</file>