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8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b/>
          <w:sz w:val="36"/>
          <w:szCs w:val="36"/>
        </w:rPr>
        <w:t>广州市南沙区事业单位</w:t>
      </w:r>
      <w:r>
        <w:rPr>
          <w:b/>
          <w:sz w:val="36"/>
          <w:szCs w:val="36"/>
        </w:rPr>
        <w:t>考试专业目录</w:t>
      </w:r>
      <w:r>
        <w:rPr>
          <w:rFonts w:eastAsia="方正小标宋简体" w:ascii="方正小标宋简体" w:hAnsi="方正小标宋简体"/>
          <w:sz w:val="36"/>
          <w:szCs w:val="36"/>
        </w:rPr>
        <w:t>(2015</w:t>
      </w:r>
      <w:r>
        <w:rPr>
          <w:rFonts w:ascii="方正小标宋简体" w:hAnsi="方正小标宋简体" w:eastAsia="方正小标宋简体"/>
          <w:sz w:val="36"/>
          <w:szCs w:val="36"/>
        </w:rPr>
        <w:t>年版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ind w:firstLine="58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1"/>
        </w:rPr>
      </w:pPr>
      <w:r>
        <w:rPr>
          <w:sz w:val="21"/>
        </w:rPr>
        <w:t>　　一、研究生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68"/>
        <w:gridCol w:w="1068"/>
        <w:gridCol w:w="1068"/>
        <w:gridCol w:w="1379"/>
        <w:gridCol w:w="3040"/>
      </w:tblGrid>
      <w:tr>
        <w:trPr>
          <w:trHeight w:val="495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级学科名称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级学科名称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代码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哲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1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国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1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逻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1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伦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1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1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宗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1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技术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论经济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02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思想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西方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世界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口、资源与环境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经济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民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政学（含∶税收学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学（含∶保险学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业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贸易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劳动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统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2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防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学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律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宪法学与行政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刑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商法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：劳动法学、社会保障法学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诉讼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与资源保护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法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：国际公法、国际私法、国际经济法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学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外政治制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社会主义与国际共产主义运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共党史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：党的学说与党的建设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政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关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口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俗学（含：中国民间文学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民族理论与政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少数民族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少数民族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少数民族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理论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发展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中国化研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外马克思主义研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政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30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学原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与教学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比较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前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人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业技术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殊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技术学（可授教育学、理学学位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心理学（可授教育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础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展与教育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人文社会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运动人体科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授教育学、理学、医学学位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教育训练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4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传统体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语言文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艺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语言学及应用语言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汉语言文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05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古典文献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古代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现当代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少数民族语言文学（分语族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比较文学与世界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国语言文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俄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德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度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西班牙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阿拉伯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欧洲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亚非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国语言学及应用语言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闻传播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5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古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史学理论及史学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古学及博物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史地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史文献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∶敦煌学、古文字学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史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06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门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古代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近现代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0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世界史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6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世界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础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概率论与数理统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运筹学与控制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理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论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粒子物理与原子核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子与分子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离子体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凝聚态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线电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机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析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机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理化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∶化学物理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分子化学与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文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体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体测量与天体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理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然地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文地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图学与地理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气科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气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气物理学与大气环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科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理海洋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地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物理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固体地球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空间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质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物学、岩石学、矿床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古生物学与地层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：古人类学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9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构造地质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09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四纪地质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生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微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神经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遗传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育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细胞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化学与分子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0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科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分析与集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技术史（分学科，可授理学、工学、农学、医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态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71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统计学（可授理学、经济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力学（可授工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般力学与力学基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固体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流体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制造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电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设计及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车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光学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仪器科学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精密仪器及机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试计量技术及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科学与工程（可授工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08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物理与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冶金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冶金物理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钢铁冶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色金属冶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力工程及工程热物理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热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热能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力机械及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流体机械及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7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冷及低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7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工过程机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08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气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机与电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力系统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电压与绝缘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8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力电子与电力传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8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工理论与新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科学与技术（可授工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理电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路与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微电子学与固体电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09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磁场与微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与通信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信与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号与信息处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控制科学与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控制理论与控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技术与自动化装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模式识别与智能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航、制导与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（可授工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系统结构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软件与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历史与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设计及其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规划与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：风景园林规划与设计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技术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木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岩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结构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政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供热、供燃气、通风及空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灾减灾工程及防护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桥梁与隧道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文学及水资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081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力学及河流动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工结构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、海岸及近海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绘科学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地测量学与测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摄影测量与遥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图制图学与地理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工程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化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7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业催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质资源与地质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产普查与勘探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探测与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业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采矿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物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1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技术及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石油与天然气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油气井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油气田开发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0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油气储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纺织科学与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纺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纺织材料与纺织品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纺织化学与染整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设计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轻工技术与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浆造纸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糖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酵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皮革化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运输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道路与铁道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信息工程及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运输规划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载运工具运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船舶与海洋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船舶与海洋结构物设计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轮机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声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宇航科学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行器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宇航推进理论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宇航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机与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兵器科学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武器系统与运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兵器发射理论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火炮、自动武器与弹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化学与烟火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科学与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能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燃料循环与材料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技术及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辐射防护及环境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机械化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水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生物环境与能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8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电气化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业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082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材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2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产化学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科学与工程（可授工学、理学、农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医学工程（可授工学、理学、医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科学与工程（可授工学、农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粮食、油脂及植物蛋白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产品加工及贮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产品加工及贮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乡规划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风景园林学（可授工学、农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软件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科学与工程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83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技术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物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物栽培学与耕作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物遗传育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园艺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果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蔬菜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茶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资源与环境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营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保护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病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昆虫与害虫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药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授农学、理学学位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畜牧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遗传育种与繁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营养与饲料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草业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种经济动物饲养（含：蚕、蜂等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兽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础兽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兽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临床兽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木遗传育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培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保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经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7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野生动植物保护与利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7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园林植物与观赏园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7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土保持与荒漠化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产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产养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捕捞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渔业资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090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草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础医学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体解剖与组织胚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免疫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原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理学与病理生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放射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、航天与航海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临床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科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：心血管病、血液病、呼吸系病、消化系病、内分泌与代谢病、肾病、风湿病、传染病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儿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老年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10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神经病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精神病与精神卫生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皮肤病与性病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影像医学与核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临床检验诊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护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科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：普外、骨外、泌尿外、胸心外、神外、整形、烧伤、野战外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妇产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眼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耳鼻咽喉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肿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康复医学与理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运动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麻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2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急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基础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卫生与预防医学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流行病与卫生统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劳动卫生与环境卫生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营养与食品卫生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少儿卫生与妇幼保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卫生毒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预防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基础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临床基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医史文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方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诊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内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外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骨伤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妇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儿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五官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针灸推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5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医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：藏医学、蒙医学等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西医结合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西医结合基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西医结合临床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学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物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物分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7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微生物与生化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7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药学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0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种医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1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技术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01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护理学（可授医学、理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思想及军事历史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思想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历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战略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战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战争动员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战役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合战役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种战役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∶第二炮兵战役学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战术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同战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兵种战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11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队指挥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战指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运筹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通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情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密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教育训练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∶军事体育学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制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组织编制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队管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队政治工作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后勤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后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后方专业勤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装备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0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装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11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训练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科学与工程（可授管理学、工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商管理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企业管理（含：财务管理、市场营销、人力资源管理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游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经济及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林经济管理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业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管理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医学与卫生事业管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授管理学、医学学位</w:t>
            </w:r>
            <w:r>
              <w:rPr>
                <w:sz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经济与管理（可授管理学、教育学学位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保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书情报与档案管理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书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2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档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学理论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与舞蹈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舞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戏剧与影视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戏剧戏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影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播电视艺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术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学（可授艺术学、工学学位）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13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艺术学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二、本科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68"/>
        <w:gridCol w:w="1068"/>
        <w:gridCol w:w="1068"/>
        <w:gridCol w:w="1379"/>
        <w:gridCol w:w="3040"/>
      </w:tblGrid>
      <w:tr>
        <w:trPr>
          <w:trHeight w:val="495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级学科名称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级学科名称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代码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哲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逻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1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宗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1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伦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经济与贸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民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贸易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税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络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资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2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资源与发展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文化贸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2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与金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知识产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狱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理论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社会主义与国际共产主义运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革命史与中国共产党党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工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3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性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学与行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政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政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文化交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政治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事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治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侦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边防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3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火灾勘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禁毒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警犬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犯罪侦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边防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防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警卫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情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犯罪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管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305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涉外警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前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殊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技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小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文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言语听觉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华文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运动训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运动人体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传统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运动康复与健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闲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业技术教育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园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用作物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畜禽生产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产养殖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生物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产品储运与加工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经营管理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制造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维修及检测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电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气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维修工程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电子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2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工程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2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设计与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装潢设计与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游管理与服务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3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营养与检验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3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烹饪与营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3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务会计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3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秘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3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场营销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4033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业技术教育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语言文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汉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汉语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外汉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少数民族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古典文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语言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语言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国语言文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俄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德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西班牙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阿拉伯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波斯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朝鲜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菲律宾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梵语巴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度尼西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柬埔寨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老挝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缅甸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502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蒙古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僧加罗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乌尔都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希伯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越南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豪萨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斯瓦希里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阿尔巴尼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加利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2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波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罗马尼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葡萄牙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3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瑞典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3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耳其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3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希腊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3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匈牙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3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大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3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捷克语—斯洛伐克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3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泰米尔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4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什图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4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世界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4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孟加拉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4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尼泊尔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4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塞尔维亚语—克罗地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4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荷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4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芬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4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乌克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4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韩国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4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务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5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塞尔维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克罗地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5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挪威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5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丹麦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5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冰岛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25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翻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闻传播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播电视新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告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辑出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媒体创意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曲与作曲技术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绘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设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舞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舞蹈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戏剧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戏剧影视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504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戏剧影视美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摄影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录音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播音与主持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播电视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影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播影视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明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展艺术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2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科技与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2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504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史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6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史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6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6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世界历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6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6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物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6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6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物保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学与应用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与计算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理基础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理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信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科学与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植物检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化学与分子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信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资源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文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质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质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理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理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源环境与城乡规划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理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信息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物理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与空间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空间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气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气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0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气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0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0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军事海洋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0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生物资源与环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力学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71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论与应用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信息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信息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微电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光信息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防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科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光电子技术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源环境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心理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统计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统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71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矿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采矿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石油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物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勘查技术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源勘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物资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煤及煤层气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下水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冶金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属材料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机非金属材料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分子材料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合材料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焊接技术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宝石及材料工艺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粉体材料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再生资源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稀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分子材料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功能材料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封装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设计制造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成型及控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业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过程装备与控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工程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车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电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服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造自动化与测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微机电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装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仪器仪表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控技术与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信息技术及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源动力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热能与动力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工程与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源与环境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源工程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源动力系统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风能与动力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辐射防护与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化工与核燃料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5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反应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气信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气工程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医学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气工程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软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影视艺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络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显示与光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集成电路设计与集成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光电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播电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806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气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软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力工程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微电子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假肢矫形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字媒体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物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疗器械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智能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2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字媒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2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影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真空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磁场与无线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63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与通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建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规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环境与设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给水排水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地下空间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史建筑保护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景观建筑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设施智能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807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给排水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电气与智能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景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风景园林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7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道路桥梁与渡河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文与水资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航道与海岸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8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海岸及治河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8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资源与海洋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绘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绘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遥感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0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空间信息与数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与安全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0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质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0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灾害防治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0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0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监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0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雷电防护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工与制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工程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工与制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81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工程与工业生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运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油气储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海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轮机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流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设备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建设与装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81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船舶与海洋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轻工纺织食品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轻化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包装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刷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纺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设计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质量与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酿酒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葡萄与葡萄酒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轻工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产品质量与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织造材料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字印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资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粮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4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乳品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航天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行器设计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行器动力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行器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行器环境与生命保障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航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力学与航天航空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天运输与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815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质量与可靠性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武器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武器系统与发射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探测制导与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弹药工程与爆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种能源工程与烟火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6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面武器机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6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对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力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结构分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9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机械化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9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电气化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9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建筑环境与能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9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水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9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19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2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业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20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20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20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产化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2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2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刑事科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2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防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2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防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B082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管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2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生化消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82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视听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生产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园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茶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烟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生物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施农业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草业科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草业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资源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资源保护与游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野生动物与自然保护区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生态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园林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土保持与荒漠化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资源与环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生产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产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产养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渔业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09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族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础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础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卫生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妇幼保健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营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临床医学与医学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麻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影像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放射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眼视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康复治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精神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听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实验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美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修复工艺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针灸推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蒙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藏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西医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维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护理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护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物制剂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草药栽培与鉴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藏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药资源与开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临床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008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蒙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学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科学与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管理与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业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造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地产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品质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科学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商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商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场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力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游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流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许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连锁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产评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务策划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2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酒店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事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劳动与社会保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关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政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产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展经济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防教育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劳动关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安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产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3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经济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林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村区域发展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书档案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书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档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11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资源管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三、高职高专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68"/>
        <w:gridCol w:w="1068"/>
        <w:gridCol w:w="1068"/>
        <w:gridCol w:w="1379"/>
        <w:gridCol w:w="3040"/>
      </w:tblGrid>
      <w:tr>
        <w:trPr>
          <w:trHeight w:val="495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级学科名称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级学科代码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级学科名称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代码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林牧渔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物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子生产与经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施农业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观光农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园艺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茶叶生产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草药栽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烟草栽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物检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产品质量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茶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绿色食品生产与经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绿色食品生产与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用植物栽培加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1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药用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业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业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园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资源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野生植物资源开发与利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野生动物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然保护区建设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生态旅游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产化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材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采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品花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园林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2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副新产品加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畜牧兽医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畜牧兽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畜牧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饲料与动物营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种动物养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兽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兽医医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防疫与检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兽药生产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动物养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宠物养护与疫病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5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蚕桑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3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物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产养殖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产养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生动植物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洋捕捞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渔业综合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渔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族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林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村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乡镇企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业经济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渔业资源与渔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技术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业信息工程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5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都市林业资源与林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1059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村行政与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运输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路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路运输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级公路维护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路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运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安全与智能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交通运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路监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道路桥梁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机械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机械运用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机械技术服务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路机械化施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路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路工程造价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铁道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速铁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气化铁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铁道车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铁道机车车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铁道通信信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铁道交通运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铁道运输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铁道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速动车组检修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速动车组驾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速铁路工程及维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轨道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轨道交通车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轨道交通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轨道交通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轨道交通运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上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海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航运业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轮机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船舶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船舶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道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船机制造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船舶舾装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航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航运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空中乘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航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机电设备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电子设备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航特种车辆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通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空中交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航安全技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油料管理和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机制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电子电气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机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机控制设备与仪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发动机装配与试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航空中安全保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机机电设备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机结构修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港安全检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5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物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业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物流设备与自动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集装箱运输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6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关与国际货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6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与航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6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机械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6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物流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道运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道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道工程施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道运输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208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运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化与药品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技术及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实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化工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微生物技术及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工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化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机化工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聚物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纤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精细化学品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石油化工生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炼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业分析与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工设备维修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涂装防护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工设备与机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花炮生产与管理方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火工工艺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2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烟花爆竹安全与质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药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化制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制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制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药制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物制剂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物分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药品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药品监督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品质量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品经营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健品开发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3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监督与商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源开发与测绘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源勘查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土资源调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地质调查及矿产普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煤田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油气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文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属矿产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铀矿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金属矿产地质与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岩矿分析与鉴定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宝玉石鉴定与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宝玉石鉴定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山资源开发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珠宝鉴定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质工程与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山地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地质勘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文与工程地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钻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物理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物理测井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化学勘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质灾害与防治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地质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地震与工程勘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质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2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岩土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业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煤矿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属矿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金属矿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固体矿床露天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沙矿床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井建设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山机电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井通风与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井运输与提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冶金工艺与设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山安全技术与监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石油与天然气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钻井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油气开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油气储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油气藏分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油田化学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石油与天然气地质勘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石油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瓦斯综合利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宝玉石鉴定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物加工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物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选矿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选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煤炭深加工与利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煤质分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选矿机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绘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测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测量与监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摄影测量与遥感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地测量与卫星定位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理信息系统与地图制图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籍测绘与土地管理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矿山测量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绘与地理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绘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406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绘与地质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首饰设计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与能源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属材料与热处理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冶金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分子材料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合材料加工与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装饰材料及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机非金属材料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材料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磨料磨具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源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热能动力设备与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热能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村能源与环境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冷与冷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冷与空调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业热工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反应堆与加速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节能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力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电厂及电力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厂设备运行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厂热能动力装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火电厂集控运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小型水电站及电力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供用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网监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力系统继电保护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压输配电线路施工运行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村电气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厂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输变电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503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力客户服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建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设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设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装饰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古建筑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室内设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园林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镇规划与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镇规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管理与监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镇建设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建施工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下工程与隧道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础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木工程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设备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设备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供热通风与空调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电气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楼宇智能化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业设备安装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供热通风与卫生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电安装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造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监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力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质量监督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5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工程项目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政工程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6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政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6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燃气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6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给排水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6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工业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6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防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6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筑水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地产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7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地产经营与估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7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607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业设施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文与水资源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文与水资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文自动化测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政水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工程与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工程施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水电建筑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灌溉与排水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港口航道与治河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河务工程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水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水电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工程监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水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工程造价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工程实验与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利水电设备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电站动力设备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电设备运行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电排灌设备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电站设备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土保持与水环境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土保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7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环境监测与分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造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设计制造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制造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机与电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玩具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模具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成型与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焊接技术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业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辅助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精密机械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疗器械制造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焊接质量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激光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行器制造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钢结构建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具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假肢与矫形器设计与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质量管理与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燃机制造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剂设备制造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机械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武器制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制造工艺及设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制造生产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种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5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线电缆制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锁具设计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5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乐器修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15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乐器制造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动化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电一体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气自动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过程自动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力系统自动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业网络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技术及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化测试及质检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液压与气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包装自动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电设备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电设备维修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控设备应用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动化生产设备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用电子仪器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影像设备管理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疗电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安装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用治疗设备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弹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冶金设备应用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气设备应用与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3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流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制造与装配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检测与维修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改装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技术服务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整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运用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摩托车制造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汽车营销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80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机械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信息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网络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多媒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系统维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硬件与外设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络系统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软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形图像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动漫设计与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网络与安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站规划与开发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游戏软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据通信与网络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航空计算机技术与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软件开发与项目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告媒体开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维动画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音乐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软件测试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1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嵌入式技术与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信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信息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测量技术与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仪器仪表与维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设备与运行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声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工艺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安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文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微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线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播电视网络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线电视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光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智能产品开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技术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响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光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产品质量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飞行器电子装配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技术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字媒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损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信息技术及产品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表面组装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嵌入式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电路设计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2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液晶显示与光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移动通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通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程控交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信网络与设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信系统运行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卫星数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信线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光纤通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通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5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讯工程设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5903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信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保、气象与安全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保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监测与治理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监测与评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环境保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源环境与城市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检测与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环境监测与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水净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室内检测与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气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气科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气探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气象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雷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业环保与安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救援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技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保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技术与地球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0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应急救援辅助决策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轻纺食品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轻化工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染整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分子材料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浆造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香料香精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面精饰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1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皮革制品设计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纺织服装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代纺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针织技术与针织服装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丝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染织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纺织品装饰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型纺织机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纺织品检验与贸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纺织品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工艺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设计与加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制版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用材料设计与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营销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5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养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2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鞋类设计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营养与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贮运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机械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畜特产品加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粮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卫生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分析与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加工及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检测及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酿酒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粮油储藏与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乳品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工艺与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营养与食品卫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工艺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3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畜产品加工与检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包装印刷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包装技术与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刷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刷图文信息处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刷设备及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与发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轻工产品包装装潢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出版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版面编辑与校对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与电脑编辑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10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丝网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经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政金融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政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税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管理与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金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与证券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保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险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疗保险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产评估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券投资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资与理财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券与期货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权交易与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村合作金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1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动车保险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务会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务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计电算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计与统计核算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计与审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计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统计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贸易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经济与贸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贸易实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务经纪与代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场营销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场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场开发与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营销与策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药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告经营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商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商企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商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连锁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5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流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5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企业资源计划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5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招商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5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采购供应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205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药卫生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临床医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蒙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藏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维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西医结合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针灸推拿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医骨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护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助产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学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维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药鉴定与质量检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代中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检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影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眼视光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康复治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医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营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疗美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呼吸治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卫生检验与检疫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疗仪器维修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实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动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放射治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康复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4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临床工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卫生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5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卫生监督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5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卫生信息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5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卫生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305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学文秘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游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游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游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涉外旅游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游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行社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景区开发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酒店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展策划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史文化旅游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游服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16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闲服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餐饮管理与服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餐饮管理与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烹饪工艺与营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402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西餐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事业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事业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工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区管理与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少年工作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福利事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关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检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民武装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涉外事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妇女工作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场馆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事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力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劳动与社会保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土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关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规划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政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救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25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质量管理体系认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服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政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老年服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区康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心理咨询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成果中介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业中介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代殡仪技术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5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戒毒康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教育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语言文化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汉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俄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德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法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务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游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务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游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秘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物鉴定与修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事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市场经营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书档案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西班牙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阿拉伯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意大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越南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泰国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3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缅甸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3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柬埔寨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3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老挝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3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少数民族语言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3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法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13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茶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语文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语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理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史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理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政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等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前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代教育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殊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儿童康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群康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综合文科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综合理科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国少数民族语言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2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法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2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俄语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2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舞蹈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心理咨询与心理健康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4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武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4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传统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4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4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4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茶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24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管理与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竞技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运动训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会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保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服务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武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4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听力语言康复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604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康复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设计传媒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设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品造型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视觉传达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脑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物形象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装潢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装饰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塑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珠宝首饰工艺及鉴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刻艺术与家具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旅游工艺品设计与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告设计与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多媒体设计与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陶瓷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1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告与会展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1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材加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1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舞台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2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务形象传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2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钟表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2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画鉴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2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首饰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12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皮具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演艺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演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舞蹈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服装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影视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戏曲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模特与礼仪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乐器维修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钢琴调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杂技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乐器维护服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2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钢琴伴奏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播影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播电视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摄影摄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像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影视多媒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影视动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影视广告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持与播音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闻采编与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视节目制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视制片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闻与传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传播与策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媒策划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1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影视灯光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1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字传媒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3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视摄像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3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摄影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3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曲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3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剪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7033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录音技术与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管理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侦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犯罪侦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保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警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治安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警察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安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网络安全监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1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火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1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消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边防检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1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边境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11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禁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指挥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警察指挥与战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边防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边防船艇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边防通信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防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2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谋业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2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抢险救援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安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刑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警犬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船艇动力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船艇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边防机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4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队基础工作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4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队政治工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4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队财务会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804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队后勤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律大类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1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律实务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1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司法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1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律文秘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1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司法警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1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律事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1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记官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1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关国际法律条约与公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1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事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1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法律事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2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律执行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2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刑事执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2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事执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2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执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2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狱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2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劳教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3</w:t>
            </w:r>
          </w:p>
        </w:tc>
        <w:tc>
          <w:tcPr>
            <w:tcW w:w="1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司法技术类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3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刑事侦查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3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司法鉴定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3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防范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3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司法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3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司法信息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3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用法制心理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30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罪犯心理测量与矫正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308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司法会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6903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毒品犯罪矫治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9:00Z</dcterms:created>
  <dc:creator>陈琛宇</dc:creator>
  <dc:description/>
  <cp:keywords/>
  <dc:language>en-US</dc:language>
  <cp:lastModifiedBy>Admin</cp:lastModifiedBy>
  <dcterms:modified xsi:type="dcterms:W3CDTF">2015-08-17T0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