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海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农村义务教育阶段学校特设岗位教师招聘计划表（总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70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968"/>
        <w:gridCol w:w="825"/>
      </w:tblGrid>
      <w:tr>
        <w:trPr>
          <w:tblHeader w:val="true"/>
          <w:trHeight w:val="473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市县</w:t>
            </w:r>
          </w:p>
        </w:tc>
        <w:tc>
          <w:tcPr>
            <w:tcW w:w="11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   聘   数   量</w:t>
            </w:r>
          </w:p>
        </w:tc>
      </w:tr>
      <w:tr>
        <w:trPr>
          <w:tblHeader w:val="true"/>
          <w:trHeight w:val="495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澄迈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屯昌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东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方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100" cy="47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琼中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陵水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昌江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5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5</w:t>
            </w:r>
          </w:p>
        </w:tc>
      </w:tr>
      <w:tr>
        <w:trPr>
          <w:trHeight w:val="46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儋州市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9"/>
        <w:gridCol w:w="727"/>
        <w:gridCol w:w="728"/>
        <w:gridCol w:w="728"/>
        <w:gridCol w:w="737"/>
        <w:gridCol w:w="2191"/>
      </w:tblGrid>
      <w:tr>
        <w:trPr>
          <w:tblHeader w:val="true"/>
          <w:trHeight w:val="36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blHeader w:val="true"/>
          <w:trHeight w:val="4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华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全日制普通高等师范院校师范类专业本科及以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相应学科的教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流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新盈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联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八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八一糖厂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白马井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流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全日制普通高等师范院校师范类专业专科及以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相应学科的教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培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联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庆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八一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西华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澄迈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8"/>
        <w:gridCol w:w="2109"/>
      </w:tblGrid>
      <w:tr>
        <w:trPr>
          <w:trHeight w:val="29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rHeight w:val="3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安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安中心学校长坡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口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发中心学校东兴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发中心学校博罗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发中心学校侍郎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兴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达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达中心学校南大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昆仑学校（小学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岭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兴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兴中心学校里万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兴中心学校好保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乐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光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儒中心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屯昌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7"/>
        <w:gridCol w:w="2261"/>
      </w:tblGrid>
      <w:tr>
        <w:trPr>
          <w:trHeight w:val="50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学校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数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要求</w:t>
            </w:r>
          </w:p>
        </w:tc>
      </w:tr>
      <w:tr>
        <w:trPr>
          <w:trHeight w:val="74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吕小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要求具有全日制普通高等学校专业本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乌坡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榕仔小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兴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藤寨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昌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枫木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乐东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37"/>
        <w:gridCol w:w="2406"/>
      </w:tblGrid>
      <w:tr>
        <w:trPr>
          <w:tblHeader w:val="true"/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blHeader w:val="true"/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尖峰镇眉报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要求具有全日制普通高等学校师范类专业专科及以上毕业生，其中音乐、美术岗位可放宽至全日制普通高等学校专科及以上毕业生；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有相应的教师资格证；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尖峰镇翁眉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尖峰镇长沙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尖峰镇海滨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尖峰镇黑眉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白井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老孔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求雨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青山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丰塘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新坡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丹村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福塘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流镇赤龙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流镇水内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流镇赖元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要求具有全日制普通高等学校师范类专业专科及以上毕业生，其中音乐、美术岗位可放宽至全日制普通高等学校专科及以上毕业生；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有相应的教师资格证；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国镇抱告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国镇文史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国镇茅坡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国镇红五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国镇抱栋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四所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抱荀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抱浅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镜湖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中心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抱朗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抱平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福报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青岭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抱用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温仁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安镇陈考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安镇加巴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安镇万车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要求具有全日制普通高等学校师范类专业专科及以上毕业生，其中音乐、美术岗位可放宽至全日制普通高等学校专科及以上毕业生；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有相应的教师资格证；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抱隆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卡法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国强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白玉兰希望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南流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冲镇德崖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解放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塔丰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成栋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凡培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保脱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红星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龙林小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中心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东方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35"/>
        <w:gridCol w:w="2265"/>
      </w:tblGrid>
      <w:tr>
        <w:trPr>
          <w:tblHeader w:val="true"/>
          <w:trHeight w:val="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blHeader w:val="true"/>
          <w:trHeight w:val="39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西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业本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河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城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桥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田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更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方市思源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方市第二思源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坝农场学校（初中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带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龙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城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桥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街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家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更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田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河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安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边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坝农场学校（小学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侨农场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爱农场中心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临高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  <w:gridCol w:w="752"/>
        <w:gridCol w:w="764"/>
        <w:gridCol w:w="2217"/>
      </w:tblGrid>
      <w:tr>
        <w:trPr>
          <w:tblHeader w:val="true"/>
          <w:trHeight w:val="42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blHeader w:val="true"/>
          <w:trHeight w:val="5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袅学校（初中部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全日制普通高校师范类专业本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相应学科的教师资格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良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舍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盈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文学校（初中部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宝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皇桐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台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全日制普通师范院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相应学科的教师资格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盈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宝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舍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江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皇桐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华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全日制普通师范院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相应学科的教师资格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来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良中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夏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袅学校（小学部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文学校（小学部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琼中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2"/>
        <w:gridCol w:w="753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  <w:gridCol w:w="752"/>
        <w:gridCol w:w="753"/>
        <w:gridCol w:w="762"/>
        <w:gridCol w:w="2564"/>
      </w:tblGrid>
      <w:tr>
        <w:trPr>
          <w:trHeight w:val="30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学校</w:t>
            </w:r>
          </w:p>
        </w:tc>
        <w:tc>
          <w:tcPr>
            <w:tcW w:w="10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数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要求</w:t>
            </w:r>
          </w:p>
        </w:tc>
      </w:tr>
      <w:tr>
        <w:trPr>
          <w:trHeight w:val="3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平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要求具有全日制普通高等学校师范类专业本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湾岭中学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伟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平镇中心小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要求具有全日制普通高等学校师范类专业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52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安中心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什运中心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进中心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征中心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陵水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54"/>
        <w:gridCol w:w="2430"/>
      </w:tblGrid>
      <w:tr>
        <w:trPr>
          <w:tblHeader w:val="true"/>
          <w:trHeight w:val="34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blHeader w:val="true"/>
          <w:trHeight w:val="52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田初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要求具有全日制普通高等学校师范类专业本科及以上毕业生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罗初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仔初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岭门学校（中学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坡妙景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普通高等学校全日制师范类专业本科及以上学历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坡港坡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坡章宪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蒙中心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蒙沟尾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蒙远景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蒙鸭㟍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蒙礼亭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号大里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祖关福和希望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普通高等学校全日制师范类专业本科及以上学历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祖关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中心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赤岭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加坡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岗山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红鞋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新坡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群英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平学校（小学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平红明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平先锋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平沟仔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—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昌江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农村义务教育阶段学校特设岗位教师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0"/>
        <w:gridCol w:w="732"/>
        <w:gridCol w:w="730"/>
        <w:gridCol w:w="730"/>
        <w:gridCol w:w="732"/>
        <w:gridCol w:w="730"/>
        <w:gridCol w:w="732"/>
        <w:gridCol w:w="730"/>
        <w:gridCol w:w="730"/>
        <w:gridCol w:w="732"/>
        <w:gridCol w:w="730"/>
        <w:gridCol w:w="730"/>
        <w:gridCol w:w="732"/>
        <w:gridCol w:w="730"/>
        <w:gridCol w:w="737"/>
        <w:gridCol w:w="2329"/>
      </w:tblGrid>
      <w:tr>
        <w:trPr>
          <w:trHeight w:val="2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学校</w:t>
            </w:r>
          </w:p>
        </w:tc>
        <w:tc>
          <w:tcPr>
            <w:tcW w:w="10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聘数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</w:t>
            </w:r>
          </w:p>
        </w:tc>
      </w:tr>
      <w:tr>
        <w:trPr>
          <w:trHeight w:val="4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月田学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业本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叉河中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化中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耐村中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源学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峨港学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尾中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下中心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具有全日制普通高等学校师范类专科及以上毕业生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相应的教师资格证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所学专业与报考岗位专业对口。</w:t>
            </w:r>
          </w:p>
        </w:tc>
      </w:tr>
      <w:tr>
        <w:trPr>
          <w:trHeight w:val="38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叉红峰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叉村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乌烈白石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化中心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尾海联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1474" w:right="1417" w:gutter="0" w:header="0" w:top="1814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族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该生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应届毕业生，学历层次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将取得普通全日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证书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加盖学校或院系公章）</w:t>
      </w:r>
    </w:p>
    <w:sectPr>
      <w:footerReference w:type="even" r:id="rId23"/>
      <w:footerReference w:type="default" r:id="rId24"/>
      <w:type w:val="nextPage"/>
      <w:pgSz w:orient="landscape" w:w="11906" w:h="16838"/>
      <w:pgMar w:left="1474" w:right="1417" w:gutter="0" w:header="0" w:top="181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4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5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6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7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8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9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4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5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7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8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9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Administrator</cp:lastModifiedBy>
  <cp:lastPrinted>2016-05-25T15:44:00Z</cp:lastPrinted>
  <dcterms:modified xsi:type="dcterms:W3CDTF">2016-05-30T08:45:38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