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pacing w:val="0"/>
          <w:kern w:val="0"/>
          <w:sz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spacing w:val="0"/>
          <w:kern w:val="0"/>
          <w:sz w:val="44"/>
          <w:lang w:eastAsia="zh-CN"/>
        </w:rPr>
        <w:t>海南省</w:t>
      </w:r>
      <w:r>
        <w:rPr>
          <w:rFonts w:eastAsia="方正小标宋_GBK;宋体" w:cs="方正小标宋_GBK;宋体" w:ascii="方正小标宋_GBK;宋体" w:hAnsi="方正小标宋_GBK;宋体"/>
          <w:spacing w:val="0"/>
          <w:kern w:val="0"/>
          <w:sz w:val="44"/>
          <w:lang w:eastAsia="zh-CN"/>
        </w:rPr>
        <w:t>201</w:t>
      </w:r>
      <w:r>
        <w:rPr>
          <w:rFonts w:eastAsia="方正小标宋_GBK;宋体" w:cs="方正小标宋_GBK;宋体" w:ascii="方正小标宋_GBK;宋体" w:hAnsi="方正小标宋_GBK;宋体"/>
          <w:spacing w:val="0"/>
          <w:kern w:val="0"/>
          <w:sz w:val="44"/>
          <w:lang w:val="en-US" w:eastAsia="zh-CN"/>
        </w:rPr>
        <w:t>6</w:t>
      </w:r>
      <w:r>
        <w:rPr>
          <w:rFonts w:ascii="方正小标宋_GBK;宋体" w:hAnsi="方正小标宋_GBK;宋体" w:cs="方正小标宋_GBK;宋体" w:eastAsia="方正小标宋_GBK;宋体"/>
          <w:spacing w:val="0"/>
          <w:kern w:val="0"/>
          <w:sz w:val="44"/>
          <w:lang w:eastAsia="zh-CN"/>
        </w:rPr>
        <w:t>年学前教育农村特设岗位教师招聘计划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2"/>
        <w:gridCol w:w="3184"/>
        <w:gridCol w:w="2321"/>
        <w:gridCol w:w="1713"/>
        <w:gridCol w:w="3816"/>
      </w:tblGrid>
      <w:tr>
        <w:trPr>
          <w:tblHeader w:val="true"/>
          <w:trHeight w:val="4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招聘市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招聘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招聘岗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招聘人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岗位要求</w:t>
            </w:r>
          </w:p>
        </w:tc>
      </w:tr>
      <w:tr>
        <w:trPr>
          <w:trHeight w:val="3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乐东黎族自治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抱由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、在</w:t>
            </w: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底前可取得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资格证的全日制普通高校应届专科及以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已取得幼儿园教师资格证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，具有一定教育教学实践经验、年龄在</w:t>
            </w: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周岁以下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的普通高校往届专科及以上毕业生。</w:t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大安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志仲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万冲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千家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九所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利国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黄流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佛罗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莺歌海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尖峰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临高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波莲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取得幼儿园教师资格证，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周岁以下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全日制普通高等师范院校学前教育专业专科及以上毕业生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和舍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美台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皇桐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多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加来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多文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博厚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宁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礼纪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、在</w:t>
            </w: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底前可取得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资格证的全日制普通高校应届专科及以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已取得幼儿园教师资格证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，具有一定教育教学实践经验、年龄在</w:t>
            </w: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周岁以下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的普通高校往届专科及以上毕业生。</w:t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集庄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益丰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联丰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英豪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北大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保亭黎族苗族自治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什玲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、在</w:t>
            </w: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底前可取得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资格证的全日制普通高校应届专科及以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、已取得幼儿园教师资格证，具有</w:t>
            </w: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以上教育教学实践，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周岁以下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的普通高校往届专科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及以上毕业生。</w:t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响水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加茂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三道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六弓乡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毛感乡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南林乡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琼中黎族苗族自治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黎母山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取得幼儿园教师资格证，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周岁以下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全日制普通高等师范院校学前教育专业专科及以上毕业生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长征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中平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红毛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上安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江黎族自治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王下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取得幼儿园教师资格证，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周岁以下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全日制普通高校学前教育专业专科及以上毕业生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海尾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昌化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七叉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叉河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定安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定城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取得幼儿园教师资格证，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周岁以下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全日制普通高校学前教育专业专科及以上毕业生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新竹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岭口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富文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翰林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雷鸣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定城镇南珠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黄竹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龙门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永丰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龙湖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龙河镇中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定安县机关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幼儿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17" w:gutter="0" w:header="0" w:top="1814" w:footer="96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i w:val="false"/>
          <w:i w:val="false"/>
          <w:color w:val="000000"/>
          <w:sz w:val="44"/>
          <w:u w:val="none"/>
          <w:shd w:fill="FFFFFF" w:val="clear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i w:val="false"/>
          <w:color w:val="000000"/>
          <w:sz w:val="44"/>
          <w:u w:val="none"/>
          <w:shd w:fill="FFFFFF" w:val="clear"/>
          <w:lang w:eastAsia="zh-CN"/>
        </w:rPr>
        <w:t>应届毕业生毕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证明该生系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应届毕业生，学历层次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将取得普通全日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毕业证书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加盖学校或院系公章）</w:t>
      </w:r>
    </w:p>
    <w:sectPr>
      <w:footerReference w:type="even" r:id="rId4"/>
      <w:footerReference w:type="default" r:id="rId5"/>
      <w:type w:val="nextPage"/>
      <w:pgSz w:orient="landscape" w:w="11906" w:h="16838"/>
      <w:pgMar w:left="1474" w:right="1417" w:gutter="0" w:header="0" w:top="1814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3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lang w:val="en-US" w:eastAsia="zh-CN"/>
      </w:rPr>
      <w:t xml:space="preserve">   </w:t>
    </w: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4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0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;仿宋" w:hAnsi="仿宋_GB2312;仿宋" w:eastAsia="仿宋_GB2312;仿宋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宋体"/>
      <w:sz w:val="44"/>
    </w:rPr>
  </w:style>
  <w:style w:type="paragraph" w:styleId="Style13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eastAsia="方正小标宋简体;宋体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ind w:firstLine="200"/>
    </w:pPr>
    <w:rPr>
      <w:rFonts w:eastAsia="仿宋_GB2312;仿宋"/>
      <w:sz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en-US"/>
    </w:rPr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5:00Z</dcterms:created>
  <dc:creator>aiyan</dc:creator>
  <dc:description/>
  <dc:language>en-US</dc:language>
  <cp:lastModifiedBy>Administrator</cp:lastModifiedBy>
  <cp:lastPrinted>2016-05-24T15:28:00Z</cp:lastPrinted>
  <dcterms:modified xsi:type="dcterms:W3CDTF">2016-05-30T08:48:07Z</dcterms:modified>
  <cp:revision>3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