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厅函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办公厅关于中小学教师资格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时间安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、天津、河北、山西、辽宁、吉林、黑龙江、上海、江苏、浙江、安徽、福建、江西、山东、河南、湖北、湖南、广东、广西、海南、重庆、四川、贵州、云南、陕西、甘肃、宁夏、青海省、自治区、直辖市教育厅（教委）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中小学教师资格考试改革试点启动以来，为照顾广大考生利益，依据《中小学教师资格考试暂行办法》（教师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一年举行两次考试，取得良好成效。根据试点工作情况，经我部统筹安排，现对今后中小学教师资格考试时间调整完善如下：笔试一般在每年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各举行一次；面试一般在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和次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各举行一次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下半年中小学教师资格考试笔试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面试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请相关省（区、市）教育行政部门及教育考试机构密切合作，认真落实有关规章制度，切实做好考试各项准备及组织实施工作，确保考试工作安全顺利进行。　　 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                              教育部办公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2:00Z</dcterms:created>
  <dc:creator>lenovo</dc:creator>
  <dc:description/>
  <cp:keywords/>
  <dc:language>en-US</dc:language>
  <cp:lastModifiedBy>lenovo</cp:lastModifiedBy>
  <dcterms:modified xsi:type="dcterms:W3CDTF">2016-06-12T08:04:00Z</dcterms:modified>
  <cp:revision>5</cp:revision>
  <dc:subject/>
  <dc:title/>
</cp:coreProperties>
</file>