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340"/>
        <w:gridCol w:w="1800"/>
      </w:tblGrid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单位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代码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通过人数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实验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实验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实验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2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二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二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3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三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四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四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四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5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6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6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高初中部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7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8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二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0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三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三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三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0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五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外语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外语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十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十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特殊教育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6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直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实验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1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1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2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2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第二职业高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02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职业技术学院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1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艺术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艺术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漯河市委党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漯河市委党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3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发区实验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4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东王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东王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明李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清明李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辛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辛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东李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阴阳赵镇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阴阳赵镇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9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阴阳赵镇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29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阴阳赵镇中心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阴阳赵镇中心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张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张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坡魏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台坡魏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洪山庙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黑龙潭镇张德武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黑龙潭镇老应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黑龙潭镇老应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黑龙潭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姬石镇第一初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姬石镇双语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姬石镇第一中心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3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姬石镇大闫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1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Z411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源汇区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源汇区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源汇区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源汇区问十曹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半坡朱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大曹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杨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问十乡望天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刘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刘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8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刘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8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问十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问十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9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问十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09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0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0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0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0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0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空冢郭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0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慎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受降路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区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柳江路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国语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1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龙城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2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2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2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二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二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3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二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3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4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4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4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一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第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第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第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6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第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6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第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6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第二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6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区直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区直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区直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7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圪勒桥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圪勒桥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8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大杨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大杨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09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李纪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李纪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万寿寺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万寿寺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商桥镇清凉寺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裴城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中和寨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中和寨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4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田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田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坡刘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宋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宋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宋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7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城高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城高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8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裴城镇田古东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1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王岗寺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郭桥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郭桥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东孟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陈桥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宓桥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大王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李集镇大王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冯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冯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吴拐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吴拐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凌云台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凌云台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8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凌云台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8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尧张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尧张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29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新店镇郭寺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3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龙城镇三官庙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3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郾城区龙城镇湖西王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Y3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第一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第一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第二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第二初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洼张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于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第二中心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第二中心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第二中心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5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沱沟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沱沟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沱沟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6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皇东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皇东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邓襄镇皇东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7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镇大徐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镇张三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镇张三岗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09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镇后油李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镇后油李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区回族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区回族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镇林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镇拐张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召陵镇西皋东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实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郭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郭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栗门张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龚堂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龚堂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8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新庄赵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1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乔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万金镇乔庄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青年镇周陈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青年镇周陈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青年镇周陈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青年镇回墓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青年镇回墓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青年镇回墓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2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青年镇青年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青年镇青年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3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庙王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二村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双杨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双杨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双杨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6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果园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果园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果园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7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果园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7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台寺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台寺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8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台寺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8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下堤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下堤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29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河状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3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古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3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召陵区老窝镇古同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S3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1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21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3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4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09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职业教育中心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510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颍川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颍川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颍川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6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颍川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6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窝城镇中心校（小学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繁城镇中心校（小学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王孟乡中心校（小学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0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三家店镇中心校（小学）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南街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颍县县直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L1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1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1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1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一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1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二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第三高级中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3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舞阳县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舞阳县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4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舞阳县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4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舞阳县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4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舞阳县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4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舞阳县中等专业学校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4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保和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保和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保和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5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保和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5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保和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5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九街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九街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九街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6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姜店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7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姜店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7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姜店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7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马村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8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马村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8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马村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8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马村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8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章化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9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章化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9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章化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9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章化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9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章化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9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章化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9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章化乡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09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侯集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0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侯集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0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侯集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0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太尉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1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太尉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1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太尉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1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太尉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1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太尉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1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太尉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1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莲花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2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莲花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2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莲花镇小学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2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示范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3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县直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4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县直幼儿园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4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小学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5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小学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5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小学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5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小学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5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小学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5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初中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601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初中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60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初中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603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初中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604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初中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605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初中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606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初中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607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3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阳县育才实验学校初中段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W1608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11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