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桂平市中小学教师公开招聘提交报考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tbl>
      <w:tblPr>
        <w:tblW w:w="9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803"/>
        <w:gridCol w:w="709"/>
        <w:gridCol w:w="592"/>
        <w:gridCol w:w="762"/>
        <w:gridCol w:w="630"/>
        <w:gridCol w:w="1077"/>
        <w:gridCol w:w="400"/>
        <w:gridCol w:w="2568"/>
      </w:tblGrid>
      <w:tr>
        <w:trPr>
          <w:trHeight w:val="675" w:hRule="atLeast"/>
        </w:trPr>
        <w:tc>
          <w:tcPr>
            <w:tcW w:w="973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或住址）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登记表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簿复印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专学历的需提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复印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学位证书的需提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报考证明（现属机关事业单位在编在职人员提供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材料共        份，报考人签名：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以上材料均需递交原件验证，同时交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复印件一份，按以上顺序装订成册，在每张复印件右上角签上报考人本人姓名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保持电话畅通，否则后果自负。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桂平市中小学教师公开招聘提交报考材料清单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样式）</w:t>
      </w:r>
    </w:p>
    <w:tbl>
      <w:tblPr>
        <w:tblW w:w="9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803"/>
        <w:gridCol w:w="709"/>
        <w:gridCol w:w="592"/>
        <w:gridCol w:w="762"/>
        <w:gridCol w:w="630"/>
        <w:gridCol w:w="1077"/>
        <w:gridCol w:w="400"/>
        <w:gridCol w:w="2568"/>
      </w:tblGrid>
      <w:tr>
        <w:trPr>
          <w:trHeight w:val="675" w:hRule="atLeast"/>
        </w:trPr>
        <w:tc>
          <w:tcPr>
            <w:tcW w:w="973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508001019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2523198502230221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木乐中心幼儿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幼儿教师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08810001</w:t>
            </w:r>
          </w:p>
        </w:tc>
      </w:tr>
      <w:tr>
        <w:trPr>
          <w:trHeight w:val="151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或住址）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桂平市城南小区艺术幼儿园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877545667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登记表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簿复印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专学历的需提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或无）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面试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天提交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复印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学位证书的需提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或无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面试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天提交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或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面试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天提交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报考证明（现属机关事业单位在编在职人员提供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或无）　</w:t>
            </w:r>
          </w:p>
        </w:tc>
      </w:tr>
      <w:tr>
        <w:trPr>
          <w:trHeight w:val="840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材料共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报考人签名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张三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以上材料均需递交原件验证，同时交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复印件一份，按以上顺序装订成册，在每张复印件右上角签上报考人本人姓名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保持电话畅通，否则后果自负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3:00Z</dcterms:created>
  <dc:creator>linshulin</dc:creator>
  <dc:description/>
  <cp:keywords/>
  <dc:language>en-US</dc:language>
  <cp:lastModifiedBy>admin</cp:lastModifiedBy>
  <cp:lastPrinted>2016-06-17T15:22:00Z</cp:lastPrinted>
  <dcterms:modified xsi:type="dcterms:W3CDTF">2016-06-17T07:24:00Z</dcterms:modified>
  <cp:revision>38</cp:revision>
  <dc:subject/>
  <dc:title>报名工作流程及有关注意事项</dc:title>
</cp:coreProperties>
</file>