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：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下半年宜昌市教育局所属事业单位公开招聘教师岗位及职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6"/>
        <w:gridCol w:w="964"/>
        <w:gridCol w:w="2029"/>
        <w:gridCol w:w="768"/>
        <w:gridCol w:w="901"/>
        <w:gridCol w:w="737"/>
        <w:gridCol w:w="3867"/>
        <w:gridCol w:w="1757"/>
        <w:gridCol w:w="1242"/>
      </w:tblGrid>
      <w:tr>
        <w:trPr>
          <w:trHeight w:val="6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部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岗位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人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所学专业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它条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话</w:t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局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少年实践教育基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存拓展教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育、运动训练、体育教学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体育、体育产业管理</w:t>
            </w:r>
          </w:p>
        </w:tc>
        <w:tc>
          <w:tcPr>
            <w:tcW w:w="1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717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43661</w:t>
            </w:r>
          </w:p>
        </w:tc>
      </w:tr>
      <w:tr>
        <w:trPr>
          <w:trHeight w:val="5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物联网教学教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应用技术、计算机技术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技术、计算机网络工程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保教育教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与控制技术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、环境生态工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职数与报名人数必须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教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学、电子信息工程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科学与技术、电子信息科学与技术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创作</w:t>
            </w:r>
            <w:r>
              <w:rPr>
                <w:rFonts w:eastAsia="仿宋_GB2312" w:cs="宋体;SimSun" w:ascii="仿宋_GB2312" w:hAnsi="仿宋_GB2312"/>
                <w:szCs w:val="21"/>
              </w:rPr>
              <w:t>DIY</w:t>
            </w: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学、设计艺术学、艺术设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学、工艺美术品设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、美术学、美术教育、图片摄影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调查教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、社会学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学、行政管理、教育管理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创作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播音主持教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言文学、汉语言、汉语言文学教育、新闻学、广播电视新闻学、新闻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学、播音与主持艺术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一级乙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等级证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灾害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观测教学教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科学、学科教学（地理）、地理学、地理学教育、气象学、应用气象学、地质学、构造地质学、地球信息科学与技术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三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旅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学院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思想政治教育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98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日及以后出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硕士研究生及以上学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克思主义基本原理、马克思主义发展史、马克思主义中国化研究、马克思主义中国化、马克思主义理论与思想政治教育，思想政治教育、</w:t>
            </w:r>
            <w:r>
              <w:rPr>
                <w:rFonts w:ascii="仿宋_GB2312" w:hAnsi="仿宋_GB2312" w:cs="仿宋;微软雅黑" w:eastAsia="仿宋_GB2312"/>
                <w:szCs w:val="21"/>
              </w:rPr>
              <w:t>马克思主义哲学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中共党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中共党员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717-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053058</w:t>
            </w:r>
          </w:p>
        </w:tc>
      </w:tr>
      <w:tr>
        <w:trPr>
          <w:trHeight w:val="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电子商务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98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日及以后出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学本科及以上学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电子商务、电子商务及法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烹饪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烹饪与营养教育、</w:t>
            </w:r>
            <w:r>
              <w:rPr>
                <w:rFonts w:ascii="仿宋_GB2312" w:hAnsi="仿宋_GB2312" w:cs="仿宋;微软雅黑" w:eastAsia="仿宋_GB2312"/>
                <w:bCs/>
                <w:szCs w:val="21"/>
              </w:rPr>
              <w:t>食品科学与工程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食品工艺教育、食品营养与检验教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Cs w:val="21"/>
              </w:rPr>
              <w:t>岗位职数与报名人数须达到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前教育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仿宋;微软雅黑"/>
                <w:kern w:val="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前教育、幼儿教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1"/>
              </w:rPr>
              <w:t>第十八中学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会计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98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日及以后出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会计、会计学、财务管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持会计从业资格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717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511147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语文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汉语言文学、汉语言、汉语言文学教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持初中及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段教师资格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32431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体育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体育教学、体育教育、体育教育训练学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英语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英语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言文学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美术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艺术设计、艺术设计学、美术学、美术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舞蹈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音乐表演、舞蹈表演、舞蹈、舞蹈学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留学生须提供国家教育部留学服务中心出具的认证书；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所学</w:t>
      </w:r>
      <w:r>
        <w:rPr>
          <w:rFonts w:ascii="仿宋_GB2312" w:hAnsi="仿宋_GB2312" w:cs="宋体;SimSun" w:eastAsia="仿宋_GB2312"/>
          <w:szCs w:val="21"/>
        </w:rPr>
        <w:t>专业设置依据《</w:t>
      </w:r>
      <w:r>
        <w:rPr>
          <w:rFonts w:ascii="仿宋_GB2312" w:hAnsi="仿宋_GB2312" w:cs="方正小标宋简体" w:eastAsia="仿宋_GB2312"/>
          <w:szCs w:val="21"/>
        </w:rPr>
        <w:t>湖北省</w:t>
      </w:r>
      <w:r>
        <w:rPr>
          <w:rFonts w:eastAsia="仿宋_GB2312" w:cs="方正小标宋简体" w:ascii="仿宋_GB2312" w:hAnsi="仿宋_GB2312"/>
          <w:szCs w:val="21"/>
        </w:rPr>
        <w:t>2016</w:t>
      </w:r>
      <w:r>
        <w:rPr>
          <w:rFonts w:ascii="仿宋_GB2312" w:hAnsi="仿宋_GB2312" w:cs="方正小标宋简体" w:eastAsia="仿宋_GB2312"/>
          <w:szCs w:val="21"/>
        </w:rPr>
        <w:t>年考试录用公务员专业参考目录</w:t>
      </w:r>
      <w:r>
        <w:rPr>
          <w:rFonts w:ascii="仿宋_GB2312" w:hAnsi="仿宋_GB2312" w:cs="宋体;SimSun" w:eastAsia="仿宋_GB2312"/>
          <w:szCs w:val="21"/>
        </w:rPr>
        <w:t>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8:00Z</dcterms:created>
  <dc:creator>李本建</dc:creator>
  <dc:description/>
  <cp:keywords/>
  <dc:language>en-US</dc:language>
  <cp:lastModifiedBy>李本建</cp:lastModifiedBy>
  <cp:lastPrinted>2016-08-04T17:11:00Z</cp:lastPrinted>
  <dcterms:modified xsi:type="dcterms:W3CDTF">2016-08-04T09:16:00Z</dcterms:modified>
  <cp:revision>4</cp:revision>
  <dc:subject/>
  <dc:title>序号</dc:title>
</cp:coreProperties>
</file>