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16"/>
        <w:jc w:val="center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乳山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市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教育系统中小学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公开招聘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教师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拟聘用人员公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名单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郑颖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山市教育系统中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岗位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王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山市教育系统中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文教师岗位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徐华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山市教育系统中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岗位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郑晓梦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山市教育系统中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岗位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姜维霞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山市教育系统中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教师岗位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孙科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山市教育系统中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师岗位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仿宋_GB2312"/>
                <w:kern w:val="0"/>
                <w:sz w:val="28"/>
                <w:szCs w:val="28"/>
              </w:rPr>
              <w:t>梁誉萧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乳山市教育系统中小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教师岗位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6:00Z</dcterms:created>
  <dc:creator>zhaoyi</dc:creator>
  <dc:description/>
  <cp:keywords/>
  <dc:language>en-US</dc:language>
  <cp:lastModifiedBy>tclsevers</cp:lastModifiedBy>
  <cp:lastPrinted>2016-08-10T14:02:00Z</cp:lastPrinted>
  <dcterms:modified xsi:type="dcterms:W3CDTF">2016-08-10T06:06:00Z</dcterms:modified>
  <cp:revision>2</cp:revision>
  <dc:subject/>
  <dc:title>2016年乳山市教育系统中小学公开招聘教师拟聘用人员公示</dc:title>
</cp:coreProperties>
</file>